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13643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Структура та органи управління закладом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83820</wp:posOffset>
                      </wp:positionV>
                      <wp:extent cx="1543685" cy="381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Загальні збор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99ff" stroked="t" o:allowincell="t" style="position:absolute;margin-left:157.7pt;margin-top:6.6pt;width:121.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і збори</w:t>
                            </w:r>
                          </w:p>
                        </w:txbxContent>
                      </v:textbox>
                      <v:fill o:detectmouseclick="t" type="solid" color2="#3366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9080</wp:posOffset>
                      </wp:positionV>
                      <wp:extent cx="1905635" cy="9525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06200" cy="9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95pt;margin-top:20.4pt;width:150pt;height:0.7pt;flip:x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92710" simplePos="0" locked="0" layoutInCell="1" allowOverlap="1" relativeHeight="7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59080</wp:posOffset>
                      </wp:positionV>
                      <wp:extent cx="44450" cy="6283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.95pt;margin-top:20.4pt;width:0pt;height:0pt" type="_x0000_t32">
                      <v:stroke color="#7030a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7145</wp:posOffset>
                      </wp:positionV>
                      <wp:extent cx="2701290" cy="508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01440" cy="5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1.35pt;width:212.65pt;height:0.3pt;flip:y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9525</wp:posOffset>
                      </wp:positionV>
                      <wp:extent cx="22860" cy="6293485"/>
                      <wp:effectExtent l="8255" t="635" r="825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00" cy="6293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0.75pt;width:1.8pt;height:495.55pt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61430" cy="6988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560" cy="6988320"/>
                                <a:chOff x="0" y="0"/>
                                <a:chExt cx="6361560" cy="6988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61560" cy="698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332640"/>
                                  <a:ext cx="3960" cy="889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6960" y="56124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5120" y="44280"/>
                                  <a:ext cx="1819440" cy="58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>
                                    <a:alpha val="93000"/>
                                  </a:srgbClr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иректо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89280" y="33264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0" y="33264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20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1280" y="33264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20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236960"/>
                                  <a:ext cx="1370880" cy="69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Методоб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є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нанн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63000" y="1247040"/>
                                  <a:ext cx="1256760" cy="685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ffff">
                                    <a:alpha val="96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сихоло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6920" y="1256040"/>
                                  <a:ext cx="1256040" cy="685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Соц.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педаго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42000" y="1236960"/>
                                  <a:ext cx="1257480" cy="685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Класні керівник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0200" y="56124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5800" y="1964160"/>
                                  <a:ext cx="936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480" y="366912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9760" y="661680"/>
                                  <a:ext cx="720" cy="1745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20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5280" y="273312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0" y="273312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480" y="2275920"/>
                                  <a:ext cx="1370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чит. поч. класі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2792160"/>
                                  <a:ext cx="1370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чит. прир. матем. цикл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3378960"/>
                                  <a:ext cx="1370880" cy="4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чит. гуман. цикл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4028400"/>
                                  <a:ext cx="1370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чител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360" y="2390040"/>
                                  <a:ext cx="1256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Рада шко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760" y="2390040"/>
                                  <a:ext cx="12585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едра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080" y="30862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Батьківський коміт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6680" y="387612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Здобувачі осві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753080" y="1162080"/>
                                  <a:ext cx="12240" cy="119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20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7320" y="4552920"/>
                                  <a:ext cx="171504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>
                                    <a:alpha val="94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Учнівське самоврядуван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5880" y="5605920"/>
                                  <a:ext cx="25617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Учасники освітнього процес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9120" y="5991840"/>
                                  <a:ext cx="2552040" cy="33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едагоги. Учні. Батьки . Громадські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675080" y="4046400"/>
                                  <a:ext cx="13719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75800" y="3370680"/>
                                  <a:ext cx="1296360" cy="82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5200" y="4218480"/>
                                  <a:ext cx="9720" cy="33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759920" y="3350880"/>
                                  <a:ext cx="21492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5800" y="3020040"/>
                                  <a:ext cx="141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5800" y="3627000"/>
                                  <a:ext cx="13680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75080" y="3807360"/>
                                  <a:ext cx="146520" cy="392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97840" y="2131560"/>
                                  <a:ext cx="27360" cy="168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050120" y="1932480"/>
                                  <a:ext cx="756360" cy="20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75080" y="2440800"/>
                                  <a:ext cx="105840" cy="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3480" y="1958400"/>
                                  <a:ext cx="20160" cy="125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32560" y="3189600"/>
                                  <a:ext cx="1015200" cy="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752360" y="4804920"/>
                                  <a:ext cx="18828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957920" y="3358440"/>
                                  <a:ext cx="5040" cy="145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8320" y="483840"/>
                                  <a:ext cx="665280" cy="684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4520" y="6003360"/>
                                  <a:ext cx="2244240" cy="1692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961160" y="5985360"/>
                                  <a:ext cx="1270440" cy="68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0.9pt;height:550.25pt" coordorigin="0,0" coordsize="10018,11005">
                      <v:rect id="shape_0" stroked="f" o:allowincell="t" style="position:absolute;left:0;top:0;width:10017;height:110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59,524" to="1564,1924" stroked="t" o:allowincell="t" style="position:absolute;mso-position-horizontal-relative:char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58,884" to="6058,1963" stroked="t" o:allowincell="t" style="position:absolute;mso-position-horizontal-relative:char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green" stroked="t" o:allowincell="t" style="position:absolute;left:3709;top:70;width:2864;height:92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ректор</w:t>
                              </w:r>
                            </w:p>
                          </w:txbxContent>
                        </v:textbox>
                        <v:fill o:detectmouseclick="t" type="solid" color2="#ff7fff" opacity="0.92"/>
                        <v:stroke color="black" weight="28440" joinstyle="miter" endcap="flat"/>
                        <w10:wrap type="none"/>
                      </v:oval>
                      <v:line id="shape_0" from="1558,524" to="3716,524" stroked="t" o:allowincell="t" style="position:absolute;flip:x;mso-position-horizontal-relative:char">
                        <v:stroke color="#333399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99,524" to="8757,524" stroked="t" o:allowincell="t" style="position:absolute;mso-position-horizontal-relative:char">
                        <v:stroke color="#00206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58,524" to="8758,1963" stroked="t" o:allowincell="t" style="position:absolute;mso-position-horizontal-relative:char">
                        <v:stroke color="#00206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33cccc" stroked="t" o:allowincell="t" style="position:absolute;left:576;top:1948;width:2158;height:1095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о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ння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black" weight="9360" joinstyle="miter" endcap="flat"/>
                        <w10:wrap type="none"/>
                      </v:shape>
                      <v:shape id="shape_0" fillcolor="aqua" stroked="t" o:allowincell="t" style="position:absolute;left:2934;top:1964;width:1978;height:107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</w:t>
                              </w:r>
                            </w:p>
                          </w:txbxContent>
                        </v:textbox>
                        <v:fill o:detectmouseclick="t" type="solid" color2="red" opacity="0.95"/>
                        <v:stroke color="black" weight="9360" joinstyle="miter" endcap="flat"/>
                        <w10:wrap type="none"/>
                      </v:shape>
                      <v:shape id="shape_0" fillcolor="aqua" stroked="t" o:allowincell="t" style="position:absolute;left:5271;top:1978;width:1977;height:107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Соц.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педагог</w:t>
                              </w:r>
                            </w:p>
                          </w:txbxContent>
                        </v:textbox>
                        <v:fill o:detectmouseclick="t" type="solid" color2="red"/>
                        <v:stroke color="black" weight="9360" joinstyle="miter" endcap="flat"/>
                        <w10:wrap type="none"/>
                      </v:shape>
                      <v:shape id="shape_0" fillcolor="aqua" stroked="t" o:allowincell="t" style="position:absolute;left:7625;top:1948;width:1979;height:107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Класні керівники</w:t>
                              </w:r>
                            </w:p>
                          </w:txbxContent>
                        </v:textbox>
                        <v:fill o:detectmouseclick="t" type="solid" color2="red"/>
                        <v:stroke color="black" weight="9360" joinstyle="miter" endcap="flat"/>
                        <w10:wrap type="none"/>
                      </v:shape>
                      <v:line id="shape_0" from="4079,884" to="4079,1963" stroked="t" o:allowincell="t" style="position:absolute;mso-position-horizontal-relative:char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9,3093" to="5913,484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34,5778" to="6035,61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55,1042" to="5055,3790" stroked="t" o:allowincell="t" style="position:absolute;mso-position-horizontal-relative:char">
                        <v:stroke color="#00206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58,4304" to="5158,484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99,4304" to="6599,484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cc00" stroked="t" o:allowincell="t" style="position:absolute;left:478;top:3584;width:21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ит. поч. класів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478;top:4397;width:215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ит. прир. матем. циклу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478;top:5321;width:2158;height:7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ит. гуман. циклу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478;top:6344;width:21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ителі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237;top:3764;width:19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да школи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3538;top:3764;width:198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aqua" stroked="t" o:allowincell="t" style="position:absolute;left:4679;top:4860;width:26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ьківський комітет</w:t>
                              </w:r>
                            </w:p>
                          </w:txbxContent>
                        </v:textbox>
                        <v:fill o:detectmouseclick="t" type="solid" color2="red"/>
                        <v:stroke color="black" weight="9360" joinstyle="miter" endcap="flat"/>
                        <w10:wrap type="none"/>
                      </v:shape>
                      <v:shape id="shape_0" fillcolor="aqua" stroked="t" o:allowincell="t" style="position:absolute;left:4798;top:6104;width:26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обувачі освіти</w:t>
                              </w:r>
                            </w:p>
                          </w:txbxContent>
                        </v:textbox>
                        <v:fill o:detectmouseclick="t" type="solid" color2="red"/>
                        <v:stroke color="black" weight="9360" joinstyle="miter" endcap="flat"/>
                        <w10:wrap type="none"/>
                      </v:shape>
                      <v:line id="shape_0" from="7485,1830" to="7503,3713" stroked="t" o:allowincell="t" style="position:absolute;flip:x;mso-position-horizontal-relative:char">
                        <v:stroke color="#00206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aqua" stroked="t" o:allowincell="t" style="position:absolute;left:4783;top:7170;width:2700;height:8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Учнівське самоврядування</w:t>
                              </w:r>
                            </w:p>
                          </w:txbxContent>
                        </v:textbox>
                        <v:fill o:detectmouseclick="t" type="solid" color2="red" opacity="0.93"/>
                        <v:stroke color="black" weight="9360" joinstyle="miter" endcap="flat"/>
                        <w10:wrap type="none"/>
                      </v:shape>
                      <v:shape id="shape_0" fillcolor="purple" stroked="t" o:allowincell="t" style="position:absolute;left:3789;top:8828;width:4033;height:5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Учасники освітнього процесу</w:t>
                              </w:r>
                            </w:p>
                          </w:txbxContent>
                        </v:textbox>
                        <v:fill o:detectmouseclick="t" type="solid" color2="#7fff7f"/>
                        <v:stroke color="black" weight="9360" joinstyle="miter" endcap="flat"/>
                        <w10:wrap type="none"/>
                      </v:shape>
                      <v:shape id="shape_0" fillcolor="purple" stroked="t" o:allowincell="t" style="position:absolute;left:3794;top:9436;width:4018;height:5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и. Учні. Батьки . Громадськість</w:t>
                              </w:r>
                            </w:p>
                          </w:txbxContent>
                        </v:textbox>
                        <v:fill o:detectmouseclick="t" type="solid" color2="#7fff7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38;top:6372;width:2160;height:239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9;top:5308;width:2041;height:1304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34;top:6643;width:14;height:525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96;top:5277;width:336;height:11;flip:x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9;top:4756;width:222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9;top:5712;width:214;height:5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8;top:5996;width:230;height:616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31;top:3357;width:41;height:2648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54;top:3043;width:1189;height:313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8;top:3844;width:166;height:8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71;top:3084;width:31;height:197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01;top:5023;width:1598;height:13;flip:y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84;top:7567;width:296;height: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08;top:5289;width:7;height:2296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0;top:762;width:1047;height:1077;mso-position-horizontal-relative:char" type="_x0000_t32">
                        <v:stroke color="#002060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9;top:9454;width:3533;height:25;flip:y;mso-position-horizontal-relative:char" type="_x0000_t32">
                        <v:stroke color="#7030a0" weight="2232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3;top:9426;width:1999;height:10;flip:x;mso-position-horizontal-relative:char" type="_x0000_t32">
                        <v:stroke color="#7030a0" weight="255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0:00Z</dcterms:created>
  <dc:creator>User</dc:creator>
  <dc:description/>
  <cp:keywords/>
  <dc:language>en-US</dc:language>
  <cp:lastModifiedBy>User</cp:lastModifiedBy>
  <dcterms:modified xsi:type="dcterms:W3CDTF">2020-12-11T07:52:00Z</dcterms:modified>
  <cp:revision>3</cp:revision>
  <dc:subject/>
  <dc:title>                 Структура та органи управління закладом</dc:title>
</cp:coreProperties>
</file>