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НІ ДАНІ НАВЧАЛЬНИХ ДОСЯГНЕН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БУВАЧІВ ОСВІ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21-2022 НАВЧАЛЬНОМУ РОЦІ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івень навчальних досягнень учнів закладу</w:t>
      </w:r>
    </w:p>
    <w:p>
      <w:pPr>
        <w:pStyle w:val="Normal"/>
        <w:spacing w:lineRule="auto" w:line="360"/>
        <w:rPr/>
      </w:pPr>
      <w:r>
        <w:rPr/>
        <w:t>Таблиця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окий рівень (кількість/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тній рівень (кількість/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ній рівень (кількість/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атковий рівень (кількість/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івні навчальних досягнень учнів по класах, рівень якості знань</w:t>
      </w:r>
    </w:p>
    <w:p>
      <w:pPr>
        <w:pStyle w:val="Normal"/>
        <w:spacing w:lineRule="auto" w:line="360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10"/>
        <w:gridCol w:w="890"/>
        <w:gridCol w:w="838"/>
        <w:gridCol w:w="946"/>
        <w:gridCol w:w="649"/>
        <w:gridCol w:w="957"/>
        <w:gridCol w:w="636"/>
        <w:gridCol w:w="963"/>
        <w:gridCol w:w="837"/>
        <w:gridCol w:w="106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нів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і навчальних досягнень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оки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тні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ні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атков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ість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13:00Z</dcterms:created>
  <dc:creator>User</dc:creator>
  <dc:description/>
  <cp:keywords/>
  <dc:language>en-US</dc:language>
  <cp:lastModifiedBy>User</cp:lastModifiedBy>
  <dcterms:modified xsi:type="dcterms:W3CDTF">2022-07-06T13:20:00Z</dcterms:modified>
  <cp:revision>3</cp:revision>
  <dc:subject/>
  <dc:title>СТАТИСТИЧНІ ДАНІ НАВЧАЛЬНИХ ДОСЯГНЕНЬ </dc:title>
</cp:coreProperties>
</file>