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ХВАЛЕНО                                                    ЗАТВЕРДЖУ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і педагогічної ради                        Директор ЗЗСО І-ІІ ступенів с. Спа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ЗСО І-ІІ ступенів с. Спас                               __________ Надія БУЧКО</w:t>
      </w:r>
    </w:p>
    <w:p>
      <w:pPr>
        <w:pStyle w:val="Normal"/>
        <w:spacing w:lineRule="auto" w:line="240" w:before="0" w:after="0"/>
        <w:jc w:val="both"/>
        <w:rPr>
          <w:rFonts w:ascii="Times New Roman" w:hAnsi="Times New Roman" w:eastAsia="Times New Roman" w:cs="Times New Roman"/>
          <w:b/>
          <w:b/>
          <w:bCs/>
          <w:color w:val="000000"/>
          <w:sz w:val="28"/>
          <w:szCs w:val="28"/>
          <w:lang w:val="uk-UA" w:eastAsia="en-US"/>
        </w:rPr>
      </w:pPr>
      <w:r>
        <w:rPr>
          <w:rFonts w:cs="Times New Roman" w:ascii="Times New Roman" w:hAnsi="Times New Roman"/>
          <w:color w:val="000000"/>
          <w:sz w:val="28"/>
          <w:szCs w:val="28"/>
          <w:lang w:val="uk-UA"/>
        </w:rPr>
        <w:t>протокол № 7 від 31.08.2022 р.                       наказ №  58-о від 01.09.2022 р.</w:t>
      </w:r>
    </w:p>
    <w:p>
      <w:pPr>
        <w:pStyle w:val="Normal"/>
        <w:spacing w:lineRule="auto" w:line="360"/>
        <w:ind w:left="5670" w:hanging="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jc w:val="center"/>
        <w:rPr>
          <w:b/>
          <w:b/>
          <w:color w:val="000000"/>
          <w:sz w:val="24"/>
          <w:szCs w:val="24"/>
          <w:lang w:val="uk-UA"/>
        </w:rPr>
      </w:pPr>
      <w:r>
        <w:rPr>
          <w:b/>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Heading1"/>
        <w:spacing w:lineRule="auto" w:line="360"/>
        <w:rPr/>
      </w:pPr>
      <w:r>
        <w:rPr>
          <w:color w:val="000000"/>
          <w:sz w:val="36"/>
          <w:szCs w:val="36"/>
        </w:rPr>
        <w:t xml:space="preserve">РІЧНИЙ ПЛАН РОБОТИ </w:t>
      </w:r>
    </w:p>
    <w:p>
      <w:pPr>
        <w:pStyle w:val="Heading1"/>
        <w:spacing w:lineRule="auto" w:line="360"/>
        <w:rPr>
          <w:color w:val="000000"/>
          <w:sz w:val="36"/>
          <w:szCs w:val="36"/>
        </w:rPr>
      </w:pPr>
      <w:r>
        <w:rPr>
          <w:color w:val="000000"/>
          <w:sz w:val="36"/>
          <w:szCs w:val="36"/>
        </w:rPr>
        <w:t xml:space="preserve">ЗАКЛАДУ ЗАГАЛЬНОЇ СЕРЕДНЬОЇ ОСВІТИ </w:t>
      </w:r>
    </w:p>
    <w:p>
      <w:pPr>
        <w:pStyle w:val="Heading1"/>
        <w:spacing w:lineRule="auto" w:line="360"/>
        <w:rPr>
          <w:color w:val="000000"/>
          <w:sz w:val="36"/>
          <w:szCs w:val="36"/>
        </w:rPr>
      </w:pPr>
      <w:r>
        <w:rPr>
          <w:color w:val="000000"/>
          <w:sz w:val="36"/>
          <w:szCs w:val="36"/>
        </w:rPr>
        <w:t xml:space="preserve">І-ІІ СТУПЕНІВ СЕЛА СПАС </w:t>
      </w:r>
    </w:p>
    <w:p>
      <w:pPr>
        <w:pStyle w:val="Heading1"/>
        <w:spacing w:lineRule="auto" w:line="360"/>
        <w:rPr>
          <w:color w:val="000000"/>
          <w:sz w:val="36"/>
          <w:szCs w:val="36"/>
        </w:rPr>
      </w:pPr>
      <w:r>
        <w:rPr>
          <w:color w:val="000000"/>
          <w:sz w:val="36"/>
          <w:szCs w:val="36"/>
        </w:rPr>
        <w:t xml:space="preserve">СТАРОСАМБІРСЬКОЇ МІСЬКОЇ РАДИ САМБІРСЬКОГО РАЙОНУ </w:t>
      </w:r>
    </w:p>
    <w:p>
      <w:pPr>
        <w:pStyle w:val="Heading1"/>
        <w:spacing w:lineRule="auto" w:line="360"/>
        <w:rPr>
          <w:color w:val="000000"/>
          <w:sz w:val="36"/>
          <w:szCs w:val="36"/>
        </w:rPr>
      </w:pPr>
      <w:r>
        <w:rPr>
          <w:color w:val="000000"/>
          <w:sz w:val="36"/>
          <w:szCs w:val="36"/>
        </w:rPr>
        <w:t xml:space="preserve">ЛЬВІВСЬКОЇ ОБЛАСТІ </w:t>
      </w:r>
    </w:p>
    <w:p>
      <w:pPr>
        <w:pStyle w:val="Heading1"/>
        <w:spacing w:lineRule="auto" w:line="360"/>
        <w:rPr>
          <w:color w:val="000000"/>
          <w:sz w:val="36"/>
          <w:szCs w:val="36"/>
        </w:rPr>
      </w:pPr>
      <w:r>
        <w:rPr>
          <w:color w:val="000000"/>
          <w:sz w:val="36"/>
          <w:szCs w:val="36"/>
        </w:rPr>
        <w:t>НА 2022/2023 Н.Р.</w:t>
      </w:r>
    </w:p>
    <w:p>
      <w:pPr>
        <w:pStyle w:val="Normal"/>
        <w:rPr>
          <w:color w:val="000000"/>
          <w:sz w:val="36"/>
          <w:szCs w:val="36"/>
          <w:lang w:val="uk-UA"/>
        </w:rPr>
      </w:pPr>
      <w:r>
        <w:rPr>
          <w:color w:val="000000"/>
          <w:sz w:val="36"/>
          <w:szCs w:val="36"/>
          <w:lang w:val="uk-UA"/>
        </w:rPr>
      </w:r>
    </w:p>
    <w:p>
      <w:pPr>
        <w:pStyle w:val="Normal"/>
        <w:spacing w:lineRule="auto" w:line="360"/>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ЗМІСТ</w:t>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 xml:space="preserve">І. ОРГАНІЗАЦІЯ РОБОТИ </w:t>
      </w:r>
    </w:p>
    <w:p>
      <w:pPr>
        <w:pStyle w:val="Normal"/>
        <w:numPr>
          <w:ilvl w:val="1"/>
          <w:numId w:val="5"/>
        </w:numPr>
        <w:tabs>
          <w:tab w:val="clear" w:pos="708"/>
          <w:tab w:val="left" w:pos="720" w:leader="none"/>
        </w:tabs>
        <w:spacing w:lineRule="auto" w:line="240" w:before="0" w:after="0"/>
        <w:ind w:left="945" w:hanging="945"/>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Аналіз роботи закладу у 2021/2022 навчальному році.</w:t>
      </w:r>
    </w:p>
    <w:p>
      <w:pPr>
        <w:pStyle w:val="Normal"/>
        <w:numPr>
          <w:ilvl w:val="1"/>
          <w:numId w:val="5"/>
        </w:numPr>
        <w:tabs>
          <w:tab w:val="clear" w:pos="708"/>
          <w:tab w:val="left" w:pos="720" w:leader="none"/>
        </w:tabs>
        <w:spacing w:lineRule="auto" w:line="240" w:before="0" w:after="0"/>
        <w:ind w:left="945" w:hanging="945"/>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авдання та пріоритетні напрямки роботи закладу у 2022/2023 навчальному році.</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 xml:space="preserve">ІІ. ОСВІТНЄ СЕРЕДОВИЩЕ </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1. Забезпечення здорових, безпечних і комфортних умов навчання та праці.</w:t>
      </w:r>
    </w:p>
    <w:p>
      <w:pPr>
        <w:pStyle w:val="Normal"/>
        <w:spacing w:lineRule="auto" w:line="240" w:before="0" w:after="0"/>
        <w:jc w:val="both"/>
        <w:rPr/>
      </w:pPr>
      <w:r>
        <w:rPr>
          <w:rFonts w:cs="Times New Roman" w:ascii="Times New Roman" w:hAnsi="Times New Roman"/>
          <w:color w:val="000000"/>
          <w:sz w:val="28"/>
          <w:szCs w:val="24"/>
          <w:lang w:val="uk-UA"/>
        </w:rPr>
        <w:t>2.2. Створення освітнього середовища, вільного від будь-яких форм насильства та дискримінації.</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3. Формування інклюзивного, розвивального та мотивуючого до навчання освітнього простору.</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ІІІ. СИСТЕМА ОЦІНЮВАННЯ ЗДОБУВАЧІВ ОСВІТИ</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1. Наявність відкритої, прозорої і зрозумілої для здобувачів освіти системи оцінювання їх навчальних досягнень.</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IV. ДІЯЛЬНІСТЬ ПЕДАГОГІЧНИХ ПРАЦІВНИКІВ</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2. Підвищення професійного рівня й педагогічної майстерності педагогічних працівників.</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3. Співпраця зі здобувачами освіти, їх батьками, працівниками закладу освіти.</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4. Організація педагогічної діяльності та навчання учнів на засадах академічної доброчесності.</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pPr>
      <w:r>
        <w:rPr>
          <w:rFonts w:cs="Times New Roman" w:ascii="Times New Roman" w:hAnsi="Times New Roman"/>
          <w:b/>
          <w:color w:val="000000"/>
          <w:sz w:val="28"/>
          <w:szCs w:val="24"/>
          <w:lang w:val="uk-UA"/>
        </w:rPr>
        <w:t xml:space="preserve">V. УПРАВЛІНСЬКІ ПРОЦЕСИ </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1. Наявність стратегії розвитку та системи планування діяльності закладу, моніторинг поставлених цілей і завдань.</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2. Формування відносин довіри, прозорості, дотримання етичних нор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 xml:space="preserve">5.3. </w:t>
      </w:r>
      <w:r>
        <w:rPr>
          <w:rFonts w:cs="Times New Roman" w:ascii="Times New Roman" w:hAnsi="Times New Roman"/>
          <w:sz w:val="28"/>
          <w:szCs w:val="28"/>
          <w:lang w:val="uk-UA"/>
        </w:rPr>
        <w:t>Ефективність кадрової політики та забезпечення можливостей для професійного розвитку педагогічних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 xml:space="preserve">5.5. </w:t>
      </w:r>
      <w:r>
        <w:rPr>
          <w:rFonts w:cs="Times New Roman" w:ascii="Times New Roman" w:hAnsi="Times New Roman"/>
          <w:color w:val="000000"/>
          <w:sz w:val="28"/>
          <w:szCs w:val="28"/>
          <w:lang w:val="uk-UA"/>
        </w:rPr>
        <w:t>Формування та забезпечення реалізації політики академічної доброчесності.</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ОРГАНІЗАЦІЯ РОБОТИ</w:t>
      </w:r>
    </w:p>
    <w:p>
      <w:pPr>
        <w:pStyle w:val="Normal"/>
        <w:spacing w:lineRule="auto" w:line="24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1.1. Аналіз роботи закладу у 2021/2022 навчальному році</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боту закладу загальної середньої освіти І-ІІ ступенів с. Спас у 2021/2022 навчальному році було спрямовано на реалізацію положень Конституції України, на виконання Законів України «Про освіту», «Про повну загальну середню освіту», </w:t>
      </w:r>
      <w:r>
        <w:rPr>
          <w:rFonts w:eastAsia="Times New Roman" w:cs="Times New Roman" w:ascii="Times New Roman" w:hAnsi="Times New Roman"/>
          <w:color w:val="000000"/>
          <w:sz w:val="28"/>
          <w:szCs w:val="28"/>
          <w:lang w:val="uk-UA" w:eastAsia="en-US"/>
        </w:rPr>
        <w:t xml:space="preserve">«Про  дошкільну  освіту», Статуту   закладу освіти, Національної доктрини розвитку освіти України у ХХІ столітті, Законів України «Про звернення громадян», «Про інформацію», «Про національну програму інформатизації», Постанов Кабінету Міністрів України, нормативно-інструктивних документів Міністерства освіти і науки України, Департаменту  науки  і  освіти  Львівської  обласної (військової) державної адміністрації, Гуманітарного відділу виконавчого комітету Старосамбірської міської ради, на реалізацію Державного стандарту початкової  освіти та Державного стандарту базової  загальної середньої освіти, державних, регіональних та районних програм. </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21/2022 навчальному році педагогічний колектив закладу працював над реалізацією педагогічної теми: «</w:t>
      </w:r>
      <w:r>
        <w:rPr>
          <w:rFonts w:cs="Times New Roman" w:ascii="Times New Roman" w:hAnsi="Times New Roman"/>
          <w:bCs/>
          <w:color w:val="000000"/>
          <w:sz w:val="28"/>
          <w:szCs w:val="28"/>
          <w:lang w:val="uk-UA"/>
        </w:rPr>
        <w:t>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методичної – «Використання інноваційних технологій для формування ключових компетентностей учнів» та виховної – </w:t>
      </w:r>
      <w:r>
        <w:rPr>
          <w:rFonts w:cs="Times New Roman" w:ascii="Times New Roman" w:hAnsi="Times New Roman"/>
          <w:color w:val="000000"/>
          <w:sz w:val="28"/>
          <w:szCs w:val="28"/>
          <w:lang w:val="uk-UA"/>
        </w:rPr>
        <w:t>«Формування патріота і громадянина, національно свідомої, цілісної, гармонійно-розвинутої особистості, здатної до адаптації в суспільстві».</w:t>
      </w:r>
    </w:p>
    <w:p>
      <w:pPr>
        <w:pStyle w:val="Normal"/>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режа класів та контингент учнів</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початку 2021/2022 навчального року у закладі було 4 класи, із них: 1-4-х – 3, 5-9-х – 1.</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ова освітнього процесу – українська.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ном на 05.09.2021 р. кількість учнів становила 35 осіб. Середня наповнюваність учнів у класах – 9 осіб.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продовж року до школи прибуло 2 учні у зв’язку зі зміною місця проживання. Також у закладі освіти з 14.03.2022 р. навчалися 2 учні із числа ВПО.  Кількість учнів на кінець навчального року становила – 39 учнів.</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ном на 05.09.2021 р. кількість дітей дошкільного і шкільного віку території обслуговування закладу становила 151 дитина.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пускників 9-х класів – 4 особи. З них охоплені навчанням – 4 особи.</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22/2023 навчальному році в закладі освіти немає учнів 1 класу.</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кадрами</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202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22 навчальному році штатними працівниками заклад освіти був забезпечений на 95 %. Протягом року у закладі освіти була вакансія: 0,25 ставки соціального педагога. Розстановка педагогічних кадрів здійснюється відповідно до фахової освіти педпрацівників.</w:t>
      </w:r>
    </w:p>
    <w:p>
      <w:pPr>
        <w:pStyle w:val="Normal"/>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 2021</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2022 навчальному році в закладі освіти працювало 22 особи. З них:</w:t>
      </w:r>
    </w:p>
    <w:p>
      <w:pPr>
        <w:pStyle w:val="Normal"/>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17 вчителів, 1 практичний психолог, 1 асистент вчителя та 3 особи обслуговуючого персоналу. Обов`язки вихователя дошкільної групи виконував учитель української мови та літератури Пивоварник І.Я.</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закладі упродовж 2021/2022 навчального року працювал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чителів, що отримують пенсію по інвалідності – 1 особа;</w:t>
      </w:r>
    </w:p>
    <w:p>
      <w:pPr>
        <w:pStyle w:val="Normal"/>
        <w:spacing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педагогічних працівників, що знаходяться у відпустці по догляду за дитиною до досягнення нею віку, встановленого чинним законодавством – 2 особи.</w:t>
      </w:r>
    </w:p>
    <w:p>
      <w:pPr>
        <w:pStyle w:val="Normal"/>
        <w:spacing w:before="0" w:after="0"/>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Освітній рівень педагогічних працівників:</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вища освіта (магістр, спеціаліст) – 18;</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овна вища освіта (молодший спеціаліст) – 1.</w:t>
      </w:r>
    </w:p>
    <w:p>
      <w:pPr>
        <w:pStyle w:val="Normal"/>
        <w:spacing w:before="0" w:after="0"/>
        <w:jc w:val="both"/>
        <w:rPr/>
      </w:pPr>
      <w:r>
        <w:rPr>
          <w:rFonts w:cs="Times New Roman" w:ascii="Times New Roman" w:hAnsi="Times New Roman"/>
          <w:bCs/>
          <w:i/>
          <w:color w:val="000000"/>
          <w:sz w:val="28"/>
          <w:szCs w:val="28"/>
          <w:u w:val="single"/>
        </w:rPr>
        <w:t>Якісний склад педагогічних працівників у 2021</w:t>
      </w:r>
      <w:r>
        <w:rPr>
          <w:rFonts w:cs="Times New Roman" w:ascii="Times New Roman" w:hAnsi="Times New Roman"/>
          <w:bCs/>
          <w:i/>
          <w:color w:val="000000"/>
          <w:sz w:val="28"/>
          <w:szCs w:val="28"/>
          <w:u w:val="single"/>
          <w:lang w:val="uk-UA"/>
        </w:rPr>
        <w:t>/</w:t>
      </w:r>
      <w:r>
        <w:rPr>
          <w:rFonts w:cs="Times New Roman" w:ascii="Times New Roman" w:hAnsi="Times New Roman"/>
          <w:bCs/>
          <w:i/>
          <w:color w:val="000000"/>
          <w:sz w:val="28"/>
          <w:szCs w:val="28"/>
          <w:u w:val="single"/>
        </w:rPr>
        <w:t>2022 н.р.:</w:t>
      </w:r>
    </w:p>
    <w:p>
      <w:pPr>
        <w:pStyle w:val="Normal"/>
        <w:spacing w:before="0" w:after="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За категоріям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ів, які мають кваліфікаційну категорію:</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іаліст вищої категорії» - 8;</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іаліст першої категорії» - 3;</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іаліст другої категорії» - 6;</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іаліст» -1;</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ий тарифний розряд» - 1.</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вання «старший учитель» мають 2 педагогічні працівники.</w:t>
      </w:r>
    </w:p>
    <w:p>
      <w:pPr>
        <w:pStyle w:val="Normal"/>
        <w:spacing w:before="0" w:after="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За педагогічним стаж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років – 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 років – 4;</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0 років – 3;</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ад 20 років – 11.</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алізація освітньої програми та навчального плану у 2021/202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н. р.</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 школи на 2021/2022 навчальний рік складено:</w:t>
      </w:r>
    </w:p>
    <w:p>
      <w:pPr>
        <w:pStyle w:val="Normal"/>
        <w:spacing w:before="0" w:after="0"/>
        <w:jc w:val="both"/>
        <w:rPr/>
      </w:pPr>
      <w:r>
        <w:rPr>
          <w:rFonts w:cs="Times New Roman" w:ascii="Times New Roman" w:hAnsi="Times New Roman"/>
          <w:b/>
          <w:color w:val="000000"/>
          <w:sz w:val="28"/>
          <w:szCs w:val="28"/>
          <w:lang w:val="uk-UA"/>
        </w:rPr>
        <w:t>для 1-2-х класів</w:t>
      </w:r>
      <w:r>
        <w:rPr>
          <w:rFonts w:cs="Times New Roman" w:ascii="Times New Roman" w:hAnsi="Times New Roman"/>
          <w:color w:val="000000"/>
          <w:sz w:val="28"/>
          <w:szCs w:val="28"/>
          <w:lang w:val="uk-UA"/>
        </w:rPr>
        <w:t xml:space="preserve"> - за Типовими навчальними планами початкової школи, затвердженими наказом Міністерства освіти і науки за Концепцією Нової української школи  від 21.03.2018 № 268; </w:t>
      </w:r>
    </w:p>
    <w:p>
      <w:pPr>
        <w:pStyle w:val="Normal"/>
        <w:spacing w:before="0" w:after="0"/>
        <w:jc w:val="both"/>
        <w:rPr/>
      </w:pPr>
      <w:r>
        <w:rPr>
          <w:rFonts w:cs="Times New Roman" w:ascii="Times New Roman" w:hAnsi="Times New Roman"/>
          <w:b/>
          <w:color w:val="000000"/>
          <w:sz w:val="28"/>
          <w:szCs w:val="28"/>
          <w:lang w:val="uk-UA"/>
        </w:rPr>
        <w:t>для 3-4-х класів</w:t>
      </w:r>
      <w:r>
        <w:rPr>
          <w:rFonts w:cs="Times New Roman" w:ascii="Times New Roman" w:hAnsi="Times New Roman"/>
          <w:color w:val="000000"/>
          <w:sz w:val="28"/>
          <w:szCs w:val="28"/>
          <w:lang w:val="uk-UA"/>
        </w:rPr>
        <w:t xml:space="preserve"> - за Типовими навчальними планами початкової школи, затвердженими наказом Міністерства освіти і науки   від 20.04.2018 № 407;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ля 5-9-х класів</w:t>
      </w:r>
      <w:r>
        <w:rPr>
          <w:rFonts w:cs="Times New Roman" w:ascii="Times New Roman" w:hAnsi="Times New Roman"/>
          <w:color w:val="000000"/>
          <w:sz w:val="28"/>
          <w:szCs w:val="28"/>
          <w:lang w:val="uk-UA"/>
        </w:rPr>
        <w:t xml:space="preserve"> – за Типовими навчальними планами загальноосвітніх навчальних закладів ІІ ступеня, затвердженими наказом Міністерства освіти і науки від 20.04.2018 № 405.</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альний план включав інваріантну складову, сформовану на державному рівні, та варіативну складову, в якій передбачено додаткові години на вивчення предметів, на предмети та курси за вибором, спецкурси, факультативи.</w:t>
      </w:r>
    </w:p>
    <w:p>
      <w:pPr>
        <w:pStyle w:val="Normal"/>
        <w:spacing w:before="0" w:after="0"/>
        <w:jc w:val="both"/>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Предмети інваріантної та варіативної складової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2021/2022 навчальному році.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 час перевірки виконання навчальних програм було проведено співбесіди з вчителями, перевірено ведення класних журналів, оформлені підсумкові звіти. </w:t>
      </w:r>
      <w:r>
        <w:rPr>
          <w:rFonts w:cs="Times New Roman" w:ascii="Times New Roman" w:hAnsi="Times New Roman"/>
          <w:bCs/>
          <w:iCs/>
          <w:color w:val="000000"/>
          <w:sz w:val="28"/>
          <w:szCs w:val="28"/>
          <w:lang w:val="uk-UA"/>
        </w:rPr>
        <w:t>Результати перевірки показали</w:t>
      </w:r>
      <w:r>
        <w:rPr>
          <w:rFonts w:cs="Times New Roman" w:ascii="Times New Roman" w:hAnsi="Times New Roman"/>
          <w:color w:val="000000"/>
          <w:sz w:val="28"/>
          <w:szCs w:val="28"/>
          <w:lang w:val="uk-UA"/>
        </w:rPr>
        <w:t xml:space="preserve">, що виконання навчальних програм в 1-9-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3"/>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9-х класах навчальні програми з усіх предметів виконано в повному обсязі, відхилень від навчальних програм не виявлено, хоча значна частина навчального матеріалу викладалась дистанційно (з використанням освітніх онлайн-платформ);</w:t>
      </w:r>
    </w:p>
    <w:p>
      <w:pPr>
        <w:pStyle w:val="Normal"/>
        <w:numPr>
          <w:ilvl w:val="0"/>
          <w:numId w:val="3"/>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3"/>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обов’язкових практичних чи інших робіт, передбачених чинними програмами з навчальних предметів, дотримано;</w:t>
      </w:r>
    </w:p>
    <w:p>
      <w:pPr>
        <w:pStyle w:val="Normal"/>
        <w:numPr>
          <w:ilvl w:val="0"/>
          <w:numId w:val="3"/>
        </w:numPr>
        <w:spacing w:before="0" w:after="0"/>
        <w:jc w:val="both"/>
        <w:rPr/>
      </w:pPr>
      <w:r>
        <w:rPr>
          <w:rFonts w:cs="Times New Roman" w:ascii="Times New Roman" w:hAnsi="Times New Roman"/>
          <w:color w:val="000000"/>
          <w:sz w:val="28"/>
          <w:szCs w:val="28"/>
          <w:lang w:val="uk-UA"/>
        </w:rPr>
        <w:t xml:space="preserve">варіативну складову навчального плану закладу на </w:t>
      </w:r>
      <w:r>
        <w:rPr>
          <w:rFonts w:cs="Times New Roman" w:ascii="Times New Roman" w:hAnsi="Times New Roman"/>
          <w:bCs/>
          <w:color w:val="000000"/>
          <w:sz w:val="28"/>
          <w:szCs w:val="28"/>
          <w:lang w:val="uk-UA"/>
        </w:rPr>
        <w:t xml:space="preserve">2021/2022 </w:t>
      </w:r>
      <w:r>
        <w:rPr>
          <w:rFonts w:cs="Times New Roman" w:ascii="Times New Roman" w:hAnsi="Times New Roman"/>
          <w:color w:val="000000"/>
          <w:sz w:val="28"/>
          <w:szCs w:val="28"/>
          <w:lang w:val="uk-UA"/>
        </w:rPr>
        <w:t>навчальний рік в 1-9-х класах виконано.</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навчальних програм за </w:t>
      </w:r>
      <w:r>
        <w:rPr>
          <w:rFonts w:cs="Times New Roman" w:ascii="Times New Roman" w:hAnsi="Times New Roman"/>
          <w:bCs/>
          <w:color w:val="000000"/>
          <w:sz w:val="28"/>
          <w:szCs w:val="28"/>
          <w:lang w:val="uk-UA"/>
        </w:rPr>
        <w:t xml:space="preserve">2021/2022 </w:t>
      </w:r>
      <w:r>
        <w:rPr>
          <w:rFonts w:cs="Times New Roman" w:ascii="Times New Roman" w:hAnsi="Times New Roman"/>
          <w:color w:val="000000"/>
          <w:sz w:val="28"/>
          <w:szCs w:val="28"/>
          <w:lang w:val="uk-UA"/>
        </w:rPr>
        <w:t xml:space="preserve">навчальний рік проаналізовано та узагальнено в наказі по закладу від </w:t>
      </w:r>
      <w:r>
        <w:rPr>
          <w:rFonts w:cs="Times New Roman" w:ascii="Times New Roman" w:hAnsi="Times New Roman"/>
          <w:color w:val="000000"/>
          <w:sz w:val="28"/>
          <w:szCs w:val="28"/>
        </w:rPr>
        <w:t>14</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2022 № 2</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о. Інваріантну і варіативну складові навчального плану використано повністю. Освітні програми виконано у повному обсяз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безпеченість підручниками</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w:t>
      </w:r>
      <w:r>
        <w:rPr>
          <w:rFonts w:cs="Times New Roman" w:ascii="Times New Roman" w:hAnsi="Times New Roman"/>
          <w:bCs/>
          <w:color w:val="000000"/>
          <w:sz w:val="28"/>
          <w:szCs w:val="28"/>
          <w:lang w:val="uk-UA"/>
        </w:rPr>
        <w:t xml:space="preserve">2021/2022 </w:t>
      </w:r>
      <w:r>
        <w:rPr>
          <w:rFonts w:cs="Times New Roman" w:ascii="Times New Roman" w:hAnsi="Times New Roman"/>
          <w:color w:val="000000"/>
          <w:sz w:val="28"/>
          <w:szCs w:val="28"/>
          <w:lang w:val="uk-UA"/>
        </w:rPr>
        <w:t>навчальному році  було забезпечено підручниками у відсотках:</w:t>
      </w:r>
    </w:p>
    <w:p>
      <w:pPr>
        <w:pStyle w:val="Normal"/>
        <w:spacing w:before="0" w:after="0"/>
        <w:jc w:val="both"/>
        <w:rPr/>
      </w:pPr>
      <w:r>
        <w:rPr>
          <w:rFonts w:cs="Times New Roman" w:ascii="Times New Roman" w:hAnsi="Times New Roman"/>
          <w:color w:val="000000"/>
          <w:sz w:val="28"/>
          <w:szCs w:val="28"/>
          <w:lang w:val="uk-UA"/>
        </w:rPr>
        <w:t xml:space="preserve">1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before="0" w:after="0"/>
        <w:jc w:val="both"/>
        <w:rPr/>
      </w:pPr>
      <w:r>
        <w:rPr>
          <w:rFonts w:cs="Times New Roman" w:ascii="Times New Roman" w:hAnsi="Times New Roman"/>
          <w:color w:val="000000"/>
          <w:sz w:val="28"/>
          <w:szCs w:val="28"/>
          <w:lang w:val="uk-UA"/>
        </w:rPr>
        <w:t xml:space="preserve">2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before="0" w:after="0"/>
        <w:jc w:val="both"/>
        <w:rPr/>
      </w:pPr>
      <w:r>
        <w:rPr>
          <w:rFonts w:cs="Times New Roman" w:ascii="Times New Roman" w:hAnsi="Times New Roman"/>
          <w:color w:val="000000"/>
          <w:sz w:val="28"/>
          <w:szCs w:val="28"/>
          <w:lang w:val="uk-UA"/>
        </w:rPr>
        <w:t xml:space="preserve">3 клас – </w:t>
      </w:r>
      <w:r>
        <w:rPr>
          <w:rFonts w:cs="Times New Roman" w:ascii="Times New Roman" w:hAnsi="Times New Roman"/>
          <w:color w:val="000000"/>
          <w:sz w:val="28"/>
          <w:szCs w:val="28"/>
        </w:rPr>
        <w:t>88 %</w:t>
      </w:r>
      <w:r>
        <w:rPr>
          <w:rFonts w:cs="Times New Roman" w:ascii="Times New Roman" w:hAnsi="Times New Roman"/>
          <w:color w:val="000000"/>
          <w:sz w:val="28"/>
          <w:szCs w:val="28"/>
          <w:lang w:val="uk-UA"/>
        </w:rPr>
        <w:t>;</w:t>
      </w:r>
    </w:p>
    <w:p>
      <w:pPr>
        <w:pStyle w:val="Normal"/>
        <w:spacing w:before="0" w:after="0"/>
        <w:jc w:val="both"/>
        <w:rPr/>
      </w:pPr>
      <w:r>
        <w:rPr>
          <w:rFonts w:cs="Times New Roman" w:ascii="Times New Roman" w:hAnsi="Times New Roman"/>
          <w:color w:val="000000"/>
          <w:sz w:val="28"/>
          <w:szCs w:val="28"/>
          <w:lang w:val="uk-UA"/>
        </w:rPr>
        <w:t xml:space="preserve">4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before="0" w:after="0"/>
        <w:jc w:val="both"/>
        <w:rPr/>
      </w:pPr>
      <w:r>
        <w:rPr>
          <w:rFonts w:cs="Times New Roman" w:ascii="Times New Roman" w:hAnsi="Times New Roman"/>
          <w:color w:val="000000"/>
          <w:sz w:val="28"/>
          <w:szCs w:val="28"/>
          <w:lang w:val="uk-UA"/>
        </w:rPr>
        <w:t xml:space="preserve">5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before="0" w:after="0"/>
        <w:jc w:val="both"/>
        <w:rPr/>
      </w:pPr>
      <w:r>
        <w:rPr>
          <w:rFonts w:cs="Times New Roman" w:ascii="Times New Roman" w:hAnsi="Times New Roman"/>
          <w:color w:val="000000"/>
          <w:sz w:val="28"/>
          <w:szCs w:val="28"/>
          <w:lang w:val="uk-UA"/>
        </w:rPr>
        <w:t>6 клас –</w:t>
      </w:r>
      <w:r>
        <w:rPr>
          <w:rFonts w:cs="Times New Roman" w:ascii="Times New Roman" w:hAnsi="Times New Roman"/>
          <w:color w:val="000000"/>
          <w:sz w:val="28"/>
          <w:szCs w:val="28"/>
        </w:rPr>
        <w:t xml:space="preserve"> 100 %</w:t>
      </w:r>
      <w:r>
        <w:rPr>
          <w:rFonts w:cs="Times New Roman" w:ascii="Times New Roman" w:hAnsi="Times New Roman"/>
          <w:color w:val="000000"/>
          <w:sz w:val="28"/>
          <w:szCs w:val="28"/>
          <w:lang w:val="uk-UA"/>
        </w:rPr>
        <w:t xml:space="preserve"> ;</w:t>
      </w:r>
    </w:p>
    <w:p>
      <w:pPr>
        <w:pStyle w:val="Normal"/>
        <w:spacing w:before="0" w:after="0"/>
        <w:jc w:val="both"/>
        <w:rPr/>
      </w:pPr>
      <w:r>
        <w:rPr>
          <w:rFonts w:cs="Times New Roman" w:ascii="Times New Roman" w:hAnsi="Times New Roman"/>
          <w:color w:val="000000"/>
          <w:sz w:val="28"/>
          <w:szCs w:val="28"/>
          <w:lang w:val="uk-UA"/>
        </w:rPr>
        <w:t>7 клас –</w:t>
      </w:r>
      <w:r>
        <w:rPr>
          <w:rFonts w:cs="Times New Roman" w:ascii="Times New Roman" w:hAnsi="Times New Roman"/>
          <w:color w:val="000000"/>
          <w:sz w:val="28"/>
          <w:szCs w:val="28"/>
        </w:rPr>
        <w:t xml:space="preserve"> 100 %</w:t>
      </w:r>
      <w:r>
        <w:rPr>
          <w:rFonts w:cs="Times New Roman" w:ascii="Times New Roman" w:hAnsi="Times New Roman"/>
          <w:color w:val="000000"/>
          <w:sz w:val="28"/>
          <w:szCs w:val="28"/>
          <w:lang w:val="uk-UA"/>
        </w:rPr>
        <w:t xml:space="preserve"> ;</w:t>
      </w:r>
    </w:p>
    <w:p>
      <w:pPr>
        <w:pStyle w:val="Normal"/>
        <w:spacing w:before="0" w:after="0"/>
        <w:jc w:val="both"/>
        <w:rPr/>
      </w:pPr>
      <w:r>
        <w:rPr>
          <w:rFonts w:cs="Times New Roman" w:ascii="Times New Roman" w:hAnsi="Times New Roman"/>
          <w:color w:val="000000"/>
          <w:sz w:val="28"/>
          <w:szCs w:val="28"/>
          <w:lang w:val="uk-UA"/>
        </w:rPr>
        <w:t xml:space="preserve">8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навчально-пізнавальної діяльності учнів</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1-2-х класах. Оцінювання навчальних досягнень учнів 1-4-х класів – формувальне, 5-9 – бальне.</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рси за вибором та факультативні курс за рішенням педагогічної ради (протокол № 6 від 31.08.2021 р.) не оцінювалися.</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w:t>
      </w:r>
      <w:r>
        <w:rPr>
          <w:rFonts w:cs="Times New Roman" w:ascii="Times New Roman" w:hAnsi="Times New Roman"/>
          <w:bCs/>
          <w:color w:val="000000"/>
          <w:sz w:val="28"/>
          <w:szCs w:val="28"/>
          <w:lang w:val="uk-UA"/>
        </w:rPr>
        <w:t xml:space="preserve">2021/2022 </w:t>
      </w:r>
      <w:r>
        <w:rPr>
          <w:rFonts w:cs="Times New Roman" w:ascii="Times New Roman" w:hAnsi="Times New Roman"/>
          <w:color w:val="000000"/>
          <w:sz w:val="28"/>
          <w:szCs w:val="28"/>
          <w:lang w:val="uk-UA"/>
        </w:rPr>
        <w:t xml:space="preserve">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кінець навчального року в закладі освіти навчалося 39 учнів (2 учні із числа ВПО). У школі І ступеня навчалося 21 учень (1 учень із числа ВПО), які отримали свідоцтва навчальних досягнень. У школі ІІ ступеня навчалося 18 учнів (1 учень із числа ВПО, який атестований за місцем попереднього навчання).  Атестовано 17 учнів. З ни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ий рівень – 4  учні (24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ній рівень – 1 учень (6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ній рівень – 11 учнів (65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атковий рівень – 1 учень (5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 учні, які навчаються на високий рівень, були нагороджені Похвальним листом. Одна учениця, яка закінчила 9 клас на високий рівень, отримала свідоцтво про базову освіту з відзнакою.</w:t>
      </w:r>
    </w:p>
    <w:p>
      <w:pPr>
        <w:pStyle w:val="Normal"/>
        <w:spacing w:before="0" w:after="0"/>
        <w:jc w:val="both"/>
        <w:rPr>
          <w:rFonts w:ascii="Times New Roman" w:hAnsi="Times New Roman" w:cs="Times New Roman"/>
          <w:color w:val="000000"/>
          <w:sz w:val="28"/>
          <w:szCs w:val="24"/>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4"/>
          <w:lang w:eastAsia="uk-UA"/>
        </w:rPr>
        <w:t>У 2021</w:t>
      </w:r>
      <w:r>
        <w:rPr>
          <w:rFonts w:cs="Times New Roman" w:ascii="Times New Roman" w:hAnsi="Times New Roman"/>
          <w:color w:val="000000"/>
          <w:sz w:val="28"/>
          <w:szCs w:val="24"/>
          <w:lang w:val="uk-UA" w:eastAsia="uk-UA"/>
        </w:rPr>
        <w:t>/</w:t>
      </w:r>
      <w:r>
        <w:rPr>
          <w:rFonts w:cs="Times New Roman" w:ascii="Times New Roman" w:hAnsi="Times New Roman"/>
          <w:color w:val="000000"/>
          <w:sz w:val="28"/>
          <w:szCs w:val="24"/>
          <w:lang w:eastAsia="uk-UA"/>
        </w:rPr>
        <w:t xml:space="preserve">2022 навчальному році відповідно до нормативно-правових актів, здобувачів загальної середньої освіти звільнено від проходження державної підсумкової атестації (Закон України «Про внесення змін до деяких законодавчих актів України в сфері освіти» від 24 березня 2022 року № 2157 І-Х; наказ МОН України від 28.02.2022 № 242 «Про звільнення від державної підсумкової атестації учнів, які завершують здобуття початкової та базової загальної середньої освіти у 2021- 2022 навчальному році», затверджений у Міністерстві юстиції  України 03 березня 2022 року за № 283/37619).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ким чином, якість навчальних досягнень учнів знизилася в порівнянні з минулим навчальним роком. Серед значних недоліків у роботі вчителів-предметників слід зазначити, що 65 % учнів закладу мають середній рівень навчальних досягнень за 12-бальною шкалою. Слід розробити кожному вчителеві систему заходів, направлених на підвищення ефективності роботи педагогів в напрямку підвищення якості освіти.</w:t>
      </w:r>
    </w:p>
    <w:p>
      <w:pPr>
        <w:pStyle w:val="Normal"/>
        <w:spacing w:before="0" w:after="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Інклюзивне навчання</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 xml:space="preserve">У закладі освіти відповідно до наказу відділу освіти Старосамбірської РДА від 29.08.2018 № 160 «Про відкриття класу інклюзивного навчання у загальноосвітній середній школі І-ІІ ступенів с. Спас» з 01.09.2018 р. відкрито інклюзивний клас у якому навчається 1 учень з інтелектуальними порушеннями. До 01.01.2022 р. учень навчався за індивідуальною програмою розвитку з використанням Типової освітньої програми спеціального закладу загальної середньої освіти ІІ ступеня для дітей з інтелектуальними порушеннями. З січня 2022 року учень навчається за </w:t>
      </w:r>
      <w:r>
        <w:rPr>
          <w:rFonts w:cs="Times New Roman" w:ascii="Times New Roman" w:hAnsi="Times New Roman"/>
          <w:color w:val="000000"/>
          <w:sz w:val="28"/>
          <w:szCs w:val="28"/>
          <w:lang w:val="uk-UA"/>
        </w:rPr>
        <w:t>Типовими навчальними планами загальноосвітніх навчальних закладів ІІ ступеня, затвердженими наказом Міністерства освіти і науки від 20.04.2018 № 405. Відповідно до постанови від 15 вересня 2021р. №957 «Про затвердження Порядку організації інклюзивного навчання у закладах загальної середньої освіти» (зі змінами), модифікували та адаптували програми, відповідно до можливостей уч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Дистанційне навчання</w:t>
      </w:r>
    </w:p>
    <w:p>
      <w:pPr>
        <w:pStyle w:val="Normal"/>
        <w:spacing w:before="0" w:after="0"/>
        <w:jc w:val="both"/>
        <w:rPr>
          <w:rFonts w:ascii="Times New Roman" w:hAnsi="Times New Roman" w:cs="Times New Roman"/>
          <w:bCs/>
          <w:iCs/>
          <w:color w:val="000000"/>
          <w:sz w:val="28"/>
          <w:szCs w:val="28"/>
          <w:lang w:val="uk-UA"/>
        </w:rPr>
      </w:pPr>
      <w:r>
        <w:rPr>
          <w:rFonts w:eastAsia="Times New Roman" w:cs="Times New Roman" w:ascii="Times New Roman" w:hAnsi="Times New Roman"/>
          <w:b/>
          <w:bCs/>
          <w:iCs/>
          <w:color w:val="000000"/>
          <w:sz w:val="28"/>
          <w:szCs w:val="28"/>
          <w:lang w:val="uk-UA"/>
        </w:rPr>
        <w:t xml:space="preserve">      </w:t>
      </w:r>
      <w:r>
        <w:rPr>
          <w:rFonts w:cs="Times New Roman" w:ascii="Times New Roman" w:hAnsi="Times New Roman"/>
          <w:bCs/>
          <w:iCs/>
          <w:color w:val="000000"/>
          <w:sz w:val="28"/>
          <w:szCs w:val="28"/>
          <w:lang w:val="uk-UA"/>
        </w:rPr>
        <w:t xml:space="preserve">У І семестрі учні 5-9 класів навчалися дистанційно </w:t>
      </w:r>
      <w:r>
        <w:rPr>
          <w:rFonts w:cs="Times New Roman" w:ascii="Times New Roman" w:hAnsi="Times New Roman"/>
          <w:color w:val="000000"/>
          <w:sz w:val="28"/>
          <w:szCs w:val="28"/>
        </w:rPr>
        <w:t>з 23 по 29 вересня та з 1 по 8 листопада у зв`язку з обмежувальними протиепідемічними заходами.  Протягом цих періодів навчання відбувалося на платформі Google Classroom, уроки проводилися на платформі Google Meet.</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ітній процес у ІІ семестрі розпочався в очному форматі, але з 27 січня по 05 лютого було запроваджено дистанційну форму навчання у зв`язку з пандемією COVID-19.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з 14 березня і до завершення навчального року освітній процес у закладі відбувався з використанням дистанційних форм навчання. В умовах дистанційного навчання, викликаного війною, заклад освіти працював на платформі </w:t>
      </w:r>
      <w:r>
        <w:rPr>
          <w:rFonts w:cs="Times New Roman" w:ascii="Times New Roman" w:hAnsi="Times New Roman"/>
          <w:sz w:val="28"/>
          <w:szCs w:val="28"/>
          <w:lang w:val="en-US" w:eastAsia="uk-UA"/>
        </w:rPr>
        <w:t>Google</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lassroom</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уроки проводилися на платформі Google Meet.</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проведення уроків учителі використовували презентації, відео-пояснення уроків на  каналі Yo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ube</w:t>
      </w:r>
      <w:r>
        <w:rPr>
          <w:rFonts w:cs="Times New Roman" w:ascii="Times New Roman" w:hAnsi="Times New Roman"/>
          <w:color w:val="000000"/>
          <w:sz w:val="28"/>
          <w:szCs w:val="28"/>
          <w:lang w:val="uk-UA"/>
        </w:rPr>
        <w:t>. Для оцінювання навчальних досягнень використовували тести на платформах На урок, Всеосвіта та інші.</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а робота</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чна робота в закладі освіти була спрямована на оновлення змісту, запровадження в практику нових освітніх технологій; стимулюванні професійного інтересу, сприянні формуванню професійного запиту вчителя та його задоволення для вдосконалення педагогічної практики. </w:t>
      </w:r>
    </w:p>
    <w:p>
      <w:pPr>
        <w:pStyle w:val="Normal"/>
        <w:spacing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Метою сучасної методичної роботи  є створення умов для особистісного професійного розвитку кожного вчителя.</w:t>
      </w:r>
    </w:p>
    <w:p>
      <w:pPr>
        <w:pStyle w:val="Normal"/>
        <w:spacing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Завдання методичної роботи:</w:t>
      </w:r>
    </w:p>
    <w:p>
      <w:pPr>
        <w:pStyle w:val="Normal"/>
        <w:numPr>
          <w:ilvl w:val="0"/>
          <w:numId w:val="8"/>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створити у закладі  інформаційно-освітнє середовище професійного розвитку вчителя різними  засобами, зокрема й  із використанням хмарних технологій, соціальних мереж тощо;</w:t>
      </w:r>
    </w:p>
    <w:p>
      <w:pPr>
        <w:pStyle w:val="Normal"/>
        <w:numPr>
          <w:ilvl w:val="0"/>
          <w:numId w:val="8"/>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активізувати </w:t>
      </w:r>
      <w:bookmarkStart w:id="0" w:name="_GoBack"/>
      <w:bookmarkEnd w:id="0"/>
      <w:r>
        <w:rPr>
          <w:rFonts w:cs="Times New Roman" w:ascii="Times New Roman" w:hAnsi="Times New Roman"/>
          <w:color w:val="000000"/>
          <w:sz w:val="28"/>
          <w:szCs w:val="24"/>
        </w:rPr>
        <w:t>внутрішні ресурси для задоволення професійного інтересу вчителів та вдосконалення ними власної педагогічної практики;</w:t>
      </w:r>
    </w:p>
    <w:p>
      <w:pPr>
        <w:pStyle w:val="Normal"/>
        <w:numPr>
          <w:ilvl w:val="0"/>
          <w:numId w:val="8"/>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організувати підтримку в розробленні вчителем цільової програми професійного розвитку, індивідуального плану професійного вдосконалення;</w:t>
      </w:r>
    </w:p>
    <w:p>
      <w:pPr>
        <w:pStyle w:val="Normal"/>
        <w:numPr>
          <w:ilvl w:val="0"/>
          <w:numId w:val="8"/>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спроектувати особистісно-орієнтовану адаптивну організаційну структуру методичної роботи, спрямовану на задоволення запитів кожного вчителя закладу освіти.</w:t>
      </w:r>
    </w:p>
    <w:p>
      <w:pPr>
        <w:pStyle w:val="Normal"/>
        <w:spacing w:before="0" w:after="0"/>
        <w:jc w:val="both"/>
        <w:rPr/>
      </w:pPr>
      <w:r>
        <w:rPr>
          <w:rFonts w:cs="Times New Roman" w:ascii="Times New Roman" w:hAnsi="Times New Roman"/>
          <w:color w:val="000000"/>
          <w:sz w:val="28"/>
          <w:szCs w:val="24"/>
          <w:lang w:eastAsia="uk-UA"/>
        </w:rPr>
        <w:t>   </w:t>
      </w:r>
      <w:r>
        <w:rPr>
          <w:rFonts w:eastAsia="Times New Roman" w:cs="Times New Roman" w:ascii="Times New Roman" w:hAnsi="Times New Roman"/>
          <w:color w:val="000000"/>
          <w:sz w:val="28"/>
          <w:szCs w:val="24"/>
          <w:lang w:val="uk-UA" w:eastAsia="uk-UA"/>
        </w:rPr>
        <w:t xml:space="preserve">      </w:t>
      </w:r>
      <w:r>
        <w:rPr>
          <w:rFonts w:cs="Times New Roman" w:ascii="Times New Roman" w:hAnsi="Times New Roman"/>
          <w:color w:val="000000"/>
          <w:sz w:val="28"/>
          <w:szCs w:val="24"/>
          <w:lang w:eastAsia="uk-UA"/>
        </w:rPr>
        <w:t>У закладі освіти діють чотири методичні об‘єднання вчителів, що працюють над    своїми методичними темами:</w:t>
      </w:r>
    </w:p>
    <w:p>
      <w:pPr>
        <w:pStyle w:val="Normal"/>
        <w:numPr>
          <w:ilvl w:val="0"/>
          <w:numId w:val="4"/>
        </w:numPr>
        <w:spacing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вчителів початкових класів (керівник Цегенько М.Я.) «Інструменти для формувального оцінювання учнів початкової школи у НУШ»;</w:t>
      </w:r>
    </w:p>
    <w:p>
      <w:pPr>
        <w:pStyle w:val="Normal"/>
        <w:numPr>
          <w:ilvl w:val="0"/>
          <w:numId w:val="4"/>
        </w:numPr>
        <w:spacing w:before="0" w:after="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методичне об`єднання вчителів суспільно-гуманітарного циклу (керівник Дякун В.В) «Формування компетентної особистості на уроках суспільно-гуманітарного циклу»;</w:t>
      </w:r>
    </w:p>
    <w:p>
      <w:pPr>
        <w:pStyle w:val="Normal"/>
        <w:numPr>
          <w:ilvl w:val="0"/>
          <w:numId w:val="4"/>
        </w:numPr>
        <w:spacing w:before="0" w:after="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eastAsia="uk-UA"/>
        </w:rPr>
        <w:t>методичне об`єднання вчителів природничо-математичного циклу (керівник Гривнак М.І.) «Формування ключової компетентності – вміння вчитися впродовж життя на уроках природничо-математичного циклу»;</w:t>
      </w:r>
    </w:p>
    <w:p>
      <w:pPr>
        <w:pStyle w:val="Normal"/>
        <w:numPr>
          <w:ilvl w:val="0"/>
          <w:numId w:val="4"/>
        </w:numPr>
        <w:spacing w:before="0" w:after="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eastAsia="uk-UA"/>
        </w:rPr>
        <w:t>методичне об`єднання класних керівників (керівник Наливайко С.Д.) «Впровадження інноваційних технологій у систему креативного виховання учнів».</w:t>
      </w:r>
    </w:p>
    <w:p>
      <w:pPr>
        <w:pStyle w:val="Normal"/>
        <w:spacing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Протягом  року на засіданнях методичних об’єднань обговорювалися такі питання:</w:t>
      </w:r>
    </w:p>
    <w:p>
      <w:pPr>
        <w:pStyle w:val="Normal"/>
        <w:numPr>
          <w:ilvl w:val="0"/>
          <w:numId w:val="7"/>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вимоги Державного стандарту початкової та базової освіти;</w:t>
      </w:r>
    </w:p>
    <w:p>
      <w:pPr>
        <w:pStyle w:val="Normal"/>
        <w:numPr>
          <w:ilvl w:val="0"/>
          <w:numId w:val="7"/>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впровадження нових педагогічних технологій;</w:t>
      </w:r>
    </w:p>
    <w:p>
      <w:pPr>
        <w:pStyle w:val="Normal"/>
        <w:numPr>
          <w:ilvl w:val="0"/>
          <w:numId w:val="7"/>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lang w:eastAsia="uk-UA"/>
        </w:rPr>
        <w:t>використання інструментів на уроках в умовах дистанційного навчання;</w:t>
      </w:r>
    </w:p>
    <w:p>
      <w:pPr>
        <w:pStyle w:val="Normal"/>
        <w:spacing w:before="0" w:after="0"/>
        <w:ind w:left="720"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робота з обдарованими дітьми;</w:t>
      </w:r>
    </w:p>
    <w:p>
      <w:pPr>
        <w:pStyle w:val="Normal"/>
        <w:numPr>
          <w:ilvl w:val="0"/>
          <w:numId w:val="2"/>
        </w:numPr>
        <w:spacing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про хід атестації педагогічних працівників, творчий звіт учителя, який атестувався;</w:t>
      </w:r>
    </w:p>
    <w:p>
      <w:pPr>
        <w:pStyle w:val="Normal"/>
        <w:numPr>
          <w:ilvl w:val="0"/>
          <w:numId w:val="2"/>
        </w:numPr>
        <w:spacing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робота із нормативними документами, новинками психолого-педагогічної літератури.</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з пріоритетних питань методичної роботи є підвищення професійної майстерності вчителя через його самоосвіту, самовдосконалення задоволення індивідуальних потреб в особистому та фаховому зростанні, активізації творчого потенціалу. З цією метою у плані роботи були передбачені крім колективних і індивідуальні форми роботи: самостійна робота над методичною темою, самоосвіта, консультування,  курсова перепідготовка, опрацювання фахових журналів та методичної літератури, проводилось анкетування педпрацівників за допомогою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 xml:space="preserve"> Форм.</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уже цікавим для вчителів початкових класів було проведення навчання супервізором Старосамбірської ТГ Тихоцькою О.В. Напередодні супервізії було проведено анкетування за допомогою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 xml:space="preserve"> Форм «Самооцінка педагогічної діяльності». Під час супервізії вчителі переглянули презентацію «Формувальне оцінювання – шлях до успішного навчання» та провели практичне заняття «Формулювання оціночних суджень».</w:t>
      </w:r>
    </w:p>
    <w:p>
      <w:pPr>
        <w:pStyle w:val="Normal"/>
        <w:spacing w:before="0" w:after="0"/>
        <w:jc w:val="both"/>
        <w:rPr>
          <w:rFonts w:ascii="Times New Roman" w:hAnsi="Times New Roman" w:cs="Times New Roman"/>
          <w:color w:val="000000"/>
          <w:sz w:val="28"/>
          <w:szCs w:val="24"/>
          <w:lang w:val="uk-UA"/>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8"/>
        </w:rPr>
        <w:t>З метою прищеплення інтересу учнів до предмету вчителями було проведено предметні тижні: Тиждень Безпечного Інтернету, Тиждень української писемності та мови, Тиждень охорони здоров`я, Тиждень доброчесності.</w:t>
      </w:r>
    </w:p>
    <w:p>
      <w:pPr>
        <w:pStyle w:val="Normal"/>
        <w:spacing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ідвищення кваліфікації педагогічних працівників</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вищення кваліфікації педагогічних працівників здійснюється відповідно  Порядку підвищення кваліфікації педагогічних і науково-педагогічних працівників, затвердженого постановою Кабінету Міністрів України від 21.08.2019 № 800 «Деякі питання підвищення кваліфікації педагогічних і науково-педагогічних працівників». </w:t>
      </w:r>
      <w:r>
        <w:rPr>
          <w:rFonts w:cs="Times New Roman" w:ascii="Times New Roman" w:hAnsi="Times New Roman"/>
          <w:color w:val="000000"/>
          <w:sz w:val="28"/>
          <w:szCs w:val="28"/>
        </w:rPr>
        <w:t xml:space="preserve">Курсова перепідготовка здійснювалася відповідно до графіка, який складається на кожен рік та затверджується педагогічною радою. Протягом року підвищили свою педагогічну майстерність шляхом дистанційної курсової перепідготовки всі вчителі закладу освіти в ЛОІППО, ДДПУ імені І.Франка.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і працівники також проходили навчання (онлайн-курси, вебінари, конференції) на сучасних платформах Прометеус, Едера, Всеосвіта, На Уро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тестація працівників закладу</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тестація педагогічних працівників ЗЗСО І-ІІ стуенів с. Спас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р. № 930, зареєстрованого в Міністерстві юстиції України 14.12.2010 р. за № 1255/18550 (зі змінами), наказу Міністерства освіти і науки України від 08.08.2013 р. № 1135 «Про затвердження змін до Типового положення про атестацію педагогічних працівників», зареєстрованого в Міністерстві юстиції України від 16.08.2013 р. за № 1417/23949.</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 перспективним планом проходження атестації у 202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22 навчальному році атестувався 1 вчитель:</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евицька Г.М., вчитель історії, на присвоєння кваліфікаційної категорії «спеціаліст другої категорії».</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обдарованими учнями</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школі створені відповідні умови для розвитку творчої обдарованості учнів. Впровадження новітніх освітніх технологій навчання у системі загальної середньої освіти дозволяє навчати та виховувати обдаровану учнівську молодь, яка бере активну участь у олімпіадах, конкурсах, турнірах, змаганнях.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ною метою роботи з обдарованими дітьми є створення умов для перетворення обдарованої дитини в обдарованого дорослого. Важливий аспект роботи з обдарованою молоддю – підготовка учнів до участі у Всеукраїнських учнівських олімпіадах з базових дисциплін.</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закладі освіти відповідно до наказу від 08.10.2021 № 84 «Про проведення І етапу Всеукраїнських учнівських олімпіад з навчальних предметів у 2021-2022 навчальному році» було проведено шкільні олімпіади з базових дисциплін. Проте ІІ етапу Всеукраїнських учнівських олімпіад з навчальних предметів на території Старосамбірської ТГ проведено не було.</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цьому навчальному році жоден учень не приймав участь в інтерактивних конкурсах «Колосок» і «Кенгуру». Я думаю, що все це зумовлено особливостями навчального року: у зв`язку з поширенням коронавірусу та початком повномасштабної війни в закладі чергувалися очна та дистанційна форми навчання, що вносило корективи в організацію освітнього процесу.</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ні закладу взяли участь у ХХІІ Міжнародному конкурсі української мови імені Петра Яцика та ХХІІ Міжнародному мовно-літературному конкурсі учнівської та студентської молоді імені Тараса Шевченка, які проводилися в Старосамбірській ТГ в дистанційному форматі  і здобули ІІ і ІІІ місця. Це учні</w:t>
      </w:r>
      <w:r>
        <w:rPr>
          <w:rFonts w:cs="Times New Roman" w:ascii="Times New Roman" w:hAnsi="Times New Roman"/>
          <w:color w:val="000000"/>
          <w:sz w:val="28"/>
          <w:szCs w:val="28"/>
          <w:lang w:val="uk-UA"/>
        </w:rPr>
        <w:t xml:space="preserve"> 5 та</w:t>
      </w:r>
      <w:r>
        <w:rPr>
          <w:rFonts w:cs="Times New Roman" w:ascii="Times New Roman" w:hAnsi="Times New Roman"/>
          <w:color w:val="000000"/>
          <w:sz w:val="28"/>
          <w:szCs w:val="28"/>
        </w:rPr>
        <w:t xml:space="preserve"> 6 класу.</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дичне обслуговування</w:t>
      </w:r>
    </w:p>
    <w:p>
      <w:pPr>
        <w:pStyle w:val="Normal"/>
        <w:spacing w:before="0" w:after="0"/>
        <w:jc w:val="both"/>
        <w:rPr/>
      </w:pPr>
      <w:r>
        <w:rPr>
          <w:rFonts w:cs="Times New Roman" w:ascii="Times New Roman" w:hAnsi="Times New Roman"/>
          <w:b/>
          <w:bCs/>
          <w:color w:val="000000"/>
          <w:sz w:val="28"/>
          <w:szCs w:val="28"/>
          <w:lang w:val="uk-UA"/>
        </w:rPr>
        <w:t xml:space="preserve">Таблиця № </w:t>
      </w:r>
      <w:r>
        <w:rPr/>
        <w:t xml:space="preserve">1 стану здоров’я учнів школи </w:t>
      </w:r>
    </w:p>
    <w:tbl>
      <w:tblPr>
        <w:tblW w:w="10130" w:type="dxa"/>
        <w:jc w:val="center"/>
        <w:tblInd w:w="0" w:type="dxa"/>
        <w:tblLayout w:type="fixed"/>
        <w:tblCellMar>
          <w:top w:w="0" w:type="dxa"/>
          <w:left w:w="108" w:type="dxa"/>
          <w:bottom w:w="0" w:type="dxa"/>
          <w:right w:w="108" w:type="dxa"/>
        </w:tblCellMar>
      </w:tblPr>
      <w:tblGrid>
        <w:gridCol w:w="1589"/>
        <w:gridCol w:w="1107"/>
        <w:gridCol w:w="1261"/>
        <w:gridCol w:w="1313"/>
        <w:gridCol w:w="1368"/>
        <w:gridCol w:w="1020"/>
        <w:gridCol w:w="1319"/>
        <w:gridCol w:w="1153"/>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авчальний рік</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lang w:val="uk-UA"/>
              </w:rPr>
              <w:t>Кількість учнів у школі</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рупи здоров’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іти звільнені від уро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сновна група здоров’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Спеціальна</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рупа</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доров’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ідготовча</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рупа здоров’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Фізична</w:t>
            </w:r>
          </w:p>
          <w:p>
            <w:pPr>
              <w:pStyle w:val="Normal"/>
              <w:spacing w:before="0" w:after="0"/>
              <w:jc w:val="center"/>
              <w:rPr/>
            </w:pPr>
            <w:r>
              <w:rPr>
                <w:rFonts w:cs="Times New Roman" w:ascii="Times New Roman" w:hAnsi="Times New Roman"/>
                <w:b/>
                <w:color w:val="000000"/>
                <w:sz w:val="20"/>
                <w:szCs w:val="20"/>
                <w:lang w:val="uk-UA"/>
              </w:rPr>
              <w:t>куль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Технічна та</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бслуговую</w:t>
            </w:r>
          </w:p>
          <w:p>
            <w:pPr>
              <w:pStyle w:val="Normal"/>
              <w:spacing w:before="0" w:after="0"/>
              <w:jc w:val="center"/>
              <w:rPr/>
            </w:pPr>
            <w:r>
              <w:rPr>
                <w:rFonts w:cs="Times New Roman" w:ascii="Times New Roman" w:hAnsi="Times New Roman"/>
                <w:b/>
                <w:color w:val="000000"/>
                <w:sz w:val="20"/>
                <w:szCs w:val="20"/>
                <w:lang w:val="uk-UA"/>
              </w:rPr>
              <w:t>ча прац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lang w:val="uk-UA"/>
              </w:rPr>
              <w:t>Сільсько-господарські роботи</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20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bl>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оціальний захист учнів</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а підтримка дітей, що навчаються у закладі, проводиться відповідно до чинного законодавства. На початку навчального року було оновлено списки дітей пільгових категорій.</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ількість дітей у них становить:</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и, учасників бойових дій – 1;</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и із багатодітних сімей – 12.</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і діти постійно перебувають у центрі уваги адміністрації закладу освіти.</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кошти Старосамбірської міської ради діти із багатодітних сімей, у яких проживає 4  і більше дітей, отримували безкоштовно канцелярське приладдя до 1 вересня. У нашому закладі таких дітей було 5.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батьками</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вання учнів у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розвитку школяра. Класні керівники тісно співпрацюють з батьками своїх вихованців: відвідують дитину вдома, спілкуються з родиною, проводять класні батьківські збори.</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д час призупинення занять в очному режимі, через карантинні обмеження навчання  та війну, педагогічний колектив підтримував постійний зв'язок з батьками учнів всіма можливими засобами зв’язку (телефонні дзвінки, sms- повідомлення, повідомлення та дзвінки у Viber та Instagram, електронне листування у Gmail та ін.).</w:t>
      </w:r>
    </w:p>
    <w:p>
      <w:pPr>
        <w:pStyle w:val="Normal"/>
        <w:spacing w:before="0" w:after="0"/>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Аналіз організації виховного процесу</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тягом 2021/2022 навчального року виконуючи завдання і реалізуючи основні принципи виховної роботи, педагогічний колектив орієнтувався на нормативно-правову базу з питань виховної роботи.</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 реалізацією мети і завдань виховної роботи в закладі освіти працюють класні керівники, практичний психолог, відповідальна за бібліотечну роботу.</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ектив закладу керувався головним завданням – виховати морально здорову, духовно багату, різнобічно розвинуту людину, яка поважає й любить рідну землю, культуру свого народу; громадянина правової держави, який знатиме й поважатиме закони, любитиме Україну, орієнтуватися в сучасному політичному житті й буде працювати заради процвітання своєї країни.</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ижнем виховного процесу в 202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22 навчальному році є національно-патріотичне та громадянське спрямування.</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Щодо заходів, то потрібно зазначити, що частина заходів, які проводив заклад освіти, перейшла в онлайн формат. Важливим є те, що більшість подій та заходів, що проходять в закладі, висвітлюються на сайті та на сторінці закладу освіти в мережі Фейсбук. Це дає можливість систематично інформувати батьків та громадськість про проведену роботу в школі.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хочу відзначити такі заходи:</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шкільне свято «День Знань»;</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Доброта починається з тебе»;</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зацький квест, присвячений Дню захисника України»;</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лешмоб «Ми – українці – велика родина!»;</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квест «Людська гідність», присвячений Революції Гідності;</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ія «Запали свічку пам`яті»;</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устріч з учасницею ООС, присвячена Дню збройних Сил України»;</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ітання з Новорічними святами онлайн;</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ітання з Різдвяними святами онлайн;</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ест-гра «Єднання – запорука миру, злагоди та процвітання»;</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еоконференція «Крути – подвиг і трагедія»;</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ест-урок «Знавці рідної мови»;</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флешмоб «Подаруй мамі радість»;</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свято Останнього дзвоника;</w:t>
      </w:r>
    </w:p>
    <w:p>
      <w:pPr>
        <w:pStyle w:val="Normal"/>
        <w:numPr>
          <w:ilvl w:val="0"/>
          <w:numId w:val="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привітання до Дня Конституції.</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ацювали за індивідуальними планами, зміст яких відповідав віковим особливостям учнів і був спрямований на виховання в них патріотичних почуттів, готовності до майбутнього захисту України, ціннісного ставлення до себе, родини, людей, до праці, до природи, до культури та мистецтва, до держави.</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ними керівниками, практичним психологом та вчителем правознавства у закладі освіти ведеться активна робота щодо профілактики девіантної поведінки учнів, профілактики правопорушень та злочин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обота з цих питань спланована та відображена в плані роботи школи, в планах класних керівників та практичного психолога. У 202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2022 навчальному році було організовано різні форми правового виховання: класні години, бесіди, анкетування, уроки правознавства, індивідуальні бесіди з учнями, відвідування проблемних дітей вдома.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зв`язку з карантинними обмеженнями діти стали більше часу проводити онлайн. Тому особливе занепокоєння викликає проблема булінгу з використанням інформаційно-комунікаційних технологій. З метою попередження кібергбулінгу були проведені уроки, бесіди, квести щодо створення власного безпечного онлайн-простору. В рамках Всеукраїнської акції «16 днів проти насильства» в школі було проведено круглий стіл «Мій улюблений світ без насильства».</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період воєнного стану особлива увага зверталася на необхідність психологічної підтримки дітей. Практичний психолог опубліковувала поради для учнів під час війни на платформі Google Classroom у створеному класі «Психолого-педагогічні консультації». Також на сторінці школи було опубліковано поради для батьків «Як підтримати дітей під час війни» та дано посилання на Телеграм–канал «Підтримай дитину», де батьки змогли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найти ігри, поради та рекомендації для підтримки дітей у воєнний час.</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лика увага у 202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22 навчальному році приділялася організації роботи дошкільної групи з короткотривалим перебуванням дітей у школі.</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року діти успішно засвоїли програмовий матеріал і показали позитивну динаміку по всіх напрямках розвитку згідно базового компоненту дошкільної освіти. Протягом навчального року забезпечувалося оптимальне узгодження індивідуальних, групових, колективних форм роботи, здійснювалося раціональне чергування різних видів діяльності (ігрової, розумової, рухової, трудової, побутової). Вихованці дошкільної групи були активними учасниками багатьох шкільних заход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хорона праці та безпека життєдіяльності учасників освітнього процес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закладі освіти були видані накази адміністрації, якими призначається відповідальна особа з охорони праці, пожежної безпеки та електробезпеки.</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 початком навчального року комісією були проведені випробування спортивного обладнання, стан споруд на спортивному майданчику, справність кріплення воріт.</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івлі освітнього закладу забезпечені первинними засобами пожежогасіння: вогнегасниками, пожежним інвентарем (пожежним щитом, пожежними відрами, ящиком з піском тощо). Вогнегасники наявні, заправлені, розміщені у легкодоступних місцях. Проте є потреба у вогнегасниках, пожежній сигналізації та обробці дерев`яних конструкцій даху вогнетривким розчином, що потребує великої затрати коштів.</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всіх приміщеннях закладу розміщені плани евакуації у разі небезпеки чи пожежі. Раз у півроку проводиться навчання з евакуації учасників освітнього процесу.</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ню охорони життя і здоров’я учнів приділяється достатньо уваги.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зв`язку зі епідеміологічною ситуацією в Україні освітній процес у закладі був організований в залежності від рівня епідеміологічної небезпеки поширення коронавірусної хвороби (COVID-19). Тому був розроблений Тимчасовий порядок організації освітнього процесу закладу загальної середньої освіти І-ІІ ступенів с. Спас, який був затверджений наказом від 31.08.2021  № 55 «Про затвердження Тимчасового порядку організації освітнього процесу у ЗЗСО І-ІІ ступенів с. Спас у період карантину».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очатку навчального року учні школи проходили медичний огляд, за яким визначалася група для занять на уроках фізичної культури. Відповідно до наказу по школі від 03.09.2021 № 78 «Про розподіл учнів на групи для занять на уроках фізичної культури» два учні віднесені до спеціальної групи, усі інші учні віднесені до основної групи для занять на уроках фізичної культури.</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1-9 класах читалися уроки основ здоров’я  (1-4 клас–комплект – Цегенько М.Я., 2 клас – Терешкевич В.М., 3 клас – Топільницька О.М., 5-9 класи – Баршівська Г.В.).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оводили цикли бесід з дорожнього руху, профілактики отруєння грибами, з правил безпеки користування газом, з електробезпеки, бесіди по забіганню нещасним випадкам, про що записували в класному журналі. Усі бесіди є в папках класного керівника.</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ім того, на початку року, перед канікулами, перед Різдвяними та Великодніми святами проводилися вчителями початкових класів та класними керівниками інструктажі, про що записували в класних журналах.</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 організацією різних заходів, екскурсій, походів, спортивних змагань учні проходили цільовий інструктаж, який фіксується в журналі цільових інструктажів.</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жна класна кімната, кабінет, спортивний зал має необхідний перелік документації з питань безпеки життєдіяльності. Також у приміщенні закладу розміщений куточок безпеки для учнів.</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забезпечення техніки безпеки під час перерв на коридорах, подвір’ї школи чергували вчителі та учні 9 класу.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очатку навчального року бажаючих учнів було охоплено страхуванням від нещасних випадків страховою компанією. У цьому році страхуванням учнів займалася Бандура Х.П.</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тання охорони праці та попередження травматизму неодноразово обговорювалося на нарадах при директорові.</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вчаючи стан травматизму серед учнів, можна відмітити, що в навчальному закладі здійснюється достатня робота щодо попередження нещасних випадків, створення безпечних умов навч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правлінська та організаційна діяльність</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правління закладом освіти здійснюється згідно річного плану роботи закладу, плану внутрішньошкільного контролю, календарних планів вчителів-предметників і планів виховної роботи класних керівників.</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закладі освіти в наявності всі нормативно-правові документи, що регламентують діяльність закладу. З підключенням школи до мережі Інтернет стало можливим користуватися матеріалами сайтів МОН України, департаменту освіти і науки Львівської ОДА, гуманітарного відділу виконавчого комітету Старосамбірської міської ради, що дає можливість оперативно і мобільно користуватися достовірною інформацією вчителям і адміністрації школи.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Функціонує сайт ЗЗСО І-ІІ ступенів с. Спас та сторінка у </w:t>
      </w:r>
      <w:r>
        <w:rPr>
          <w:rFonts w:cs="Times New Roman" w:ascii="Times New Roman" w:hAnsi="Times New Roman"/>
          <w:color w:val="000000"/>
          <w:sz w:val="28"/>
          <w:szCs w:val="28"/>
          <w:lang w:val="en-US"/>
        </w:rPr>
        <w:t>Faceboo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Це дає змогу діяти згідно Закону України про доступ до публічної інформації, а також вести просвітницьку роботу та всеобуч з батьками та учнями закладу.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цюють програми «Курс школа» та «Курс  сайт». У цьому навчальному році педагогічний працівник, яка атестувалися, заповнювала своє портфоліо в електронному кабінеті «Атестація педагогічних працівників».</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адміністрації дозволяє тримати в полі зору найважливіші питання в управлінні закладом,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ховуючи сучасні вимоги, стиль керівництва освітнім закладом є демократичний, так як більшість рішень приймаються педагогічною радою на основі врахування думки колективу й інтересів справи.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Директор у роботі з працівниками дотримується партнерського стилю керівництва.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інансово-господарська діяльність</w:t>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лад загальної середньої освіти засновано в 1994 році, приміщення було здано в експлуатацію у 1968 році.</w:t>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Адміністрація закладу освіти разом з колективом, батьками постійно працює над удосконаленням та зміцненням матеріально-технічної бази, підтриманням її у робочому стані; намагається створити комфортні умови для роботи та навчання, відремонтувати та довести до норм та вимог сьогодення класи та групу, забезпечити навчальний заклад новим сучасним обладнанням. </w:t>
      </w:r>
    </w:p>
    <w:p>
      <w:pPr>
        <w:pStyle w:val="Normal"/>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жен рік  у закладі освіти виконуються косметичні ремонти, наявні висновки санітарно-епідеміологічної служби про відповідність приміщень вимогам санітарних норм і правил, є дозвіл ДСНС, протоколи замірів опору ізоляції</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електромережі. </w:t>
      </w:r>
      <w:r>
        <w:rPr>
          <w:rFonts w:cs="Times New Roman" w:ascii="Times New Roman" w:hAnsi="Times New Roman"/>
          <w:b/>
          <w:bCs/>
          <w:color w:val="000000"/>
          <w:sz w:val="28"/>
          <w:szCs w:val="28"/>
        </w:rPr>
        <w:br/>
        <w:t xml:space="preserve">       </w:t>
      </w:r>
      <w:r>
        <w:rPr>
          <w:rFonts w:cs="Times New Roman" w:ascii="Times New Roman" w:hAnsi="Times New Roman"/>
          <w:bCs/>
          <w:color w:val="000000"/>
          <w:sz w:val="28"/>
          <w:szCs w:val="28"/>
        </w:rPr>
        <w:t>У приміщенні закладу освіти: 9 класних кімнат, кабінет директора, учительська, кабінет інформатики,  спортивна кімната, їдальня для школярів.</w:t>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території закладу є спортивний майданчик з силовими тренажерами; футбольне та баскетбольне поля, які  потребують модернізації та оновленн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ад забезпечений шкільними меблями на 100 %.</w:t>
      </w:r>
    </w:p>
    <w:p>
      <w:pPr>
        <w:pStyle w:val="Normal"/>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ягом 2021</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2022 навчального року наш заклад за рахунок бюджетних кошів отримав:</w:t>
      </w:r>
    </w:p>
    <w:p>
      <w:pPr>
        <w:pStyle w:val="Normal"/>
        <w:numPr>
          <w:ilvl w:val="0"/>
          <w:numId w:val="6"/>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ючі і дезинфікуючі засоби  для утримання приміщення відповідно до санітарно-гігієнічних норм;</w:t>
      </w:r>
    </w:p>
    <w:p>
      <w:pPr>
        <w:pStyle w:val="Normal"/>
        <w:numPr>
          <w:ilvl w:val="0"/>
          <w:numId w:val="6"/>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подарський інвентар;</w:t>
      </w:r>
    </w:p>
    <w:p>
      <w:pPr>
        <w:pStyle w:val="Normal"/>
        <w:numPr>
          <w:ilvl w:val="0"/>
          <w:numId w:val="6"/>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ріали для поточного ремонту класних кімнат, коридорів, спортивної кімнати;</w:t>
      </w:r>
    </w:p>
    <w:p>
      <w:pPr>
        <w:pStyle w:val="Normal"/>
        <w:numPr>
          <w:ilvl w:val="0"/>
          <w:numId w:val="6"/>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тер, ноутбук, дидактичні матеріали для 1 класу НУШ;</w:t>
      </w:r>
    </w:p>
    <w:p>
      <w:pPr>
        <w:pStyle w:val="Normal"/>
        <w:numPr>
          <w:ilvl w:val="0"/>
          <w:numId w:val="6"/>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дактичний матеріал, планшет, магнітно-маркерну дошку для учня з ООП;</w:t>
      </w:r>
    </w:p>
    <w:p>
      <w:pPr>
        <w:pStyle w:val="Normal"/>
        <w:numPr>
          <w:ilvl w:val="0"/>
          <w:numId w:val="6"/>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и конвектори.</w:t>
      </w:r>
    </w:p>
    <w:p>
      <w:pPr>
        <w:pStyle w:val="Normal"/>
        <w:spacing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 рахунок коштів гуманітарного відділу виконавчого комітету було придбано і власними силами влаштовано керамічну плитку в коридорі на І поверсі закладу освіти</w:t>
      </w:r>
      <w:r>
        <w:rPr>
          <w:rFonts w:cs="Times New Roman" w:ascii="Times New Roman" w:hAnsi="Times New Roman"/>
          <w:bCs/>
          <w:color w:val="000000"/>
          <w:sz w:val="28"/>
          <w:szCs w:val="28"/>
          <w:lang w:val="uk-UA"/>
        </w:rPr>
        <w:t xml:space="preserve">. Також за рахунок коштів гуманітарного відділу виконавчого комітету  при допомозі батьківської громади було облаштовано укриття, що дало змогу відновити навчальний процес у очному режимі.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202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022 навчальному році нам не вдалося зроби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влаштовано літню терасу для учн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зроблено ремонт сходів біля шкільної майстерні, яка знаходиться в окремому приміщенні.</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дяки спільній праці обслуговуючого персоналу здійснюються поточні ремонти системи каналізації та своєчасна заміна несправного обладнання. Проводиться скошування трави на газоні та подвір`ї, винесення і періодичне вивезення сім’я з території школи. </w:t>
      </w:r>
    </w:p>
    <w:p>
      <w:pPr>
        <w:pStyle w:val="Normal"/>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іністрацією та колективом кожного року плануються роботи, які можна провести для покращення матеріального стану закладу освіти.</w:t>
      </w:r>
    </w:p>
    <w:p>
      <w:pPr>
        <w:pStyle w:val="Normal"/>
        <w:spacing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1.2. Завдання та пріоритетні напрямки роботи закладу у 2022/2023 навчальному році</w:t>
      </w:r>
    </w:p>
    <w:p>
      <w:pPr>
        <w:pStyle w:val="Normal"/>
        <w:spacing w:before="0" w:after="0"/>
        <w:jc w:val="both"/>
        <w:rPr>
          <w:rFonts w:ascii="Times New Roman" w:hAnsi="Times New Roman" w:cs="Times New Roman"/>
          <w:bCs/>
          <w:iCs/>
          <w:color w:val="000000"/>
          <w:sz w:val="28"/>
          <w:szCs w:val="28"/>
          <w:lang w:val="uk-UA"/>
        </w:rPr>
      </w:pPr>
      <w:r>
        <w:rPr>
          <w:rFonts w:eastAsia="Times New Roman" w:cs="Times New Roman" w:ascii="Times New Roman" w:hAnsi="Times New Roman"/>
          <w:b/>
          <w:bCs/>
          <w:i/>
          <w:iCs/>
          <w:color w:val="000000"/>
          <w:sz w:val="28"/>
          <w:szCs w:val="28"/>
          <w:lang w:val="uk-UA"/>
        </w:rPr>
        <w:t xml:space="preserve">      </w:t>
      </w:r>
      <w:r>
        <w:rPr>
          <w:rFonts w:cs="Times New Roman" w:ascii="Times New Roman" w:hAnsi="Times New Roman"/>
          <w:bCs/>
          <w:iCs/>
          <w:color w:val="000000"/>
          <w:sz w:val="28"/>
          <w:szCs w:val="28"/>
          <w:lang w:val="uk-UA"/>
        </w:rPr>
        <w:t>Заклад освіти ставить перед собою такі завдання на 2022/2023 навчальний рік:</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rPr>
        <w:t>подальша реалізація Державних стандартів загальної освіти;</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родовжити впроваджувати НУШ у 5 класі;</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створити умови для поліпшення якості освітніх послуг, особистісної реалізації змісту освіти, індивідуалізації навчання, забезпечення практичної спрямованості освіти шляхом залучення найкращого педагогічного досвіду;</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w:t>
      </w:r>
      <w:r>
        <w:rPr>
          <w:rFonts w:cs="Times New Roman" w:ascii="Times New Roman" w:hAnsi="Times New Roman"/>
          <w:color w:val="000000"/>
          <w:sz w:val="28"/>
          <w:szCs w:val="28"/>
          <w:lang w:val="uk-UA"/>
        </w:rPr>
        <w:t>рацювати в напрямку забезпечення наступності між початковою та базов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базової та повної загальної середньої освіти;</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створити належні умови для поступової адаптації учнів 1-2, 5 класів;</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рацювати в напрямку підвищення рівня професійного розвитку;</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сприяти впровадженню у практику роботи педколективу новітніх освітніх технологій, оволодівати інструментами дистанційного навчання;</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 xml:space="preserve">забезпечувати стовідсоткове оволодіння інформаційно-комунікаційними технологіями всіма педагогами відповідно до нового Державного стандарту базової загальної середньої освіти; </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rPr>
        <w:t>створ</w:t>
      </w:r>
      <w:r>
        <w:rPr>
          <w:rFonts w:cs="Times New Roman" w:ascii="Times New Roman" w:hAnsi="Times New Roman"/>
          <w:color w:val="000000"/>
          <w:sz w:val="28"/>
          <w:szCs w:val="28"/>
          <w:lang w:val="uk-UA"/>
        </w:rPr>
        <w:t>ювати</w:t>
      </w:r>
      <w:r>
        <w:rPr>
          <w:rFonts w:cs="Times New Roman" w:ascii="Times New Roman" w:hAnsi="Times New Roman"/>
          <w:color w:val="000000"/>
          <w:sz w:val="28"/>
          <w:szCs w:val="28"/>
        </w:rPr>
        <w:t xml:space="preserve"> «ситуації успіху» для кожного учня;</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rPr>
        <w:t>формува</w:t>
      </w:r>
      <w:r>
        <w:rPr>
          <w:rFonts w:cs="Times New Roman" w:ascii="Times New Roman" w:hAnsi="Times New Roman"/>
          <w:color w:val="000000"/>
          <w:sz w:val="28"/>
          <w:szCs w:val="28"/>
          <w:lang w:val="uk-UA"/>
        </w:rPr>
        <w:t>ти</w:t>
      </w:r>
      <w:r>
        <w:rPr>
          <w:rFonts w:cs="Times New Roman" w:ascii="Times New Roman" w:hAnsi="Times New Roman"/>
          <w:color w:val="000000"/>
          <w:sz w:val="28"/>
          <w:szCs w:val="28"/>
        </w:rPr>
        <w:t xml:space="preserve"> у кожного учня потреби до саморозвитку та самовдосконалення;</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rPr>
        <w:t>виявл</w:t>
      </w:r>
      <w:r>
        <w:rPr>
          <w:rFonts w:cs="Times New Roman" w:ascii="Times New Roman" w:hAnsi="Times New Roman"/>
          <w:color w:val="000000"/>
          <w:sz w:val="28"/>
          <w:szCs w:val="28"/>
          <w:lang w:val="uk-UA"/>
        </w:rPr>
        <w:t xml:space="preserve">яти </w:t>
      </w:r>
      <w:r>
        <w:rPr>
          <w:rFonts w:cs="Times New Roman" w:ascii="Times New Roman" w:hAnsi="Times New Roman"/>
          <w:color w:val="000000"/>
          <w:sz w:val="28"/>
          <w:szCs w:val="28"/>
        </w:rPr>
        <w:t xml:space="preserve"> обдарованих учнів, створ</w:t>
      </w:r>
      <w:r>
        <w:rPr>
          <w:rFonts w:cs="Times New Roman" w:ascii="Times New Roman" w:hAnsi="Times New Roman"/>
          <w:color w:val="000000"/>
          <w:sz w:val="28"/>
          <w:szCs w:val="28"/>
          <w:lang w:val="uk-UA"/>
        </w:rPr>
        <w:t>ювати</w:t>
      </w:r>
      <w:r>
        <w:rPr>
          <w:rFonts w:cs="Times New Roman" w:ascii="Times New Roman" w:hAnsi="Times New Roman"/>
          <w:color w:val="000000"/>
          <w:sz w:val="28"/>
          <w:szCs w:val="28"/>
        </w:rPr>
        <w:t xml:space="preserve"> умо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для розвитку здібностей школярів;</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родовжити роботу з моніторингу якості освіти в закладі;</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створювати здоров’язбережувальне середовище шляхом упровадження здоров’язбережувальних технологій навчання й виховання, дотримання санітарногігієнічного режиму, упровадження ефективних методів впливу з метою  формування в учнів та їхніх батьків цінності здоров’я, створення умов для запобігання шкідливим звичкам, дитячій бездоглядності, підлітковій злочинності;</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в</w:t>
      </w:r>
      <w:r>
        <w:rPr>
          <w:rFonts w:cs="Times New Roman" w:ascii="Times New Roman" w:hAnsi="Times New Roman"/>
          <w:color w:val="000000"/>
          <w:sz w:val="28"/>
          <w:szCs w:val="28"/>
          <w:lang w:val="uk-UA"/>
        </w:rPr>
        <w:t>увати</w:t>
      </w:r>
      <w:r>
        <w:rPr>
          <w:rFonts w:cs="Times New Roman" w:ascii="Times New Roman" w:hAnsi="Times New Roman"/>
          <w:color w:val="000000"/>
          <w:sz w:val="28"/>
          <w:szCs w:val="28"/>
        </w:rPr>
        <w:t xml:space="preserve"> почуття глибокого патріотизму, взаємоповаги, добра та справедливості; </w:t>
      </w:r>
    </w:p>
    <w:p>
      <w:pPr>
        <w:pStyle w:val="Normal"/>
        <w:numPr>
          <w:ilvl w:val="0"/>
          <w:numId w:val="10"/>
        </w:numPr>
        <w:spacing w:before="0" w:after="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rPr>
        <w:t>зміцн</w:t>
      </w:r>
      <w:r>
        <w:rPr>
          <w:rFonts w:cs="Times New Roman" w:ascii="Times New Roman" w:hAnsi="Times New Roman"/>
          <w:color w:val="000000"/>
          <w:sz w:val="28"/>
          <w:szCs w:val="28"/>
          <w:lang w:val="uk-UA"/>
        </w:rPr>
        <w:t>ювати</w:t>
      </w:r>
      <w:r>
        <w:rPr>
          <w:rFonts w:cs="Times New Roman" w:ascii="Times New Roman" w:hAnsi="Times New Roman"/>
          <w:color w:val="000000"/>
          <w:sz w:val="28"/>
          <w:szCs w:val="28"/>
        </w:rPr>
        <w:t xml:space="preserve"> матеріально-техніч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баз</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ЕРПЕНЬ</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та вивчення нормативних документів та розпорядчих актів Міністерства освіти і науки України, Департаменту науки і освіти Львівської ОДА, Гуманітарного відділу виконавчого комітету Старосамбірської міської ради про підготовку та організований початок 2022/2023 навчального ро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готовності закладу до нового навчального року, оформлення акту готовності закладу, актів-дозволів на заняття в кабінетах підвищеної небезпеки, актів-випробувань спортивного обладнанн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наказу «Про організацію роботи з охорони праці» з визначенням відповідальних осіб за пожежну, електробезпеку, безпечну експлуатацію електромеханічного обладнання, будівлі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вчання з питань охорони праці, безпеки життєдіяльності з новопризначеними працівникам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ступних інструктажів з новопризначеними праців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структажів з охорони праці на робочому місці з:</w:t>
              <w:tab/>
              <w:tab/>
            </w:r>
          </w:p>
          <w:p>
            <w:pPr>
              <w:pStyle w:val="Normal"/>
              <w:spacing w:lineRule="auto" w:line="240" w:before="0" w:after="0"/>
              <w:jc w:val="both"/>
              <w:rPr/>
            </w:pPr>
            <w:r>
              <w:rPr>
                <w:rFonts w:cs="Times New Roman" w:ascii="Times New Roman" w:hAnsi="Times New Roman"/>
                <w:sz w:val="28"/>
                <w:szCs w:val="28"/>
                <w:lang w:val="uk-UA"/>
              </w:rPr>
              <w:t xml:space="preserve">-  технічним персоналом; </w:t>
              <w:tab/>
            </w:r>
          </w:p>
          <w:p>
            <w:pPr>
              <w:pStyle w:val="Normal"/>
              <w:spacing w:lineRule="auto" w:line="240" w:before="0" w:after="0"/>
              <w:jc w:val="both"/>
              <w:rPr/>
            </w:pPr>
            <w:r>
              <w:rPr>
                <w:rFonts w:cs="Times New Roman" w:ascii="Times New Roman" w:hAnsi="Times New Roman"/>
                <w:sz w:val="28"/>
                <w:szCs w:val="28"/>
                <w:lang w:val="uk-UA"/>
              </w:rPr>
              <w:t>-  педагогічними працівникам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ідповідального за безпечний стан будівель і споруд, ознайомлення з обов’язкам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ідповідального за електрогосподарство, ознайомлення його з обов’язками, організація планового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ов’язкового медогляду працівників відповідно до нормативно-правових вимог</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комплектування медичними апте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трудового колективу із посадовими інструкціям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трудового колективу з правилами внутрішнього трудового розпоряд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режиму роботи закладу та структури навчального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у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2. Створення освітнього середовища, вільного від будь-яких форм насильства, дискримінації та булінг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план заходів із запобігання та протидії булінгу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заходи із запобігання проявам дискримінації</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навчання, опрацювання нормативно-правових документів щодо виявлення ознак булінгу, іншого насильства та запобігання й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досконалення матеріально-технічної бази для проведення занять в інклюзивному кла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оніторинг готовності приміщень закладу освіти для забезпечення умов навчання дітей з ООП</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РАДА № 7. Схвалення та затвердження освітньої програм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 до відома батьків методичних рекомендацій щодо оцінювання навчальних досягнень учнів у Новій українській школ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інформації стосовно критеріїв оцінювання на офіційному сайті школ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ї системи оцінювання робот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РАДА № 7. Аналіз навченості учнів у 2021-2022 навчальному році за підсумками моніторингу протягом ро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нінг на тему формувального оцінювання для  батьків п’ятого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урсової перепідготовки вчителів у 2022/2023 навчальному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лану атестації на 2023-2027 роки</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углий стіл «Обмін досвідом в сфері забезпечення якості  освіти під час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устріч з батьківською громадою, розроблення алгоритму дій у разі повітряної тривоги під час освітнього процесу</w:t>
              <w:tab/>
              <w:t xml:space="preserve">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6.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cs="Times New Roman" w:ascii="Times New Roman" w:hAnsi="Times New Roman"/>
                <w:sz w:val="28"/>
                <w:szCs w:val="28"/>
                <w:lang w:val="uk-UA"/>
              </w:rPr>
              <w:t>Опитування батьків щодо вибору форми навчання у 2022-2023 навчальному роц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5.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нінг для педагогогів «Академічна доброчесність – як її пояснити учням і створити систему в шк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інформації щодо дотримання принципів академічної доброчесності у навчальних кабінетах та на інформаційних стендах</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в усталеному порядку Стратегії розвитку навчального закладу</w:t>
              <w:tab/>
              <w:tab/>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ате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та доповнень до плану розвитку матеріально-технічної бази на 2022-202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ння акту готовності школи до нового навчальн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6.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індивідуального навчання на базі закладу (педагогічний патронаж, екстернат, сімейна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інформації на шкільному сайті відповідно чинного законодавств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соціальних сторінок щодо оприлюднення освітніх та виховних заходів у школі</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твердження графіку особистого прийому директора закладу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тація кадрового складу згідно з штатним розкладом закладу освіти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бесіда з учителями з питань само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роботи Школи молодого вчител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асників освітнього процесу до розроблення річного плану роботи</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6.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кетування учнів, батьків з метою підготовки робочого навчального плану, розподілу варіативної складо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6.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ля ознайомлення учасників освітнього процесу з основами авторського прав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ЕРЕСЕНЬ</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ведення практичних занять з відпрацюванням плану евакуації під час повітряної тривоги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9.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проведення розслідування кожного нещасного випадку (в побуті та під час освітнього процесу) з працівниками закладу згідно з чинним законодавством</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потре-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аналізу стану травматизму серед учасників освітнього процесу під час літніх канікул</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0.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йд безпеки дорожнього рух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вага! Діти на дорогах!»</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0.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вторного та інших видів інструктажів (первинного, позапланового, цільов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5.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вступного інструктажу з ОП для нових праців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5.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наявності поверхових планів евакуації</w:t>
              <w:tab/>
              <w:t>до 05.09.22</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5.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органу відповідальному за облік дітей щодо учнів, які зараховані до 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5.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органу відповідальному за облік дітей щодо учнів, які переведені або відрахованідо іншого ЗО та місце продовження здобуття ними загальної середньої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5.09.</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органу відповідальному за облік дітей щодо учнів, які зараховані до закладу з їхніх адміністративно-територіаль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5.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дини спілкування «Повітряна тривога. Не можна нехтув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9.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2. Створення освітнього середовища, вільного від будь-яких форм насильства, дискримінації та булінг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учасників освітнього процесу з правилами поведінки  у закладі освіти щодо дотримання етичних норм, поваги та гідності прав і свобод людин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9.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обочої групи (із залученням усіх учасників освітнього процесу) для впровадження антибулінгов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о 09.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усіх учасників освітнього процесу з антибулінговою політикою та її складовою – Планом заходів із протидії булінгу (цькуван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6.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ази інструментарію для діагностування рівня напруги, тривожності в учнівських колек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9.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сіда «Обговорення правил поведінки в кла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9.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нінг «Конфлікт і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Створення команди психолого-педагогічного супроводу  дитини з ООП</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9.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знайомлення з планом роботи команди психолого-педагогічного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9.09.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Розроблення та затвердження індивідуальної програму розвитку учня з особливими осітніми потре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9.09.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Інформування батьків про особливості побудови освітнього процесу в інклюзивному кла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9.09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ий кері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добувачів освіти з критеріями оцінювання навчальних досягнень  з навчальних предмет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9.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тивної та роз’яснювальної роботи серед батьків про нові підходи оцінювання в системі навчання учнів НУШ</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критеріїв оцінювання результатів навчання на інформаційних стендах</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5.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ї системи оцінювання робот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відвідування навчальних занять з метою моніторингу якості знань та системи оцінюванн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іагностувальних робіт для визначення рівня залишкових знань</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проведення тематичного оцінювання навчальних досягнень учнів, контрольних, лабораторних, практич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консультацій для учн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твердження складу атестаційної комісії та графіку атестації педагогічних працівників</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створення умов для професійної адаптації працівник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ня календарного планування на засадах компетентнісного підход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5.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ференція «Особливості викладання в НУШ 5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5.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мінар вчителі-батьки «Створення умов для успішної адаптації учнів п’ятого класу  до предметного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2.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і-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cs="Times New Roman" w:ascii="Times New Roman" w:hAnsi="Times New Roman"/>
                <w:sz w:val="28"/>
                <w:szCs w:val="28"/>
                <w:lang w:val="uk-UA"/>
              </w:rPr>
              <w:t>Зустрічі  батьків учнів з ООП з командою супровод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ркшоп «Академічна доброчесність – шлях до успіху в навч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9.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затвердження Критеріїв педагогічної діяльності педагогічних працівник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ровадження стратегії розвитку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ава з керівником». Батьківські зустрічі з адміністрацією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3.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і зустрічі в класних колективах</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на сайті  інформації про правила поведінки в навчальному заклад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учителями-початківцями  уроків досвідчених ко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роботи методичних об`єднань на 2022/2023  навчальний рі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онференція закладу освіти  за участі батьківської громади та учнівського колективу щодо обговорення правил поведінки в заклад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інформаційного куточка для батьків та учнів щодо організації привізного харчування діте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5.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 на тему: «Інформаційні технології про доброчес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едення роз’яснювальної роботи серед працівників  з питань дотримання окремих положень Закону України «Про запобігання корупції», 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27 травня 2021 року № 277/21 «Про затвердження Типового положення про уповноважений підрозділ (уповноважену особу) з питань запобігання та виявлення коруп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ЖОВТЕНЬ</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навчального закладу до опалювального сезону </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4.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проведення розслідування кожного нещасного випадку (в побуті та під час освітнього процесу) з працівниками закладу згідно з чинним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аналізу стану травматизму серед учасників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єдиного уроку з безпеки життєдіяльності (останній тиждень перед осінніми кані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4.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едагогічними працівниками щодо надання домедичної допомоги, реагування на випадки травмування  або погіршення самопочуття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еденням журналу реєстрації нещасних випадків з уч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0.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нінг «Базові навички надання долікарської допомоги при 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еревірка класних журналів «Бесіди з ТБ та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о 20.10. 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2. Створення освітнього середовища, вільного від будь-яких форм насильства, дискримінації та булінг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ходження педагогічними працівниками безкоштовного курсу  «Недискримінаційни й підхід у навчанні» на сайті EdEr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ти-фі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ади батькам щодо зменшення ризиків булінгу та кібербулінгу для своєї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4.10. – 28.10. 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агностика стану психологічного клімату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Як довіряти і бути вдяч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еоурок «Безпека в Інтерн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онференція вчителі-батьки «Застосування соціальних історій у розвитку соціальної компетентності школярів із інтелектуальними  порушенням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щоденника спостере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сіди щодо підвищення результативності у навчанні  з учнями з початковим рівнем зн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5.10. 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методичних лепбуків «Критерії оцінювання навчальних досягнень учнів 5-6 класів НУШ» з усіх навчаль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10.</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Лепб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емінар «Види оцінювання: формувальне оцінювання, само-оцінювання, взаємооцінюванн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10.</w:t>
            </w:r>
          </w:p>
          <w:p>
            <w:pPr>
              <w:pStyle w:val="Normal"/>
              <w:spacing w:lineRule="auto" w:line="240" w:before="0" w:after="0"/>
              <w:jc w:val="center"/>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ї системи оцінювання робот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іагностувальних робіт у 5 класі з метою виявлення рівня знань учн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1.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тану ведення класних журна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0-29.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Формування індивідуальних освітніх траєкторій учнів</w:t>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психологічного  стану учасників освітнього процесу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дагогічних консиліумів щодо визначення реальних навчальних можливостей учнів, організація роботи з учнями, які мають труднощі у навч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чителі-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твердження плану роботи  з питань атестації педпрацівників школи у 2022/2023 навчальному  роц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о 20.10. 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афіку відкритих уроків та колективних форм методичної роботи педагогічних працівників, які атестуютьс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0.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ведення шкільної документації щодо атестації педагогічних працівник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Семінар «Європейський досвід організації освітнього процесу у середній школ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10.</w:t>
            </w:r>
          </w:p>
          <w:p>
            <w:pPr>
              <w:pStyle w:val="Normal"/>
              <w:spacing w:lineRule="auto" w:line="240" w:before="0" w:after="0"/>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Засідання вчителів-предметників, які працюють у п’ятому  кла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 xml:space="preserve">Залучення батьків до проведення осінньої благодійної ярмарки для збору коштів для ЗСУ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4.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ня батьків щодо адаптації учнів 5 клас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учнівського самоврядування «Перевернут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3.10.</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Онлайн опитування педагогів «Що таке академічна доброчесність»</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7-08.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об’єктивного оцінювання за прозорими критеріями діагностичних та контрольних робіт вчителями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9.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реалізації стратегії розвитку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дотриманням статті 30 Закону України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результатів медичного огляду дітей та розв'язання питань забезпечення санітарно-гігієнічних 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о 31.10. 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і збори на тему «Здоров’я дитини. Діти, телебачення та комп’ютер. Попередження комп’ютерної залежності, різних видів булінгу серед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нструктивно-методична нарада для вчителів з питань організації та проведення атестації пед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0.10.</w:t>
            </w:r>
          </w:p>
          <w:p>
            <w:pPr>
              <w:pStyle w:val="Normal"/>
              <w:spacing w:lineRule="auto" w:line="240" w:before="0" w:after="0"/>
              <w:jc w:val="center"/>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агогічний консиліум учителів-предметників 5 класу з питань адаптації  школя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ринька ідей «Дотримання Кодексу доброчесност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10.</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ЛИСТОПАД</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структажів з правил поведінки в умовах надзвичайних ситуацій із залученням працівників Державної служби України з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5.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ірка роботи бібліотеки щодо забезпечення учнів навчальною літерату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2.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одини спілкування «Вибухонебезпечні знахідки. Як ді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ів реєстрації інструктажів учнів у кабінетах фізики, хімії, біології, інформатики, майстернях, спортзалах з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9.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непрозорих дверей у санвуз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 «Світ без жорстокості і наси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3.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у рамках акції «16 днів без наси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1-1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ський лекторій. Попередження насильства в сім’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праця з фахівцями ІРЦ для надання додаткових послуг відповідно до різних освітніх потреб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вико-на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р додаткових даних, внесення до 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истент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портфоліо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истент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для педагогів «Компетентісний підхід до оцінювання освітніх результ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системи роботи вчителів, що атест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індивідуальних освітніх траєкторій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постереження за навчальними заняттями вчителів – предметників (об’єктивніс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РАДА № 8. Стан викладання та рівень навчальних досягнень зі зарубіжної літ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Організація підготовки й забезпечення участі школярів у олімпі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циклу семінарів для вчителів, що атест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Методичні оперативні наради вчителів 1-4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РАДА № 8.</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ормування творчої особистості на уроках зарубіжної літератур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звиток критичного мислення на уроках української мови та літератури засобами інноваційних технолог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члени атестацій-</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ї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Інформаційна безпека у воєнни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круглого столу з проблем упровадження здоров’язбережувальних технолог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зайнятості учнів у позаурочний час (участь в гуртках, клубах, секціях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Відвідування уроків вчителів, які атестуються, з метою вивчення особливостей педагогічного стилю, дотримання академічної доброчесності, підвищення психологічної компетентності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Академічна доброчесність – важливий складник освітньої ре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гування завдань Стратегії з урахуванням умов воєнного стану та пандемії коронавір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дотриманням статті 30 Закону України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читацьких інтересів учнів. Обговорення цього питання в педагогічному й учнівському колек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бібліотеч-ну ро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Кава з керівником». Батьківські зустрічі з адміністрацією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8.11. 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Інструктивно-методична нарада для вчителів, які атестуються на вищу категорію, з питань підготовки і проведення творчого звіту вчител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анкетування учнів та батьків щодо організації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w:t>
            </w:r>
          </w:p>
          <w:p>
            <w:pPr>
              <w:pStyle w:val="Normal"/>
              <w:spacing w:lineRule="auto" w:line="240" w:before="0" w:after="0"/>
              <w:jc w:val="center"/>
              <w:rPr/>
            </w:pPr>
            <w:r>
              <w:rPr>
                <w:rFonts w:cs="Times New Roman" w:ascii="Times New Roman" w:hAnsi="Times New Roman"/>
                <w:color w:val="000000"/>
                <w:sz w:val="28"/>
                <w:szCs w:val="28"/>
                <w:lang w:val="uk-UA"/>
              </w:rPr>
              <w:t>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для вчителів «Академічна доброчесність – інструмент забезпечення якості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ГРУД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річного графіка проведення планово-запобіжних ремонт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єдиного уроку з безпеки життєдіяльності (останній тиждень перед кані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у реєстрації нещасних випадків з уч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ів цільового інструктажу дл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и спілкування «Артилерійські та мінометні обстріли. Авіанальоти. Збережемо ж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Долікарська допомога при кровоте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причин відсутності здобувачів освіти протягом І сем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а спілкування «Закон і 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право-зн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заходів у рамках Всеукраїнського тижня права «Стоп бул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ден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кетування «Обізнаність учнів щодо проявів насильства та жорстокості по відношенню до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інформаційних скриньок для повідомлень про випадки булі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півпраця з  фахівцями ІРЦ для надання додаткових послуг відповідно до різних освітніх потреб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кт вико-на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Засідання команди супроводу, аналіз виконання 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моніторингу якості оцінювання знань учнів (поточне, тематичне, контрольне, семестрове, річне оц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складу  комісії повторного семестрового оцінювання  з навчальних предметів (за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новлення нормативно-правової бази з питань оцінювання досягнень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ій моніторинг якості освіти учнів 5-9 класів за І семестр 2022/2023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стану ведення класних жур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о-узагальнюючий контроль з метою перевірки дотримання вчителями єдиних педагогічних вимог, навантаження учнів домашнім завд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інформування випускників щодо особливостей проведення ДПА у 2023 ро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езультати перевірки виконання графіка контрольних робіт, навчальних програм за І семестр 2022/2023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співбесід з учителями щодо стану виконання навчальних програм з класними керівниками про підсумки роботи з учнівським колективом (збереження контингенту, стан успішності, відвідування, робота з батьками); аналіз та узагальнення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гування планів проведення вчителями контрольних робіт н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упний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співбесіди з учителями про стан їхньої роботи над обраною ними методичною проблемою, надання допомоги в разі потреби; узагальнення матеріалів співбес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я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батьківські збори (1-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об’єктивного оцінювання за прозорими критеріями діагностичних та контрольних робіт вчителями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стану роботи виховної роботи за І семестр 2022/2023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онімне анкетування учнів 5-9 класів про випадки булінгу (ць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3.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ські збори на тему «Виховання відповідальності за свої вчинки у підлітків. Попередження протиправних дій серед дітей. Навчити, щоб спокійно ж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нарад з класними керівниками з питань попереднього аналізу підсумків успішності в класах за 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3.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а молодого учителя. Технологія формування ключових компетентностей учнів. Обмін дум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бесіда з учителями з питань само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дивідуальних бесід з учнями та їхніми батьками з питань успішності, відвідування і дисципл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3.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доброче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2 – 16.1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СІЧ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повторного та інших видів інструктажів (первинного, позапланового, ціль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0.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ірка класних журналів «Бесіди з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ів цільового інструктажу дл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3.01. 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журналом реєстрації інструктажів учнів у кабінетах фізики, хімії, біології, інформатики, майстернях, спортзалі з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и спілкування «Хімічна та ядерна загр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ади батькам, як зменшити ризик булінгу та кібербулінгу для своєї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 «Зупинимо булінг 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півпраця з фахівцями ІРЦ для надання додаткових послуг відповідно до різних освітніх потреб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навчальної діяльності уч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5.01.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ня коректив та доповнення 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5.01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ність перед батьками щодо ефективності розвитку уч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іч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якості навчання учня з ООП, який навчається за індивідуальною освітньою траєкторією</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графіку відвідування навчальних занять з метою моніторингу якості знань та системи оцінювання учн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РАДА № 1. Стан викладання та рівень навчальних досягнень з іс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Від творчості педагога до творчості уч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ення взаємовідвідування занять педагогами з наступним обговоренням та створенням пам’яток на засіданнях методичних об’єд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 – предм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оперативні наради вчителів-предметників 5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РАДА № 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іяльнісний підхід на уроках в початкових класа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користання інтерактивних методів роботи на уроках історії та правозне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члени атестацій-ної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якісно-кваліфікаційного рівня  педагогів закладу за наслідками підвищення кваліфікації, атестації та сертифікації (при її проходженні) та висвітлювати результати на сайті школ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семінар «Інноваційні технології: медіаграмо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батьків до реалізації освітніх проєктів та дослідницько-експериментальної чи пошуков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тування батьків 5  класу  щодо організації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Оновлення інформаційних стендів у класних приміщеннях «Дотримуємось академічної доброчесност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щодо реалізації стратегії розвитку закладу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дотриманням статті 30 Закону України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реалізації Стратегії розвитку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динна коляда (Колядуюють вчителі, батьки, д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тування вчителів щодо результатів самоосвітньої професійної підготовк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еренція закладу освіти за участі батьківської громади та учнівського колективу щодо способів комунікації між учасникам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звернень громадян у І семестрі 2022/2023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звер-н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ЛЮТИЙ</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комісії з ОП на зборах трудового колект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ів цільового інструктажу дл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ий день Безпечного і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і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Як надати допомогу при пошкодженнях опорно-рухової системи лю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Тренінг «Не допускай насилля над ближні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ні години щодо попередження насильства над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 «Допоможи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ий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півпраця з фахівцями ІРЦ для надання додаткових послуг відповідно до різних освітніх потреб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кт вико-на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педагогічної ради «Особливості оцінювання навчальних досягнень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еження за навчальними заняттями вчителів – предметників (об’єктивність оцінювання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8.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РАДА № 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ан викладання та рівень навчальних досягнень зі фізичної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w:t>
            </w:r>
          </w:p>
          <w:p>
            <w:pPr>
              <w:pStyle w:val="Normal"/>
              <w:spacing w:lineRule="auto" w:line="240" w:before="0" w:after="0"/>
              <w:jc w:val="center"/>
              <w:rPr/>
            </w:pPr>
            <w:r>
              <w:rPr>
                <w:rFonts w:cs="Times New Roman" w:ascii="Times New Roman" w:hAnsi="Times New Roman"/>
                <w:color w:val="000000"/>
                <w:sz w:val="28"/>
                <w:szCs w:val="28"/>
                <w:lang w:val="uk-UA"/>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пут для учнів «ОЦІНКА vs САМООЦІНЮВАННЯ. Інструменти контролю чи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за участю вчителів 5  класу «Ефективні техніки формувального оц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Вчителі-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РАДА № 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ормування пізнавальних здібностей учнів з використанням технологій критичного мисл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провадження системно-діяльнісного підходу на уроках фізичної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члени атестацій-</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ї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Сучасні тенденції у розв’язанні проблем здоров’я школярів, проблеми формування культури здоров‘я учасників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та проведення учнівських онлайн конференцій на історичні, мовознавчі та краєзнавчі теми: «Видатні українці»; «Національні звичаї, традиції, обряди, свята»; «Дивовижний світ української природи»; «Знакові події минулого і сучасного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Обсяг і характер домашніх завдань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еження за навчальними заняттями (використання здобувачами освіти плагіату, посилання на джерела інформації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щодо реалізації стратегії розвитку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8.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дотриманням статті 30 Закону України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8.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ва з керівником». Батьківські зустрічі з адміністрацією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ркшоп «Розвиваємо емоційний інтелект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ідкритих уроків та заходів учителів, які атест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8.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кладання плану щодо оволодіння учнями школи правилами дорожнього руху на 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консультації «Як стати автором педагогічної публ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10.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ЕРЕЗ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аналізу стану травматизму серед учасників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єдиного уроку з безпеки життєдіяльності (останній тиждень перед кані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Аналіз якості привізного харчування за результатами опитування здобувачів освіти та бать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4.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Алгоритм практичних дій при хімічній загроз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монт та фарбування огорожі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праців-</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тренінг «Як навчити дітей безпечної поведінки в Інтерн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ь і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авка малюнків «Ми різні, але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4.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 «Змінюй в собі негативне ставлення до ін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ський лекторій. Права батьків, їх відповідальність за розвиток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півпраця з фахівцями ІРЦ для надання додаткових послуг відповідно до різних освітніх потреб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вико-на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команд супроводу, аналіз виконання 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оцінювання як елемент формувального оцінювання НУШ. Обмін досвідом педагогів, які атест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стану ведення класних жур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відвідування уроків з вивчення питання прозорості оцінювання та впровадження формувального оц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4.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Вчителі-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анкетування учнів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х класів щодо визначення їх інтересів та нахи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4.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вська конференція «Як навчаються за корд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 7, 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йстер-клас «Використання </w:t>
            </w:r>
            <w:r>
              <w:rPr>
                <w:rFonts w:cs="Times New Roman" w:ascii="Times New Roman" w:hAnsi="Times New Roman"/>
                <w:color w:val="000000"/>
                <w:sz w:val="28"/>
                <w:szCs w:val="28"/>
              </w:rPr>
              <w:t xml:space="preserve">інтерактивної </w:t>
            </w:r>
            <w:r>
              <w:rPr>
                <w:rFonts w:cs="Times New Roman" w:ascii="Times New Roman" w:hAnsi="Times New Roman"/>
                <w:color w:val="000000"/>
                <w:sz w:val="28"/>
                <w:szCs w:val="28"/>
                <w:lang w:val="uk-UA"/>
              </w:rPr>
              <w:t xml:space="preserve"> дошки Padled в освітньому проц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семінар «Портфоліо вчителя інклюзивного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анкетування вчителів, учнів, батьків під час проведення атестації в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годійний ярмарок збору коштів для З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ніторинг виконання завдань Стратегії розвитку закладу освіти щодо організації методичної роб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відкритих дверей для батьків здобувач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часті здобувачів освіти в інтелектуальних конкурсах, проектах, олімпіадах, турнірах, змаган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льний екологічний проект з місцевою громадою «Ми разом, сміття – окре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батьківсь-кий комі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ринька ідей «Дотримання Кодексу доброче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ВІТ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Дня цивільного захисту у навчальному за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структажів щодо правил поведінки з вибухонебезпечнини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07.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Види опіків. Перша домедична допомога потерпіл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итель основ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рнізація футбольн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фізичної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занять із вивчення Конвенції про права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28.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МО класних кер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 «Скажи – Ні! Сучасному раб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о-профілактичний захід «Інтернет – залежність, вигадка чи хво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0.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і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півпраця з фахівцями ІРЦ для надання додаткових послуг відповідно до різних освітніх потреб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викона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у школярів та батьків уявлень про здоровий спосіб ж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стер-клас «Реалізація компетентнісного підходу в оцінювальній діяльності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оцінювання письмових робіт з української мови, літератури, зарубіжної літ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устріч з представниками центру зайнятості для проведення бесід для старшокласників з трудового законодавства і проблем підготовки молоді до життя в ринкових ум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ласний керівник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декади педагогічної майстерності «Використання інноваційних технологій з метою формування ключових компетентностей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4-21.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Соціальна адаптація та інтеграція в суспільство дітей з особливостями психофізичного розвитку шляхом організації їхнього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РАДА № 3 «Професійне вдосконалення педаго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інтересів читачів (як учнів, вчителів, так і батьків) шляхом анкетування, систематизація та аналіз статистичних даних на основі читацьких формулярів, бесід під час запису читачів, виборі книги, роботі біблі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ьна за бібліотеч-ну ро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еження за навчальними заняттями (використання здобувачами освіти плагіату, посилання на джерела інформації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ча навчальна робота до складання плану роботи школи на новий навчальний рік (анкетування педпрацівників, учнів, батьків, узагальнення одержа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28.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розкладу консультацій та державної підсумкової атес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28.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ва з керівником» Батьківські зустрічі з адміністрацією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ські зустрічі  на тему «Умови успішного виховання в сім’ї: єдність вимог дорослих до дітей, атмосфера злагоди і дові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а молодого учителя. Роль самоосвіти у підвищенні професійної майстерності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спільної т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вський диспут «Що таке плагі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ТРАВ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тижня охорони праці та безпеки життєдіяльності</w:t>
              <w:tab/>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6.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ий інспектор з охорони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структажів з правил поведінки в умовах надзвичайних ситуацій із залученням працівників Державної служби України з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5.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органу відповідальному за облік дітей щодо учнів, які переведені або відрахованідо іншого ЗО та місце продовження здобуття ними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5.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органу відповідальному за облік дітей щодо учнів, які зараховані до закладу з їхніх адміністративно-територіаль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штування зони відпочинку дл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няття з елементами тренінгу «Насилля в сім’ї – актуальна проблема сучасного суспі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льне заняття «Як приборкати власних др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виконання 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досягнення розвитку учня за 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 xml:space="preserve">3.1. Наявність відкритої, прозорої і зрозумілої для здобувачів освіти системи оцінювання їх навчальних досягнень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моніторингу якості оцінювання знань учнів (поточне, тематичне, контрольне, семестрове, річне оцінюванн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оцінювання письмових робіт з української мови, літератури,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діагностики щодо мотиваційних, ціннісних орієнтацій учнів 5-9-х кла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ціометрична структура класного колективу – учнів 5-х класів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характеру та темпераменту – учнів 6-7-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ннісні орієнтації у сфері спілкування – учнів 8-9-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інар-практикум «Інноваційні технології: теорія т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інар  «Здоров’я як ресурс, що забезпечує здатність дитини д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ади батькам щодо зменшення ризиків булінгу та кібербулінгу для своєї дитини. Батьківські збор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9.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тування батьків 5-х класів щодо підсумків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об’єктивного оцінювання за прозорими критеріями діагностичних та контрольних робіт вчителями закладу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онтролю за додержанням нормативності ведення у навчальному закладі «Журналу реєстрації нещасних випадків, що сталися з вихованцями, учнями, студентами, курсантами, слухачами, аспірантами» у 2022/2023 навчальному роц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робочої творчої групи для складання плану реалізації педагогічних проблем школи на наступний навчальний рі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5.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биття підсумків роботи факультативів, гуртків аналіз їхньої роботи та розробка заходів щодо вдосконалення цієї роботи в наступному навчальному ро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льне засідання учнівського парламенту та адміністрації закладу. Планування заходів щодо завершення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а молодого учителя. Вимоги до ведення шкільної документації під час завершення навчального ро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анкетування учнів, батьків з метою підготовки робочого навчального плану на наступний навчальний рік, розподілу варіативної складо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та розміщення на офіційному вебсайті школи матеріалів щодо реалізації заходів з питань запобігання та протидії корупції з метою додержання принципів прозорості та відкритості у свої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9.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Відпові-дальн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еб-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ЧЕРВ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аналізу стану травматизму серед учасників освітнього процес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єдиного уроку з безпеки життєдіяльності (останній тиждень перед кані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1.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ахування дітей  до закладу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илюднення інформації про наявність вільних місць у ЗО (у розрізі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причин відсутності здобувачів освіти протягом ІІ сем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7.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3. Формування інклюзивного, розвивального та мотивуючого до навчання освітнього простор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команд супроводу, аналіз виконання ІП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7.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результатів корекційно-розвиткових занять з уч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7.06.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участі учнів 9-го класу у Державній підсумковій атестації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складу  комісії повторного семестрового оцінювання  з навчаль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7.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ій моніторинг якості освіти учнів за ІІ семестр 2022/2023 н.р. 5-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9.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и навчання за індивідуальною формою здобуття освіти за 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6.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и навчання за інклюзивною формою здобуття освіти за 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6.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стану ведення класних жур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9.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Навіщо та як учням оцінювати себе. Закордонний досв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моніторингу результатів досягнень учнів у відповідності річний бал/ державна підсумкова атес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7.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інар «Компетентнісний підхід до формування еколого-валеологічної культури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якісно-кваліфікаційного рівня педагогів закладу за наслідками підвищення кваліфікації, атестації  та висвітлити результати на сайті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9.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Відпов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а молодого вчителя. Підсумки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ська конференція «Ефективність співпраці педагогічного колективу і батьківської громади. Шляхи оптимізації спів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6.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Результативність роботи з питання дотримання принципів академічної доброчесності: досягнення і перспектив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стану виховної роботи за ІІ семестр 2022/2023 навчального ро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6.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ські зустрічі на тему «Взаєморозуміння і взаємоповага. Як уникати конфліктів з власними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9.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бесіда з учителями з питань само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6.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з батьками учня, що навчається за індивідуальною освітньою траєкторією</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6.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проєкту плану роботи з питань негативного ставлення, запобігання та виявлення корупції на 2023/2024 навчальн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6.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Light">
    <w:altName w:val="Calibri"/>
    <w:charset w:val="cc"/>
    <w:family w:val="swiss"/>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708"/>
        </w:tabs>
        <w:ind w:left="945" w:hanging="720"/>
      </w:pPr>
      <w:rPr>
        <w:rFonts w:ascii="Times New Roman" w:hAnsi="Times New Roman" w:eastAsia="Times New Roman" w:cs="Times New Roman"/>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uk-U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sz w:val="20"/>
      <w:szCs w:val="20"/>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eastAsia="Times New Roman"/>
      <w:sz w:val="24"/>
      <w:szCs w:val="20"/>
    </w:rPr>
  </w:style>
  <w:style w:type="paragraph" w:styleId="Heading8">
    <w:name w:val="Heading 8"/>
    <w:basedOn w:val="Normal"/>
    <w:next w:val="Normal"/>
    <w:qFormat/>
    <w:pPr>
      <w:keepNext w:val="true"/>
      <w:numPr>
        <w:ilvl w:val="7"/>
        <w:numId w:val="1"/>
      </w:numPr>
      <w:tabs>
        <w:tab w:val="clear" w:pos="708"/>
        <w:tab w:val="left" w:pos="3400" w:leader="none"/>
      </w:tabs>
      <w:spacing w:lineRule="auto" w:line="240" w:before="0" w:after="0"/>
      <w:ind w:left="6900" w:hanging="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Cambria"/>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25">
    <w:name w:val=" Знак Знак25"/>
    <w:qFormat/>
    <w:rPr>
      <w:b/>
      <w:sz w:val="40"/>
      <w:lang w:val="uk-UA" w:bidi="ar-SA"/>
    </w:rPr>
  </w:style>
  <w:style w:type="character" w:styleId="20">
    <w:name w:val=" Знак Знак20"/>
    <w:qFormat/>
    <w:rPr>
      <w:rFonts w:ascii="Calibri" w:hAnsi="Calibri" w:cs="Calibri"/>
      <w:b/>
      <w:lang w:val="ru-RU" w:bidi="ar-SA"/>
    </w:rPr>
  </w:style>
  <w:style w:type="character" w:styleId="19">
    <w:name w:val=" Знак Знак19"/>
    <w:qFormat/>
    <w:rPr>
      <w:rFonts w:ascii="Calibri" w:hAnsi="Calibri" w:cs="Calibri"/>
      <w:sz w:val="24"/>
      <w:lang w:val="ru-RU" w:bidi="ar-SA"/>
    </w:rPr>
  </w:style>
  <w:style w:type="character" w:styleId="18">
    <w:name w:val=" Знак Знак18"/>
    <w:qFormat/>
    <w:rPr>
      <w:sz w:val="28"/>
      <w:lang w:val="uk-UA" w:bidi="ar-SA"/>
    </w:rPr>
  </w:style>
  <w:style w:type="character" w:styleId="17">
    <w:name w:val=" Знак Знак17"/>
    <w:qFormat/>
    <w:rPr>
      <w:rFonts w:ascii="Cambria" w:hAnsi="Cambria" w:cs="Cambria"/>
      <w:lang w:val="ru-RU" w:bidi="ar-SA"/>
    </w:rPr>
  </w:style>
  <w:style w:type="character" w:styleId="24">
    <w:name w:val=" Знак Знак24"/>
    <w:qFormat/>
    <w:rPr>
      <w:b/>
      <w:sz w:val="28"/>
      <w:lang w:val="uk-UA" w:bidi="ar-SA"/>
    </w:rPr>
  </w:style>
  <w:style w:type="character" w:styleId="23">
    <w:name w:val=" Знак Знак23"/>
    <w:qFormat/>
    <w:rPr>
      <w:sz w:val="28"/>
      <w:lang w:val="uk-UA" w:bidi="ar-SA"/>
    </w:rPr>
  </w:style>
  <w:style w:type="character" w:styleId="22">
    <w:name w:val=" Знак Знак22"/>
    <w:qFormat/>
    <w:rPr>
      <w:sz w:val="24"/>
      <w:lang w:val="uk-UA" w:bidi="ar-SA"/>
    </w:rPr>
  </w:style>
  <w:style w:type="character" w:styleId="21">
    <w:name w:val=" Знак Знак21"/>
    <w:qFormat/>
    <w:rPr>
      <w:b/>
      <w:sz w:val="24"/>
      <w:lang w:val="uk-UA"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10">
    <w:name w:val=" Знак Знак10"/>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9">
    <w:name w:val=" Знак Знак9"/>
    <w:basedOn w:val="Style5"/>
    <w:qFormat/>
    <w:rPr>
      <w:lang w:val="ru-RU" w:bidi="ar-SA"/>
    </w:rPr>
  </w:style>
  <w:style w:type="character" w:styleId="8">
    <w:name w:val=" Знак Знак8"/>
    <w:basedOn w:val="Style5"/>
    <w:qFormat/>
    <w:rPr>
      <w:lang w:val="ru-RU" w:bidi="ar-SA"/>
    </w:rPr>
  </w:style>
  <w:style w:type="character" w:styleId="7">
    <w:name w:val=" Знак Знак7"/>
    <w:qFormat/>
    <w:rPr>
      <w:sz w:val="24"/>
      <w:lang w:val="ru-RU" w:bidi="ar-SA"/>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Style6">
    <w:name w:val="Заголовок Знак"/>
    <w:qFormat/>
    <w:rPr>
      <w:rFonts w:ascii="Calibri Light;Calibri" w:hAnsi="Calibri Light;Calibri" w:eastAsia="Times New Roman" w:cs="Times New Roman"/>
      <w:b/>
      <w:bCs/>
      <w:kern w:val="2"/>
      <w:sz w:val="32"/>
      <w:szCs w:val="32"/>
    </w:rPr>
  </w:style>
  <w:style w:type="character" w:styleId="Style7">
    <w:name w:val="Название Знак"/>
    <w:qFormat/>
    <w:rPr>
      <w:rFonts w:ascii="Times New Roman" w:hAnsi="Times New Roman" w:eastAsia="Times New Roman" w:cs="Times New Roman"/>
      <w:sz w:val="28"/>
      <w:szCs w:val="20"/>
      <w:lang w:val="uk-UA"/>
    </w:rPr>
  </w:style>
  <w:style w:type="character" w:styleId="16">
    <w:name w:val=" Знак Знак16"/>
    <w:qFormat/>
    <w:rPr>
      <w:sz w:val="24"/>
      <w:lang w:val="uk-UA" w:bidi="ar-SA"/>
    </w:rPr>
  </w:style>
  <w:style w:type="character" w:styleId="15">
    <w:name w:val=" Знак Знак15"/>
    <w:qFormat/>
    <w:rPr>
      <w:sz w:val="24"/>
      <w:lang w:val="uk-UA" w:bidi="ar-SA"/>
    </w:rPr>
  </w:style>
  <w:style w:type="character" w:styleId="3">
    <w:name w:val=" Знак Знак3"/>
    <w:qFormat/>
    <w:rPr>
      <w:rFonts w:ascii="Cambria" w:hAnsi="Cambria" w:cs="Cambria"/>
      <w:sz w:val="24"/>
      <w:lang w:val="ru-RU" w:bidi="ar-SA"/>
    </w:rPr>
  </w:style>
  <w:style w:type="character" w:styleId="13">
    <w:name w:val=" Знак Знак13"/>
    <w:qFormat/>
    <w:rPr>
      <w:sz w:val="28"/>
      <w:lang w:val="uk-UA" w:bidi="ar-SA"/>
    </w:rPr>
  </w:style>
  <w:style w:type="character" w:styleId="2">
    <w:name w:val=" Знак Знак2"/>
    <w:qFormat/>
    <w:rPr>
      <w:sz w:val="16"/>
      <w:lang w:val="ru-RU" w:bidi="ar-SA"/>
    </w:rPr>
  </w:style>
  <w:style w:type="character" w:styleId="14">
    <w:name w:val=" Знак Знак14"/>
    <w:qFormat/>
    <w:rPr>
      <w:sz w:val="28"/>
      <w:lang w:val="uk-UA" w:bidi="ar-SA"/>
    </w:rPr>
  </w:style>
  <w:style w:type="character" w:styleId="12">
    <w:name w:val=" Знак Знак12"/>
    <w:qFormat/>
    <w:rPr>
      <w:sz w:val="26"/>
      <w:lang w:val="uk-UA" w:bidi="ar-SA"/>
    </w:rPr>
  </w:style>
  <w:style w:type="character" w:styleId="11">
    <w:name w:val=" Знак Знак11"/>
    <w:qFormat/>
    <w:rPr>
      <w:rFonts w:ascii="Tahoma" w:hAnsi="Tahoma" w:cs="Tahoma"/>
      <w:lang w:val="ru-RU" w:bidi="ar-SA"/>
    </w:rPr>
  </w:style>
  <w:style w:type="character" w:styleId="1">
    <w:name w:val=" Знак Знак1"/>
    <w:qFormat/>
    <w:rPr>
      <w:b/>
      <w:lang w:val="ru-RU" w:bidi="ar-SA"/>
    </w:rPr>
  </w:style>
  <w:style w:type="character" w:styleId="Style8">
    <w:name w:val=" Знак Знак"/>
    <w:qFormat/>
    <w:rPr>
      <w:rFonts w:ascii="Tahoma" w:hAnsi="Tahoma" w:cs="Tahoma"/>
      <w:sz w:val="16"/>
      <w:lang w:val="ru-RU" w:bidi="ar-SA"/>
    </w:rPr>
  </w:style>
  <w:style w:type="character" w:styleId="26">
    <w:name w:val="Основной текст (2)_"/>
    <w:qFormat/>
    <w:rPr>
      <w:rFonts w:ascii="Calibri" w:hAnsi="Calibri" w:cs="Calibri"/>
      <w:b/>
      <w:spacing w:val="-10"/>
      <w:sz w:val="23"/>
      <w:shd w:fill="FFFFFF" w:val="clear"/>
      <w:lang w:bidi="ar-SA"/>
    </w:rPr>
  </w:style>
  <w:style w:type="character" w:styleId="61">
    <w:name w:val="Основной текст (6)_"/>
    <w:qFormat/>
    <w:rPr>
      <w:rFonts w:ascii="Calibri" w:hAnsi="Calibri" w:cs="Calibri"/>
      <w:i/>
      <w:sz w:val="23"/>
      <w:shd w:fill="FFFFFF" w:val="clear"/>
      <w:lang w:bidi="ar-SA"/>
    </w:rPr>
  </w:style>
  <w:style w:type="character" w:styleId="51">
    <w:name w:val="Основной текст (5)_"/>
    <w:qFormat/>
    <w:rPr>
      <w:rFonts w:ascii="Calibri" w:hAnsi="Calibri" w:cs="Calibri"/>
      <w:sz w:val="11"/>
      <w:shd w:fill="FFFFFF" w:val="clear"/>
      <w:lang w:val="en-US" w:eastAsia="en-US" w:bidi="ar-SA"/>
    </w:rPr>
  </w:style>
  <w:style w:type="character" w:styleId="4">
    <w:name w:val="Основной текст (4)_"/>
    <w:qFormat/>
    <w:rPr>
      <w:rFonts w:ascii="Calibri" w:hAnsi="Calibri" w:cs="Calibri"/>
      <w:i/>
      <w:sz w:val="8"/>
      <w:shd w:fill="FFFFFF" w:val="clear"/>
      <w:lang w:val="en-US" w:eastAsia="en-US" w:bidi="ar-SA"/>
    </w:rPr>
  </w:style>
  <w:style w:type="character" w:styleId="FootnoteCharacters">
    <w:name w:val="Footnote Characters"/>
    <w:qFormat/>
    <w:rPr>
      <w:rFonts w:ascii="Times New Roman" w:hAnsi="Times New Roman" w:cs="Times New Roman"/>
      <w:vertAlign w:val="superscript"/>
    </w:rPr>
  </w:style>
  <w:style w:type="character" w:styleId="Style9">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0">
    <w:name w:val="Основной текст + Полужирный"/>
    <w:qFormat/>
    <w:rPr>
      <w:rFonts w:ascii="Calibri" w:hAnsi="Calibri" w:cs="Calibri"/>
      <w:b/>
      <w:bCs w:val="false"/>
      <w:spacing w:val="-10"/>
      <w:sz w:val="23"/>
    </w:rPr>
  </w:style>
  <w:style w:type="character" w:styleId="121">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0">
    <w:name w:val="Текст выноски Знак1"/>
    <w:qFormat/>
    <w:rPr>
      <w:rFonts w:ascii="Tahoma" w:hAnsi="Tahoma" w:cs="Tahoma"/>
      <w:sz w:val="16"/>
      <w:lang w:val="uk-UA"/>
    </w:rPr>
  </w:style>
  <w:style w:type="character" w:styleId="101">
    <w:name w:val="Знак Знак10"/>
    <w:qFormat/>
    <w:rPr>
      <w:sz w:val="24"/>
    </w:rPr>
  </w:style>
  <w:style w:type="character" w:styleId="41">
    <w:name w:val=" Знак Знак4"/>
    <w:qFormat/>
    <w:rPr>
      <w:rFonts w:ascii="Cambria" w:hAnsi="Cambria" w:cs="Cambria"/>
      <w:color w:val="17365D"/>
      <w:spacing w:val="5"/>
      <w:kern w:val="2"/>
      <w:sz w:val="52"/>
      <w:szCs w:val="52"/>
      <w:lang w:val="ru-RU" w:bidi="ar-SA"/>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Стиль6"/>
    <w:basedOn w:val="Normal"/>
    <w:qFormat/>
    <w:pPr>
      <w:suppressAutoHyphens w:val="true"/>
      <w:ind w:left="-567" w:hanging="0"/>
      <w:jc w:val="both"/>
    </w:pPr>
    <w:rPr>
      <w:rFonts w:eastAsia="Calibri"/>
      <w:sz w:val="28"/>
      <w:szCs w:val="28"/>
      <w:lang w:val="ru-RU" w:eastAsia="zh-CN"/>
    </w:rPr>
  </w:style>
  <w:style w:type="paragraph" w:styleId="TextBodyIndent">
    <w:name w:val="Body Text Indent"/>
    <w:basedOn w:val="Normal"/>
    <w:pPr>
      <w:spacing w:lineRule="auto" w:line="240" w:before="0" w:after="0"/>
      <w:ind w:left="318" w:hanging="318"/>
      <w:jc w:val="both"/>
    </w:pPr>
    <w:rPr>
      <w:rFonts w:ascii="Times New Roman" w:hAnsi="Times New Roman" w:eastAsia="Times New Roman" w:cs="Times New Roman"/>
      <w:sz w:val="24"/>
      <w:szCs w:val="20"/>
      <w:lang w:val="uk-UA"/>
    </w:rPr>
  </w:style>
  <w:style w:type="paragraph" w:styleId="27">
    <w:name w:val="Основной текст с отступом 2"/>
    <w:basedOn w:val="Normal"/>
    <w:qFormat/>
    <w:pPr>
      <w:spacing w:lineRule="auto" w:line="240" w:before="0" w:after="0"/>
      <w:ind w:left="318" w:hanging="318"/>
      <w:jc w:val="both"/>
    </w:pPr>
    <w:rPr>
      <w:rFonts w:ascii="Times New Roman" w:hAnsi="Times New Roman" w:eastAsia="Times New Roman" w:cs="Times New Roman"/>
      <w:sz w:val="28"/>
      <w:szCs w:val="20"/>
      <w:lang w:val="uk-UA"/>
    </w:rPr>
  </w:style>
  <w:style w:type="paragraph" w:styleId="28">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spacing w:lineRule="auto" w:line="240" w:before="0" w:after="0"/>
      <w:ind w:left="318" w:hanging="318"/>
      <w:jc w:val="both"/>
    </w:pPr>
    <w:rPr>
      <w:rFonts w:ascii="Times New Roman" w:hAnsi="Times New Roman" w:eastAsia="Times New Roman" w:cs="Times New Roman"/>
      <w:sz w:val="26"/>
      <w:szCs w:val="20"/>
      <w:lang w:val="uk-UA"/>
    </w:rPr>
  </w:style>
  <w:style w:type="paragraph" w:styleId="Style1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6">
    <w:name w:val="Маркированный список"/>
    <w:basedOn w:val="Normal"/>
    <w:qFormat/>
    <w:pPr>
      <w:tabs>
        <w:tab w:val="clear" w:pos="708"/>
        <w:tab w:val="left" w:pos="0" w:leader="none"/>
      </w:tabs>
      <w:spacing w:lineRule="auto" w:line="240" w:before="0" w:after="0"/>
      <w:ind w:right="-22" w:firstLine="567"/>
      <w:jc w:val="both"/>
    </w:pPr>
    <w:rPr>
      <w:rFonts w:ascii="Times New Roman" w:hAnsi="Times New Roman" w:eastAsia="Times New Roman" w:cs="Times New Roman"/>
      <w:sz w:val="24"/>
      <w:szCs w:val="24"/>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7">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Cambria" w:hAnsi="Cambria" w:eastAsia="Times New Roman" w:cs="Cambria"/>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20"/>
    </w:rPr>
  </w:style>
  <w:style w:type="paragraph" w:styleId="Style18">
    <w:name w:val="Цитата"/>
    <w:basedOn w:val="Normal"/>
    <w:qFormat/>
    <w:pPr>
      <w:spacing w:lineRule="auto" w:line="240" w:before="0" w:after="0"/>
      <w:ind w:left="284" w:right="-1192" w:hanging="284"/>
    </w:pPr>
    <w:rPr>
      <w:rFonts w:ascii="Times New Roman" w:hAnsi="Times New Roman" w:eastAsia="Times New Roman" w:cs="Times New Roman"/>
      <w:sz w:val="28"/>
      <w:szCs w:val="20"/>
      <w:lang w:val="uk-UA"/>
    </w:rPr>
  </w:style>
  <w:style w:type="paragraph" w:styleId="Style19">
    <w:name w:val="Тема примечания"/>
    <w:basedOn w:val="Style14"/>
    <w:next w:val="Style14"/>
    <w:qFormat/>
    <w:pPr/>
    <w:rPr>
      <w:b/>
    </w:rPr>
  </w:style>
  <w:style w:type="paragraph" w:styleId="Style20">
    <w:name w:val="Текст выноски"/>
    <w:basedOn w:val="Normal"/>
    <w:qFormat/>
    <w:pPr>
      <w:spacing w:lineRule="auto" w:line="240" w:before="0" w:after="0"/>
    </w:pPr>
    <w:rPr>
      <w:rFonts w:ascii="Tahoma" w:hAnsi="Tahoma" w:eastAsia="Times New Roman" w:cs="Tahoma"/>
      <w:sz w:val="16"/>
      <w:szCs w:val="20"/>
    </w:rPr>
  </w:style>
  <w:style w:type="paragraph" w:styleId="Style21">
    <w:name w:val="Абзац списка"/>
    <w:basedOn w:val="Normal"/>
    <w:qFormat/>
    <w:pPr>
      <w:spacing w:before="0" w:after="200"/>
      <w:ind w:left="720" w:hanging="0"/>
      <w:contextualSpacing/>
    </w:pPr>
    <w:rPr>
      <w:rFonts w:eastAsia="Times New Roman"/>
    </w:rPr>
  </w:style>
  <w:style w:type="paragraph" w:styleId="64">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3">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4">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11">
    <w:name w:val="Абзац списка1"/>
    <w:basedOn w:val="Normal"/>
    <w:qFormat/>
    <w:pPr>
      <w:ind w:left="720" w:hanging="0"/>
    </w:pPr>
    <w:rPr>
      <w:rFonts w:eastAsia="Times New Roman"/>
    </w:rPr>
  </w:style>
  <w:style w:type="paragraph" w:styleId="Style25">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rPr>
  </w:style>
  <w:style w:type="paragraph" w:styleId="210">
    <w:name w:val="Основной текст (2)"/>
    <w:basedOn w:val="Normal"/>
    <w:qFormat/>
    <w:pPr>
      <w:shd w:fill="FFFFFF" w:val="clear"/>
      <w:spacing w:lineRule="atLeast" w:line="240" w:before="0" w:after="0"/>
    </w:pPr>
    <w:rPr>
      <w:rFonts w:eastAsia="Times New Roman"/>
      <w:b/>
      <w:spacing w:val="-10"/>
      <w:sz w:val="23"/>
      <w:szCs w:val="20"/>
      <w:shd w:fill="FFFFFF" w:val="clear"/>
      <w:lang w:val="en-US" w:eastAsia="en-US"/>
    </w:rPr>
  </w:style>
  <w:style w:type="paragraph" w:styleId="65">
    <w:name w:val="Основной текст (6)"/>
    <w:basedOn w:val="Normal"/>
    <w:qFormat/>
    <w:pPr>
      <w:shd w:fill="FFFFFF" w:val="clear"/>
      <w:spacing w:lineRule="exact" w:line="271" w:before="0" w:after="0"/>
    </w:pPr>
    <w:rPr>
      <w:rFonts w:eastAsia="Times New Roman"/>
      <w:i/>
      <w:sz w:val="23"/>
      <w:szCs w:val="20"/>
      <w:shd w:fill="FFFFFF" w:val="clear"/>
      <w:lang w:val="en-US" w:eastAsia="en-US"/>
    </w:rPr>
  </w:style>
  <w:style w:type="paragraph" w:styleId="52">
    <w:name w:val="Основной текст (5)"/>
    <w:basedOn w:val="Normal"/>
    <w:qFormat/>
    <w:pPr>
      <w:shd w:fill="FFFFFF" w:val="clear"/>
      <w:spacing w:lineRule="atLeast" w:line="240" w:before="240" w:after="0"/>
    </w:pPr>
    <w:rPr>
      <w:rFonts w:eastAsia="Times New Roman"/>
      <w:sz w:val="11"/>
      <w:szCs w:val="20"/>
      <w:shd w:fill="FFFFFF" w:val="clear"/>
      <w:lang w:val="en-US" w:eastAsia="en-US"/>
    </w:rPr>
  </w:style>
  <w:style w:type="paragraph" w:styleId="43">
    <w:name w:val="Основной текст (4)"/>
    <w:basedOn w:val="Normal"/>
    <w:qFormat/>
    <w:pPr>
      <w:shd w:fill="FFFFFF" w:val="clear"/>
      <w:spacing w:lineRule="atLeast" w:line="240" w:before="0" w:after="0"/>
    </w:pPr>
    <w:rPr>
      <w:rFonts w:eastAsia="Times New Roman"/>
      <w:i/>
      <w:sz w:val="8"/>
      <w:szCs w:val="20"/>
      <w:shd w:fill="FFFFFF" w:val="clear"/>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12">
    <w:name w:val="Абзац списка2"/>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12">
    <w:name w:val="Стиль1"/>
    <w:basedOn w:val="Normal"/>
    <w:qFormat/>
    <w:pPr>
      <w:spacing w:lineRule="auto" w:line="240" w:before="0" w:after="0"/>
    </w:pPr>
    <w:rPr>
      <w:rFonts w:ascii="Times New Roman" w:hAnsi="Times New Roman" w:eastAsia="Times New Roman" w:cs="Times New Roman"/>
      <w:iCs/>
      <w:sz w:val="28"/>
      <w:szCs w:val="32"/>
    </w:rPr>
  </w:style>
  <w:style w:type="paragraph" w:styleId="Style28">
    <w:name w:val="Без інтервалів"/>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13:00Z</dcterms:created>
  <dc:creator>User</dc:creator>
  <dc:description/>
  <cp:keywords/>
  <dc:language>en-US</dc:language>
  <cp:lastModifiedBy>User</cp:lastModifiedBy>
  <dcterms:modified xsi:type="dcterms:W3CDTF">2022-09-28T11:12:00Z</dcterms:modified>
  <cp:revision>56</cp:revision>
  <dc:subject/>
  <dc:title/>
</cp:coreProperties>
</file>