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ДІЛ ОСВІТИ ВИКОНАВЧОГО КОМІТЕТУ</w:t>
      </w:r>
    </w:p>
    <w:p>
      <w:pPr>
        <w:pStyle w:val="Normal"/>
        <w:spacing w:before="120" w:after="120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АРОСАМБІРСЬКої МІСЬКОЇ РАД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лія Старосамбірського опорного закладу загальної середньої освіти І-ІІІ ступенів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ені Героя України Богдана Сольчаника –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32"/>
          <w:szCs w:val="32"/>
          <w:lang w:val="uk-UA"/>
        </w:rPr>
        <w:t xml:space="preserve">«ЗЗСО  </w:t>
      </w:r>
      <w:r>
        <w:rPr>
          <w:b/>
          <w:sz w:val="32"/>
          <w:szCs w:val="32"/>
        </w:rPr>
        <w:t>І-ІІ ст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с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пас»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073, Україна, Львівська область, Самбірський район, село Спас,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вул. Лесі Українки, 12а. тел. (03238) 65-1-88,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asschool2@gmail.com</w:t>
        </w:r>
      </w:hyperlink>
    </w:p>
    <w:p>
      <w:pPr>
        <w:pStyle w:val="NoSpacing"/>
        <w:jc w:val="right"/>
        <w:rPr/>
      </w:pPr>
      <w:r>
        <w:rPr>
          <w:rFonts w:eastAsia="Calibri"/>
        </w:rPr>
        <w:t xml:space="preserve">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едагогічної рад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23.11.2023 р.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токол № 7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ЧНИ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ідвищення кваліфікації педагогічних працівників на 2024 рі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осамбірського опорного закладу загальної середньої освіти І-ІІІ ступенів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мені Героя України Богдана Сольчаника – «ЗЗСО І-ІІ ст. с. Спас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99"/>
        <w:gridCol w:w="2352"/>
        <w:gridCol w:w="1772"/>
        <w:gridCol w:w="1610"/>
        <w:gridCol w:w="1555"/>
        <w:gridCol w:w="1602"/>
        <w:gridCol w:w="1314"/>
        <w:gridCol w:w="17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`я, по батькові (у разі наявності) педагогічного праців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прям, найменуванн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`єкт підвищення кваліфікаці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(триваліст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форм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та джерела фінансування</w:t>
            </w:r>
          </w:p>
        </w:tc>
      </w:tr>
      <w:tr>
        <w:trPr>
          <w:trHeight w:val="17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я Михай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інська діяльність керівника закладу загальної середньої освіти в умовах автономії та децентралізації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ільн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ічна підтримка учасників освітнього процесу. Педагогічні працівники ЗЗСО та ЗД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ни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на Ярослав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ічна підтримка учасників освітнього процесу. Педагогічні працівники ЗЗСО та ЗД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>
          <w:trHeight w:val="8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ку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і орієнтири освітньої галузі «іноземні мови»: діяльнісний підхід до навчання англійської мови в 5-6 класах нової української шко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на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Іван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викладання інформатики в 5 класі в умовах НУ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>
          <w:trHeight w:val="1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на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Іван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викладання інформатики в 5 класі в умовах НУ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Дмитр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діакомпетенція як засіб створення середовища культурного й духовного зростання молод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виток професійних компетентностей, визначених у Професійному стандарті вч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ї та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ільн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Миколаї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и у виховному процесі: діяльнісний підхі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геньк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Ярослав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и у виховному процесі: діяльнісний підхі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обласн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нсь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ічна підтримка учасників освітнього процесу. Педагогічні працівники ЗЗСО та ЗД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Іва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ічна підтримка учасників освітнього процесу. Педагогічні працівники ЗЗСО та ЗД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риб-Лев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Григор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ічна підтримка учасників освітнього процесу. Педагогічні працівники ЗЗСО та ЗД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безпечного та інклюзивного освітнього середовищ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хайл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хове впровадження та організація інклюзивної осві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фізіологічні особливості здобувачів освіти певного віку, основи андрагоні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державної субвенцій та місцевого бюдже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и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Олегі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 школа: ролі та ресурс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ЛОІП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програмою підвищення кваліфік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4 ро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ласного бюджету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едагогічної ради     __________________________________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. Бучко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 педагогічної ради  __________________________________         __________</w:t>
      </w:r>
      <w:r>
        <w:rPr>
          <w:rFonts w:cs="Times New Roman" w:ascii="Times New Roman" w:hAnsi="Times New Roman"/>
          <w:sz w:val="24"/>
          <w:szCs w:val="24"/>
          <w:u w:val="single"/>
        </w:rPr>
        <w:t>І. Пивоварник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(ініціал імені та прізвище)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spasschool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9:00Z</dcterms:created>
  <dc:creator>User</dc:creator>
  <dc:description/>
  <cp:keywords/>
  <dc:language>en-US</dc:language>
  <cp:lastModifiedBy>User</cp:lastModifiedBy>
  <cp:lastPrinted>2022-12-16T10:29:00Z</cp:lastPrinted>
  <dcterms:modified xsi:type="dcterms:W3CDTF">2023-12-08T12:49:00Z</dcterms:modified>
  <cp:revision>7</cp:revision>
  <dc:subject/>
  <dc:title>  </dc:title>
</cp:coreProperties>
</file>