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УМАНІТАРНИЙ ВІДДІЛ ВИКОНАВЧОГО КОМІТЕТУ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РОСАМБІРСЬКої МІСЬКОЇ РАДИ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uk-UA"/>
        </w:rPr>
        <w:t>клад загальної середньої освіти</w:t>
      </w:r>
      <w:r>
        <w:rPr>
          <w:b/>
          <w:sz w:val="32"/>
          <w:szCs w:val="32"/>
        </w:rPr>
        <w:t xml:space="preserve"> І-ІІ ступенів с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пас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  <w:lang w:val="uk-UA"/>
        </w:rPr>
        <w:t>82073, Україна, Львівська область, Самбірський район район, село Спас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вул. Лесі Українки, 12а. тел. (03238) 65-1-88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asschool2@gmail.com</w:t>
        </w:r>
      </w:hyperlink>
    </w:p>
    <w:p>
      <w:pPr>
        <w:pStyle w:val="NoSpac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ішення педагогічної рад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09.12.2022 р.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отокол № 11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ЧНИ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ідвищення кваліфікації педагогічних працівників на 2023 рі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аду загальної середньої освіти</w:t>
      </w:r>
      <w:r>
        <w:rPr/>
        <w:t xml:space="preserve"> І-ІІ ступенів с. Спа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99"/>
        <w:gridCol w:w="2352"/>
        <w:gridCol w:w="1772"/>
        <w:gridCol w:w="1610"/>
        <w:gridCol w:w="1555"/>
        <w:gridCol w:w="1602"/>
        <w:gridCol w:w="1314"/>
        <w:gridCol w:w="17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`я, по батькові (у разі наявності) педагогічного праців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прям, найменуванн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`єкт підвищення кваліфікаці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(триваліст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форм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та джерела фінансування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я Михай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інська діяльність керівника закладу загальної середньої освіти в умовах Нової української шко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ільн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Інструменти і техніки формувального оцінювання на уроках мовно-літературної освітньої галуз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, особливості інклюзивного навч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 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ни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на Ярослав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а редакція українського правопису: що потрібно знати освітян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, особливості інклюзивного навч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 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>
          <w:trHeight w:val="1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Миколаї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та література в 5-6 класах нової української школи:модель активного навч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ку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діакомпетенція як засіб створення середовища культурного й духовного зростання молод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на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Іван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ікавленість математикою через розвиток креативного та критичного мислення учн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Дмитр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ії розвитку та шляхи вдосконалення сучасного уроку фізики в умовах реформування українськ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кевич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Миколай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лад з дефіцитом уваги та гіперактивністю: практичні рекомендації у здійсненні освітнього проц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виток професійних компетентностей (знання навчального предмету, фахових методик, технологій)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 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ільн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Миколаї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лад з дефіцитом уваги та гіперактивністю: практичні рекомендації у здійсненні освітнього проц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фізіологічні особливості здобувачів освіти певного віку, основи андрагогі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 год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гень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Ярослав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лад з дефіцитом уваги та гіперактивністю: практичні рекомендації у здійсненні освітнього проц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фізіологічні особливості здобувачів освіти певного віку, основи андрагогі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нсь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лад з дефіцитом уваги та гіперактивністю: практичні рекомендації у здійсненні освітнього проц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виток професійних компетентностей (знання навчального предмету, фахових методик, технологі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Ів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Інклюзивне фізичне вихованн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виток професійних компетентностей (знання навчального предмету, фахових методик, технологі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риб-Лев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Григор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Інструменти і техніки для ефективного навчанн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виток професійних компетентностей (знання навчального предмету, фахових методик, технологі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хай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іяльнісне навчання географії та оцінювання навчальних досягнень учнів Нової української школ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ені І.Фран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а Іван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ий розвиток, навчання та виховання дітей з особливими освітніми потребами в закладах дошкільної та загальної середньої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ю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Осип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ий супровід створення безпечного середовища у закладі осві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3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едагогічної ради     __________________________________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. Бучко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педагогічної ради  __________________________________         __________</w:t>
      </w:r>
      <w:r>
        <w:rPr>
          <w:rFonts w:cs="Times New Roman" w:ascii="Times New Roman" w:hAnsi="Times New Roman"/>
          <w:sz w:val="24"/>
          <w:szCs w:val="24"/>
          <w:u w:val="single"/>
        </w:rPr>
        <w:t>І. Пивоварник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passchoo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0:00Z</dcterms:created>
  <dc:creator>User</dc:creator>
  <dc:description/>
  <cp:keywords/>
  <dc:language>en-US</dc:language>
  <cp:lastModifiedBy>User</cp:lastModifiedBy>
  <cp:lastPrinted>2022-12-16T10:29:00Z</cp:lastPrinted>
  <dcterms:modified xsi:type="dcterms:W3CDTF">2022-12-16T08:30:00Z</dcterms:modified>
  <cp:revision>9</cp:revision>
  <dc:subject/>
  <dc:title>  </dc:title>
</cp:coreProperties>
</file>