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УМАНІТАРНИЙ ВІДДІЛ ВИКОНАВЧОГО КОМІТЕТУ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РОСАМБІРСЬКої МІСЬКОЇ РАДИ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uk-UA"/>
        </w:rPr>
        <w:t>клад загальної середньої освіти</w:t>
      </w:r>
      <w:r>
        <w:rPr>
          <w:b/>
          <w:sz w:val="32"/>
          <w:szCs w:val="32"/>
        </w:rPr>
        <w:t xml:space="preserve"> І-ІІ ступенів с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пас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/>
        </w:rPr>
        <w:t>82073, Україна, Львівська область, Самбірський район район, село Спас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вул. Лесі Українки, 5. тел. (03238) 65-1-88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asschool2@gmail.com</w:t>
        </w:r>
      </w:hyperlink>
    </w:p>
    <w:p>
      <w:pPr>
        <w:pStyle w:val="NoSpac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ішення педагогічної рад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10.12.2021 р.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отокол № 8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ЧНИ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ідвищення кваліфікації педагогічних працівників на 2022 рі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аду загальної середньої освіти</w:t>
      </w:r>
      <w:r>
        <w:rPr/>
        <w:t xml:space="preserve"> І-ІІ ступенів с. Спа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99"/>
        <w:gridCol w:w="2352"/>
        <w:gridCol w:w="1772"/>
        <w:gridCol w:w="1610"/>
        <w:gridCol w:w="1555"/>
        <w:gridCol w:w="1602"/>
        <w:gridCol w:w="1314"/>
        <w:gridCol w:w="17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`я, по батькові (у разі наявності) педагогічного праців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прям, найменуванн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`єкт підвищення кваліфікаці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(триваліст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форм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та джерела фінансув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я Михай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тестація педагогічних працівників:виклики сьогодення та перспективи змін. Сертифікаці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виток управлінської компетентност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ОТ «Львівська політехні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ільн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розвиток учителя зарубіжної літератури в умовах упровадження нової української шко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ни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на Ярослав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орієнтири мовно-літературної освіти: діяльнісний підхід до навчання української мови та літератури в 5-6 класах нової української шко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Миколаї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іяльнісний підхід до навчання української літератури в 5-6 класах нової української школ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аїнська мова та література (розвиток професійних компетентностей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П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ку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кратичний урок у сучасній школі: методика проведенн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на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Іван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 проектів у новій українській школі в умовах дистанційного навчанн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Дмитр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итання методики навчання математики в умовах реформування українськ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кевич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Миколай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удова нової української школи: очікування, реалії, перспектив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ільн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Миколаї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 оцінювати без оцінок: дієві практики формувального оцінюванн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 год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гень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Ярослав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оцінювати без оцінок: дієві практики формувального оцінюванн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нсь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удова нової української школи: очікування, реалії, перспектив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Ів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предмета «Фізична культура» в новій українській школі у 5-х клас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риб-Лев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Григор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орієнтири правової освіти: діяльнісний підхід до навчання правознавства у новій українській школ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хай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вання громадянської компетентності школярів на уроках «Пізнаємо природу» 5-6 класи (інтегрований курс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ористання інформаційно-комунікаційних  та цифрових технологій в освітньому процес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ОТ «Львівська політехні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у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Петр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ія та стимулювання учнів у класах з інклюзивним навчання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фізіологічні особливості здобувачів освіти певного віку, основи андрагоні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ю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Осип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ладний учень в класі: тренінг формування взаємодії та мотивації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едагогічної ради     __________________________________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. Бучко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педагогічної ради  __________________________________         __________</w:t>
      </w:r>
      <w:r>
        <w:rPr>
          <w:rFonts w:cs="Times New Roman" w:ascii="Times New Roman" w:hAnsi="Times New Roman"/>
          <w:sz w:val="24"/>
          <w:szCs w:val="24"/>
          <w:u w:val="single"/>
        </w:rPr>
        <w:t>І. Пивоварник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passchoo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9:00Z</dcterms:created>
  <dc:creator>User</dc:creator>
  <dc:description/>
  <cp:keywords/>
  <dc:language>en-US</dc:language>
  <cp:lastModifiedBy>User</cp:lastModifiedBy>
  <dcterms:modified xsi:type="dcterms:W3CDTF">2021-12-22T12:26:00Z</dcterms:modified>
  <cp:revision>10</cp:revision>
  <dc:subject/>
  <dc:title/>
</cp:coreProperties>
</file>