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ДІЛ ОСВІТИ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РАЙОННої ДЕРЖАВНої АДМІНІСТРАЦІї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гальноосвітня середня школа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073, Україна, Львівська область, Старо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5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08.12.2020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8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 на 2021 р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освітньої середньої школи І-ІІ ступенів с. Сп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31"/>
        <w:gridCol w:w="2140"/>
        <w:gridCol w:w="1797"/>
        <w:gridCol w:w="1615"/>
        <w:gridCol w:w="1568"/>
        <w:gridCol w:w="1613"/>
        <w:gridCol w:w="1326"/>
        <w:gridCol w:w="17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`я, по батькові (у разі наявності) педагогічного праців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прям, найменуванн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`єкт підвищення кваліфік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(триваліс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форм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та джерела фінанс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Михайл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Васил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 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н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а Ярослав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 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Миколаї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 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ку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Васил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на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Іван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Дмитр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кевич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Миколай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иколаї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ень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Ярослав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і кла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Іван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риб-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Григор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у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Петр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ворення безпечного та інклюзивного середовища, особливості (специфіка) інклюзивного навчанн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ю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сипі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 (психолого-фізіологічні особливості здобувачів освіти, основи андрагогік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1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місцевого бюджет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М. Топільницьк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User</dc:creator>
  <dc:description/>
  <cp:keywords/>
  <dc:language>en-US</dc:language>
  <cp:lastModifiedBy>User</cp:lastModifiedBy>
  <dcterms:modified xsi:type="dcterms:W3CDTF">2020-12-10T10:32:00Z</dcterms:modified>
  <cp:revision>5</cp:revision>
  <dc:subject/>
  <dc:title/>
</cp:coreProperties>
</file>