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іданні педагогічної рад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СШ І-ІІ ступенів с. Спа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31 серпня 2020 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ОРГАНІЗАЦІЇ ОСВІТНЬОГО ПРОЦ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ООСВІТНЬОЇ СЕРЕДНЬОЇ ШКОЛИ І-ІІ СТУПЕН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ПАС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 зв’язку зі епідеміологічною ситуацією в Україні навчально – виховний процес у закладі освіти буде організований в залежності від рівня епідеміологічної небезпеки поширення коронавірусної хвороби (COVID-19)  та проводитися зі створенням безпечних умов для відновлення освітнього процес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а» зона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того щоб розмежувати потоки школярів,  учні будуть входити і виходити до закладу освіти через 3 різні входи: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хід №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центральний)</w:t>
      </w:r>
      <w:r>
        <w:rPr>
          <w:rFonts w:cs="Times New Roman" w:ascii="Times New Roman" w:hAnsi="Times New Roman"/>
          <w:sz w:val="28"/>
          <w:szCs w:val="28"/>
          <w:lang w:val="uk-UA"/>
        </w:rPr>
        <w:t>– учні 1-4 класи;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хід № 2 (евакуаційний вихід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учні 5-9 класи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вхід № 3 (евакуаційний вихід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іти дошкільної групи з короткотривалим режимом   перебування дітей у школі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яється вхід батьків або супроводжуючих осіб у приміщення школи. Спілкування педагогів із батьками здійснюватиметься переважно дистанційно, за допомогою доступних засобів зв’язку (у вайбер групах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цівники  закладу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уть заходити в приміщення школ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ез вхід №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гові вчителі будуть проводити працівникам термоскринінг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инаючи від кожного входу,  нанесені розмітки для організованого руху учнів коридорами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і працівники перед початком занять будуть проводити опитування учасників освітнього процесу щодо їх самопочуття та наявності у них симптомів респіраторної хвороби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иявлення ознак гострої респіраторної хвороби до приходу батьків здобувачі освіти будуть перебувати у спеціально відведеному приміщенні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хід до приміщення закладу освіти буде дозволено за наявності захисної маски або респіратора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ні маски можуть не використовуватись  під час занять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ересуванням приміщенням закладу освіти використання захисних масок буде  обов’язковим.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ля учнів 1-4 класів вхід та пересування приміщеннями закладу освіти дозволяється без використання захисної маски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ходах  до приміщень закладу освіти та на другому поверсі  відведені місця для обробки рук антисептичними засобами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будуть навчатися у своїх закріплених за класами навчальних кабінетах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санітарних кімнатах буде забезпечено наявність рідкого мила, антисептичних засобів для рук та паперових рушників для витирання  рук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кожного навчального заняття обслуговуючий персонал проводитиме провітрювання класної кімнати впродовж не менше 10 хвилин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ругої перерви та у кінці робочого дня  обслуговуючим персоналом буде проводитися очищення і дезінфекція поверхонь, дверних ручок, столів, місць для сидіння, перил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шому поверсі розміщено контейнер з кришкою для використаних масок з відміткою «ВИКОРИСТАНІ МАСКИ ТА РУКАВИЧКИ»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і засоби індивідуального захисту, паперові серветки  утилізуються та вивозяться згідно з укладеним договором відділу освіти Старосамбірської РДА на вивіз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цією  закладу освіти буде проводитися роз’яснювальна робота з персоналом та здобувачами освіти щодо індивідуальних заходів профілактики та реагування на  виявлення симптомів коронавірусної хвороби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ом закладу освіти буде проведено інструктаж для працівників щодо запобігання поширення коронавірусної інфекції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коридорі закладу освіти розміщено інформацію про необхідність дотримання респіраторної гігієни та етикету кашлю.</w:t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Жовта» з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уються всі вимоги «Зеленої» зони і враховуються наступні обмеження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яється проводити  виховні заходи у закритих приміщеннях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яється  проведення екскурсі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аранчева» зона</w:t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всі вимоги «Зеленої» та «Жовтої» зон і враховуються наступні обмеження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побігання утворенню скупчення учасників освітнього процесу, у розкладах занять  буде передбачено різний час початку та закінчення занять для різних класі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- 4  класи: </w:t>
      </w:r>
      <w:r>
        <w:rPr>
          <w:sz w:val="28"/>
          <w:szCs w:val="28"/>
        </w:rPr>
        <w:t>початок занять 8:45 год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- 9  класи: </w:t>
      </w:r>
      <w:r>
        <w:rPr>
          <w:sz w:val="28"/>
          <w:szCs w:val="28"/>
        </w:rPr>
        <w:t xml:space="preserve"> початок занять 9:00 год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мінімізувати безпосередній фізичний контакт між учнями, кількість комунікаційних вправ буде зменшено, як наприклад, ранкове коло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урахуванням епідеміологічної ситуації, згідно рекомендацій МОН та рішення педагогічної ради, може бути змінено терміни канікул, початку і завершення семестрів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можливості проводитимуться уроки на свіжому повітрі з окремих навчальних предметів:  Я у світі, природознавство,  уроки фізичної культури, уроки музичного  та образотворчого мистецтва, трудового навчання, вивчення окремих тем з біології, географії,  фізики, української та зарубіжної літератур, християнської етики, історії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виховний процес буде здійснюватися за змішаною системою навчання відповідно до складеного графіку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и варіативної складової будуть викладатися, використовуючи технології дистанційного навчання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дітей з особливими освітніми потребами для максимального їх захисту буде проводитися дистанційно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и 60+ будуть працювати, використовуючи технології дистанційного навчання («Zoom» і «Google Classroom»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вона» зон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чання учасників освітнього процесу проводиться дистанційно  на освітніх платформах  «Zoom»  і  «Google Classroom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иректор школи                  Н. Буч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9:00Z</dcterms:created>
  <dc:creator>User</dc:creator>
  <dc:description/>
  <cp:keywords/>
  <dc:language>en-US</dc:language>
  <cp:lastModifiedBy>User</cp:lastModifiedBy>
  <cp:lastPrinted>2020-09-10T09:43:00Z</cp:lastPrinted>
  <dcterms:modified xsi:type="dcterms:W3CDTF">2020-09-10T06:43:00Z</dcterms:modified>
  <cp:revision>3</cp:revision>
  <dc:subject/>
  <dc:title/>
</cp:coreProperties>
</file>