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/>
        <w:tc>
          <w:tcPr>
            <w:tcW w:w="8321" w:type="dxa"/>
            <w:tcBorders/>
          </w:tcPr>
          <w:p>
            <w:pPr>
              <w:pStyle w:val="Style15"/>
              <w:spacing w:before="0" w:after="280"/>
              <w:rPr>
                <w:rFonts w:ascii="Tahoma" w:hAnsi="Tahoma" w:cs="Tahoma"/>
                <w:b/>
                <w:b/>
                <w:bCs/>
                <w:color w:val="3366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336600"/>
                <w:sz w:val="27"/>
                <w:szCs w:val="27"/>
              </w:rPr>
              <w:t>Правила поведінки здобувачів освіти в освітньому закладі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повідно до ст. 20 Закону України «Про загальну середню освіту»  учень – це особа, яка навчається і виховується в одному із загальноосвітніх навчальних закладів, зарахування до яких, як правило, здійснюється з 6 років.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ус учнів як учасників навчально-виховного процесу у загальноосвітніх навчальних закладах, їх права та обов’язки визначаються Законом України «Про освіту», Законом України «Про загальну середню освіту» та іншими нормативно – правовими актами чинного законодавства України.</w:t>
            </w:r>
          </w:p>
          <w:p>
            <w:pPr>
              <w:pStyle w:val="Style15"/>
              <w:spacing w:before="85" w:after="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ідповідно до ст. 53 Закону України «Про освіту»  учні  як здобувачі освіти </w:t>
            </w:r>
            <w:r>
              <w:rPr>
                <w:b/>
                <w:bCs/>
                <w:color w:val="000000"/>
                <w:sz w:val="27"/>
                <w:szCs w:val="27"/>
              </w:rPr>
              <w:t>мають право</w:t>
            </w:r>
            <w:r>
              <w:rPr>
                <w:color w:val="000000"/>
                <w:sz w:val="27"/>
                <w:szCs w:val="27"/>
              </w:rPr>
              <w:t> на: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навчання упродовж життя та академічну мобільність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індивідуальну освітню траєкторію, що реалізується, зокрема, через вільний вибір видів, форм і темпу здобуття освіти, закладів освіти і запропонованих ними освітніх програм, навчальних дисциплін та рівня їх складності, методів і засобів навчання;</w:t>
            </w:r>
          </w:p>
          <w:p>
            <w:pPr>
              <w:pStyle w:val="Style15"/>
              <w:tabs>
                <w:tab w:val="clear" w:pos="708"/>
                <w:tab w:val="left" w:pos="6600" w:leader="none"/>
              </w:tabs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якісні освітні послуги;</w:t>
              <w:tab/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справедливе та об’єктивне оцінювання результатів навчання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відзначення успіхів у своїй діяльності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свободу творчої, спортивної, оздоровчої, культурної, просвітницької, наукової і науково-технічної діяльності тощо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безпечні та нешкідливі умови навчання, утримання і праці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повагу людської гідності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захист під час освітнього процесу від приниження честі та гідності, будь-яких форм насильства та експлуатації, дискримінації за будь-якою ознакою, пропаганди та агітації, що завдають шкоди здоров’ю здобувача освіти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користування бібліотекою, навчальною, науковою, виробничою, культурною, спортивною, побутовою, оздоровчою інфраструктурою закладу освіти та послугами його структурних підрозділів у порядку, встановленому закладом освіти відповідно до спеціальних законів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доступ до інформаційних ресурсів і комунікацій, що використовуються в освітньому процесі та науковій діяльності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інші необхідні умови для здобуття освіти, у тому числі для осіб з особливими освітніми потребами та із соціально незахищених верств населення.</w:t>
            </w:r>
          </w:p>
          <w:p>
            <w:pPr>
              <w:pStyle w:val="Style15"/>
              <w:spacing w:before="85" w:after="8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чні як здобувачі освіти </w:t>
            </w:r>
            <w:r>
              <w:rPr>
                <w:b/>
                <w:bCs/>
                <w:color w:val="000000"/>
                <w:sz w:val="27"/>
                <w:szCs w:val="27"/>
              </w:rPr>
              <w:t>зобов’язані: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виконувати вимоги освітньої програми (індивідуального навчального плану за його наявності), дотримуючись принципу академічної доброчесності, та досягти результатів навчання, передбачених стандартом освіти для відповідного рівня освіти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поважати гідність, права, свободи та законні інтереси всіх учасників освітнього процесу, дотримуватися етичних норм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відповідально та дбайливо ставитися до власного здоров’я, здоров’я оточуючих, довкілля;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       дотримуватися установчих документів, правил внутрішнього розпорядку закладу освіти, а також умов Статуту освітнього закладу.</w:t>
            </w:r>
          </w:p>
          <w:p>
            <w:pPr>
              <w:pStyle w:val="Style15"/>
              <w:spacing w:before="85" w:after="8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обувачі освіти мають також інші права та обов’язки, передбачені законодавством та установчими документами закладу освіти.</w:t>
            </w:r>
          </w:p>
          <w:p>
            <w:pPr>
              <w:pStyle w:val="Style15"/>
              <w:spacing w:before="85" w:after="85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добувачам освіти забороняєть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85"/>
              <w:jc w:val="both"/>
              <w:rPr>
                <w:color w:val="666666"/>
              </w:rPr>
            </w:pPr>
            <w:r>
              <w:rPr>
                <w:color w:val="000000"/>
                <w:sz w:val="27"/>
                <w:szCs w:val="27"/>
              </w:rPr>
              <w:t>допускати прояви грубості, вульгар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666666"/>
              </w:rPr>
            </w:pPr>
            <w:r>
              <w:rPr>
                <w:color w:val="000000"/>
                <w:sz w:val="27"/>
                <w:szCs w:val="27"/>
              </w:rPr>
              <w:t>палити у приміщеннях і на території навчального заклад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666666"/>
              </w:rPr>
            </w:pPr>
            <w:r>
              <w:rPr>
                <w:color w:val="000000"/>
                <w:sz w:val="27"/>
                <w:szCs w:val="27"/>
              </w:rPr>
              <w:t>використовувати петард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666666"/>
              </w:rPr>
            </w:pPr>
            <w:r>
              <w:rPr>
                <w:color w:val="000000"/>
                <w:sz w:val="27"/>
                <w:szCs w:val="27"/>
              </w:rPr>
              <w:t>вживати алкогольні напої, наркотичні та токсичні речовин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666666"/>
              </w:rPr>
            </w:pPr>
            <w:r>
              <w:rPr>
                <w:color w:val="000000"/>
                <w:sz w:val="27"/>
                <w:szCs w:val="27"/>
              </w:rPr>
              <w:t>псувати державне, громадське та особисте майно.</w:t>
            </w:r>
          </w:p>
          <w:p>
            <w:pPr>
              <w:pStyle w:val="Style15"/>
              <w:spacing w:before="85" w:after="85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b/>
          <w:bCs/>
          <w:i/>
          <w:iCs/>
          <w:color w:val="000000"/>
          <w:sz w:val="48"/>
          <w:szCs w:val="48"/>
          <w:u w:val="single"/>
        </w:rPr>
        <w:t>Загальні правила поведінки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ь приходить в школу за 15-20 хвилин до початку занять, чистий і охайний, займає своє робоче місце з першим дзвінком, готує все необхідне навчальне приладд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на приносити на територію школи з будь-якою метою і використовувати будь-яким способом зброю, в т.ч. ножі, вибухові, вогненебезпечні речовини; спиртні напої, сигарети, наркотики і інші одурманюючі засоби й отру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ороняється вживання непристойних виразів і жест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жна без дозволу педагогів (за узгодженням з батьками) йти з школи та її території в урочний ча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разі пропуску занять до 3-х днів учень зобов'язаний пред'явити класному керівнику довідку або записку від батьків (осіб, що їх заміняють) про причину відсутності на заняттях. У разі пропуску більше трьох днів учень зобов'язаний представити довідку з медичної установ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ь школи повинен проявляти пошану до старших, піклуватися про молодших. Школярі поступаються дорогою дорослим, старші - молодшим, хлопчики - дівчатк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а школою поводяться скрізь і усюди так, щоб не принизити свою честь і гідність, не заплямувати добре ім'я шко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ні бережуть майно школи, акуратно ставляться як до свого, так і до чужого майна, дотримуються чистоти і порядку на території шко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учнів, які привласнили чужі речі, будуть застосовані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ні, які знайшли втрачені або забуті, на їх думку, речі належить здати черговому, який знаходиться на першому поверсі шко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ізична конфронтація, залякування і знущання є неприпустимими формами поведін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зволяється жувати гумку, користуватися плеєром і мобільним телефоном на урок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ь зобов'язаний виконувати домашні завдання в терміни, встановлені шкільною програмо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ршу вимогу вчителя слід надати щоденни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одня вести запис домашніх завдань в щоденник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осити на заняття всі необхідні підручники, зошити, письмове приладдя, інструменти, робочий і спортивний одяг, засоби індивідуального захист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Поведінка на уроках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Коли вчитель входить в клас, учні встають, вітаючи вчителя. Так само учні вітають будь-якого дорослого, який увійшов до класу під час занять, окрім уроків інформатики, коли учні працюють за комп'ютер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уроку не можна шуміти, відволікатися самому і відволікати інших товаришів від занять розмовами, іграми й іншими справами, що не стосуються уро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Якщо під час занять учню необхідно вийти з класу, то він повинен попросити дозволу у вчителя, піднявши ру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Якщо учень хоче поставити питання вчителеві або відповісти на питання вчителя, він піднімає ру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уроку учень має право ставити питання вчителеві, якщо не зрозумів матеріал під час поясненн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Учень має право в коректній формі відстоювати свій погляд і свої переконання при обговоренні різних спірних і неоднозначних питан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Поведінка учнів на перервах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перерви учень зобов'язаний: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           </w:t>
      </w:r>
      <w:r>
        <w:rPr>
          <w:color w:val="000000"/>
          <w:sz w:val="27"/>
          <w:szCs w:val="27"/>
        </w:rPr>
        <w:t>- підтримувати чистоту і порядок на своєму робочому місці; </w:t>
        <w:br/>
        <w:t xml:space="preserve">           - вийти з класу; </w:t>
        <w:br/>
        <w:t>            - реагувати на зауваження чергового вчителя.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Час перерви - особистий час кожного учня. Він може його проводити по своєму розумінню, проте, не повинен заважати інши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перерви учні можуть вільно переміщатися по школі, окрім тих місць, де їм заборонено знаходитися в цілях безпе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перерв забороняється бігати по сходах, поблизу вікон і в інших місцях, не пристосованих для ігор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перерв забороняється штовхати один одного, кидатися предметами і застосовувати фізичну сил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У школі категорично забороняється тютюнопалін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Категорично заборонено самовільно розкривати вікна, сидіти на підвіконнях чи виглядати у відкриті вікн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На перервах школярі можуть звернутися до свого класного керівника, чергового учителя, дирекції школи за допомогою, якщо проти них здійснюються протиправні дії.</w:t>
      </w:r>
    </w:p>
    <w:p>
      <w:pPr>
        <w:pStyle w:val="Style15"/>
        <w:spacing w:lineRule="atLeas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30"/>
        <w:jc w:val="both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Поведінка учнів в їдальні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ід час обіду в їдальні належить дотримуватися хороших манер і поводитися пристойно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ні повинні шанобливо ставитись до працівників їдальні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ні приходять в їдальню після закінчення уроку у визначений ча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змовляти під час обіду слід неголосно, щоб не турбувати тих, хто їсть поряд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ні прибирають стіл після вживання їжі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ні дбайливо ставляться до майна шкільної їдальні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бороняється приходити в їдальню у верхньому одязі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Забороняється виносити їжу з їдаль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Поведінка учнів у бібліотеці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дозволяється користуватися мобільними телефон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лід дотримуватися тиш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лівці, ручки, лінійки використовувати в бібліотеці за призначенням. Не дозволяється підносити їх близько до очей, засовувати до носа чи вуха, розмахувати перед обличчям інших учнів-читачі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ід час відвідування шкільної бібліотеки забороняється бігати по бібліотеці, штовхатися поблизу вікон, шаф та стелажів, кидатися будь-якими предметами, битися чи порушувати тишу і порядок якимось іншим способ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ід час знаходження в бібліотеці не вживайте їж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лишити зайві речі в класній кімнат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отримуйтесь культури спілкування у бібліотеці, при роботі в читальній залі, з документами, матеріал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ням забороняється знаходитись в бібліотеці у відсутності чи без дозволу бібліотекар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байливо ставитися до друкованих видань (не рвати, не м'яти і не робити поміток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вертати літературу у встановлені термі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виносити книги з бібліотеки без відмітки в читацькому формулярі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важно переглядати екземпляр на наявність дефектів перед тим, як віднести додому. У разі виявлення слідів псування повідомити бібліотекар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 переставляти книги з одного місця на інш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Якщо екземпляр загублений, потрібно придбати рівноцінне видання і здати в бібліотеку, пояснивши ситу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Рекомендації до зовнішнього вигляду учні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У школу учні повинні приходити в одязі, який відповідає дресс-коду закладу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екомендується не використовувати косметику і не носити прикраси на занятт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портивний одяг, призначений для уроків фізкультури, на інших уроках недоречни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находитися в школі у верхньому одязі без особливих на те причин не дозволяєть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На урочисті загальношкільні заходи учні приходять у святковій формі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На вечори, концерти учні вибирають одяг по рекомендації батьків і на свій розсуд (дотримуючись морально-етичних норм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Правила поведінки учнів під час екскурсі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слідування до місця перебування та назад дотримуватися правил дорожнього руху, не виходити на проїжджу частину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Без дозволу керівника групи не залишати місця перебуванн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 разі поганого самопочуття негайно повідомити керівника груп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Дотримуватися правил пристойної поведінки та виконувати розпорядження керівника груп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Не торкатися незнайомих предметів, які можуть бути вибухонебезпечни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Обов’язки чергового по клас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Чергові призначаються відповідно до графіка чергування по класу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Черговий учень здає і приймає клас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Чергові допомагають вчителю підготувати клас для наступного уроку, роблять посильне прибирання класної кімна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ід час перерви черговий учень (учні) провітрюють клас, допомагають вчителеві розвісити навчальний матеріал для наступного уроку, роздають зошити на прохання вчителя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Наприкінці робочого дня чергові учні готують клас для наступного робочого дня (протирають пил з меблів, поливають квіти тощо)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left="-567" w:hanging="0"/>
      <w:jc w:val="both"/>
    </w:pPr>
    <w:rPr>
      <w:rFonts w:eastAsia="Calibri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09:00Z</dcterms:created>
  <dc:creator>User</dc:creator>
  <dc:description/>
  <cp:keywords/>
  <dc:language>en-US</dc:language>
  <cp:lastModifiedBy>User</cp:lastModifiedBy>
  <dcterms:modified xsi:type="dcterms:W3CDTF">2020-07-03T16:09:00Z</dcterms:modified>
  <cp:revision>2</cp:revision>
  <dc:subject/>
  <dc:title>Правила поведінки здобувачів освіти в освітньому закладі</dc:title>
</cp:coreProperties>
</file>