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РЕАГУВАННЯ НА ДОВЕДЕНІ ВИПАД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ЛІНГУ (ЦЬКУВАННЯ) ТА ВІДПОВІДАЛЬНІСТЬ ОСІБ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ЧЕТНИХ ДО БУЛІН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закладу має розглянути звернення у встановлено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закладу створює комісію з розгляду випадків булінгу, яка з`ясовує  обставини булі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комісія визнала, що це був боулінг, а не одноразовий конфлікт, то директор закладу повідомляє уповноважені підрозділи органів Національної поліції та Службу у справах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, які за результатами розслідування є причетними до булінгу, несуть відповідальність відповідно до частини другої статті 13 (вчинення правопорушень за статтею 1734) Кодексу України про адміністративні правопоруше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20:00Z</dcterms:created>
  <dc:creator>User</dc:creator>
  <dc:description/>
  <cp:keywords/>
  <dc:language>en-US</dc:language>
  <cp:lastModifiedBy>User</cp:lastModifiedBy>
  <dcterms:modified xsi:type="dcterms:W3CDTF">2020-06-25T20:20:00Z</dcterms:modified>
  <cp:revision>2</cp:revision>
  <dc:subject/>
  <dc:title>ПОРЯДОК РЕАГУВАННЯ НА ДОВЕДЕНІ ВИПАДКИ</dc:title>
</cp:coreProperties>
</file>