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hd w:fill="FFFFFF" w:val="clear"/>
          <w:lang w:val="uk-UA"/>
        </w:rPr>
      </w:pPr>
      <w:r>
        <w:rPr>
          <w:color w:val="555555"/>
          <w:shd w:fill="FFFFFF" w:val="clear"/>
          <w:lang w:val="uk-UA"/>
        </w:rPr>
      </w:r>
    </w:p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ДІЛ ОСВІТИ ВИКОНАВЧОГО КОМІТЕТУ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МІСЬКОЇ РАД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лія Старосамбірського опорного закладу загальної середньої освіти І-ІІІ ступенів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і Героя України Богдана Сольчаника –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ЗЗСО  </w:t>
      </w:r>
      <w:r>
        <w:rPr>
          <w:b/>
          <w:sz w:val="32"/>
          <w:szCs w:val="32"/>
        </w:rPr>
        <w:t>І-ІІ ст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»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/>
        </w:rPr>
        <w:t>82073, Україна, Львівська область, Самбірський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12а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/>
      </w:pPr>
      <w:r>
        <w:rPr>
          <w:rFonts w:eastAsia="Calibri"/>
        </w:rPr>
        <w:t xml:space="preserve">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23.11.2023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7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 на 2024 р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ілії Старосамбірського опорного закладу загальної середньої освіти І-ІІІ №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мені Героя України Богдана Сольчаника – «ЗЗСО І-ІІ ст. с. Спа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едагогічних працівників, які підвищуватимуть кваліфікацію - 13  чо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26"/>
        <w:gridCol w:w="3690"/>
        <w:gridCol w:w="3469"/>
        <w:gridCol w:w="294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’єкт підвищення кваліфікаці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педагогічних працівникі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8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, визначених у Професійному стандарті вчи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управлінської компетентності (для керівників закладів освіти та їх заступників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фізіологічні особливості здобувачів освіти певного віку, основи андрагогі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 _________</w:t>
      </w:r>
      <w:r>
        <w:rPr>
          <w:rFonts w:cs="Times New Roman" w:ascii="Times New Roman" w:hAnsi="Times New Roman"/>
          <w:sz w:val="24"/>
          <w:szCs w:val="24"/>
          <w:u w:val="single"/>
        </w:rPr>
        <w:t>І. Пивоварник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7:00Z</dcterms:created>
  <dc:creator>User</dc:creator>
  <dc:description/>
  <cp:keywords/>
  <dc:language>en-US</dc:language>
  <cp:lastModifiedBy>User</cp:lastModifiedBy>
  <cp:lastPrinted>2021-12-14T11:15:00Z</cp:lastPrinted>
  <dcterms:modified xsi:type="dcterms:W3CDTF">2023-12-08T12:42:00Z</dcterms:modified>
  <cp:revision>4</cp:revision>
  <dc:subject/>
  <dc:title>  </dc:title>
</cp:coreProperties>
</file>