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hd w:fill="FFFFFF" w:val="clear"/>
          <w:lang w:val="uk-UA"/>
        </w:rPr>
      </w:pPr>
      <w:r>
        <w:rPr>
          <w:color w:val="555555"/>
          <w:shd w:fill="FFFFFF" w:val="clear"/>
          <w:lang w:val="uk-UA"/>
        </w:rPr>
      </w:r>
    </w:p>
    <w:p>
      <w:pPr>
        <w:pStyle w:val="Normal"/>
        <w:ind w:right="-5" w:hanging="0"/>
        <w:jc w:val="center"/>
        <w:rPr>
          <w:caps/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ГУМАНІТАРНИЙ ВІДДІЛ ВИКОНАВЧОГО КОМІТЕТУ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АРОСАМБІРСЬКої МІСЬКОЇ РАДИ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32"/>
          <w:szCs w:val="32"/>
        </w:rPr>
        <w:t>За</w:t>
      </w:r>
      <w:r>
        <w:rPr>
          <w:b/>
          <w:sz w:val="32"/>
          <w:szCs w:val="32"/>
          <w:lang w:val="uk-UA"/>
        </w:rPr>
        <w:t>клад загальної середньої освіти</w:t>
      </w:r>
      <w:r>
        <w:rPr>
          <w:b/>
          <w:sz w:val="32"/>
          <w:szCs w:val="32"/>
        </w:rPr>
        <w:t xml:space="preserve"> І-ІІ ступенів с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пас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uk-UA"/>
        </w:rPr>
        <w:t>82073, Україна, Львівська область, Самбірський район, село Спас,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вул. Лесі Українки, 12а. тел. (03238) 65-1-88,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passchool2@gmail.com</w:t>
        </w:r>
      </w:hyperlink>
    </w:p>
    <w:p>
      <w:pPr>
        <w:pStyle w:val="NoSpac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right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едагогічної рад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08.12.2021 р.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токол № 8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ідвищення кваліфікації педагогічних працівників на 2022 рі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аду загальної середньої освіти І-ІІ ступенів с. Спас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педагогічних працівників, які підвищуватимуть кваліфікацію - 16  чол.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7"/>
        <w:gridCol w:w="3781"/>
        <w:gridCol w:w="3545"/>
        <w:gridCol w:w="30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я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єкт підвищення кваліфікаці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педагогічних працівникі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8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безпечного та інклюзивного освітнього середовища, особливості (специфіка) інклюзивного навчання, забезпечення додаткової підтримки в освітньому процесі дітей з особливими освітніми потреба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ПОДП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ПУ імені Івана Фр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рофесійних компетентностей, визначених у Професійному стандарті вчит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иток управлінської компетентності (для керівників закладів освіти та їх заступників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ОТ Національного університету «Львівська політехні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нформаційно-комунікаційних та цифрових технологій в освітньому процес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ОТ Національн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у «Львівсь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ехні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ПОДП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ПУ імені Івана Фр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фізіологічні особливості здобувачів освіти певного віку, основи андрагогі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Д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ПУ імені Івана Фр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едагогічної ради     __________________________________         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. Бучко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 педагогічної ради  __________________________________          _________</w:t>
      </w:r>
      <w:r>
        <w:rPr>
          <w:rFonts w:cs="Times New Roman" w:ascii="Times New Roman" w:hAnsi="Times New Roman"/>
          <w:sz w:val="24"/>
          <w:szCs w:val="24"/>
          <w:u w:val="single"/>
        </w:rPr>
        <w:t>І. Пивоварник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spasschool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5:00Z</dcterms:created>
  <dc:creator>User</dc:creator>
  <dc:description/>
  <cp:keywords/>
  <dc:language>en-US</dc:language>
  <cp:lastModifiedBy>User</cp:lastModifiedBy>
  <cp:lastPrinted>2021-12-14T11:15:00Z</cp:lastPrinted>
  <dcterms:modified xsi:type="dcterms:W3CDTF">2021-12-14T09:16:00Z</dcterms:modified>
  <cp:revision>23</cp:revision>
  <dc:subject/>
  <dc:title>  </dc:title>
</cp:coreProperties>
</file>