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ind w:left="-142" w:hanging="0"/>
        <w:jc w:val="center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ОСНОВ ЗДОРОВ'Я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ind w:left="-142" w:hanging="0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t>При оцінюванні рівня навчальних досягнень учнів з основ здоров'я враховуються знання та дотримання школярами правил збереження власного життя та здоров'я й оточуючих.</w:t>
      </w:r>
    </w:p>
    <w:p>
      <w:pPr>
        <w:pStyle w:val="Normal"/>
        <w:shd w:fill="FFFFFF" w:val="clear"/>
        <w:spacing w:lineRule="atLeast" w:line="298" w:before="0" w:after="232"/>
        <w:ind w:left="-142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озитивно оцінюється кожний крок учня, спрямований 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-142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ідвищення рівня знань про здоров'я й безпеку життєдіяльності, здоровий спосіб життя, уміння використовувати здобуті знання для зміцнення здоров'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-142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набуття навичок, що сприяють фізичному, соціальному, духовному та психічному здоров'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-142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озитивне ставлення до здорового способу життя.</w:t>
      </w:r>
    </w:p>
    <w:p>
      <w:pPr>
        <w:pStyle w:val="Normal"/>
        <w:shd w:fill="FFFFFF" w:val="clear"/>
        <w:spacing w:lineRule="atLeast" w:line="298" w:before="0" w:after="232"/>
        <w:ind w:left="-142" w:hanging="0"/>
        <w:jc w:val="both"/>
        <w:rPr/>
      </w:pPr>
      <w:r>
        <w:rPr/>
        <w:t>Усі види оцінювання навчальних досягнень учнів здійснюються за критеріями, наведеними в таблиці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026"/>
        <w:gridCol w:w="787"/>
        <w:gridCol w:w="7433"/>
      </w:tblGrid>
      <w:tr>
        <w:trPr/>
        <w:tc>
          <w:tcPr>
            <w:tcW w:w="20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навчальних досягнень учнів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. Початковий</w:t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а допомогою вчителя може назвати окремі поняття, що стосуються здоров'я та безпеки життєдіяльності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уявлення про елементарні поняття здорового способу життя й безпечної поведінки. За допомогою вчителя або з використанням підручника (робочого зошита) відтворює окремі факти навчального матеріалу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а допомогою вчителя або з використанням підручника (робочого зошита) фрагментарно відтворює елементарні поняття про здоровий спосіб життя. Під керівництвом і контролем учителя епізодично виконує практичні дії, що формують безпечну поведінку. Повторює оцінні судження інших без достатнього осмислення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. Середній</w:t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а допомогою вчителя або з використанням підручника (робочого зошита) дає визначення окремих понять; частково характеризує ознаки здоров'я та безпечної поведінки; за допомогою вчителя виконує елементарні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практичні дії, пов'язані з формуванням здорового способу життя й безпечної поведінк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дає визначення окремих понять; за допомогою вчителя або з використанням підручника (робочого зошита) відтворює навчальний матеріал, характеризуючи ознаки здоров'я, шляхи та методи його зміцнення та збереження життя. За допомогою інструкції та консультації вчителя, виконує практичні дії, пов'язані з формуванням здорового способу життя й безпечної поведінки. Повторює почуті від інших найпростіші оцінні судження про здоровий спосіб життя й безпечної поведінк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, але неповно відтворює навчальний матеріал; за допомогою вчителя розв'язує прості типові навчальні ситуаційні задачі; характеризує окремі ознаки здоров'я, наводить прості приклади дій про збереження здоров'я. За допомогою інструкції та консультації вчителя виконує практичні дії, пов'язані з формуванням життєвих навичок здорового способу життя й безпечної поведінки. Пояснює найпростіші оцінні судження про здоровий спосіб життя й безпечної поведінки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І. Достатній</w:t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агалом самостійно відтворює навчальний матеріал, розкриває суть понять; розв'язує прості типові ситуаційні задачі. Характеризує ситуації, що містять загрозу й потребують практичних дій. Висловлює окремі оцінні судження про стан здоров'я, поведінку в різних ситуаціях, свою та інших, міжособистісні стосунк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повідає на поставлені запитання; дає порівняльну характеристику явищам і процесам, які характеризують здоров'я. Визначає засоби, які необхідно використовувати у виконанні практичних дій. Обґрунтовує свої оцінні судження про здоровий спосіб життя й безпечної поведінки, спираючись на предметні знання та усталені норм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інформацію, відповідає на поставлені запитання; самостійно розв'язує стандартні ситуаційні завдання; пояснює зміст і послідовність операцій, що входять до складу практичних дій; за допомогою вчителя встановлює причинно-наслідкові зв'язки, робить нечітко сформульовані висновки; свідомо приймає рішення; володіє навичками самоконтролю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V. Високий</w:t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обґрунтовано відповідає на запитання, передбачені навчальною програмою курсу; самостійно аналізує та розкриває суть явищ і процесів, що характеризують здоровий спосіб життя; узагальнює, систематизує, установлює причинно-наслідкові зв'язки; користується джерелами додаткової інформації. За допомогою вчителя розв'язує нестандартні ситуації; виконує практичні дії щодо здорового способу життя й безпечної поведінки, формулює висновки про конкретну оздоровчу діяльність; свідомо користується правилами здорового способу життя й безпечної поведінки. Висловлює оцінні судження про стан здоров'я власного й інших, поведінку свою та інших, міжособистісні стосунк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логічно, усвідомлено відтворює навчальний матеріал в межах навчальної програми курсу; самостійно аналізує й розкриває закономірності явищ і процесів, що характеризують здоровий спосіб життя й безпечної поведінки, їх сутність; установлює й обґрунтовує причинно-наслідкові зв'язки; аргументовано переконує в необхідності виконання дій щодо здорового способу життя й безпечної поведінки; самостійно користується джерелами додаткової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інформації. Аналізує та обґрунтовує оцінні судження про стан здоров'я власного й інших, наслідки своїх дій, поведінку свою та інших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43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відомо відтворює й розуміє навчальну інформацію за програмою курсу; може вести дискусію з конкретного питання здорового способу життя й безпечної поведінки з використанням знань суміжних програм; самостійно оцінює та характеризує різноманітні явища та процеси, які розкривають сутність здорового способу життя й безпечної поведінки; самостійно користується різними джерелами інформації, у тому числі й рекомендованими вчителем. Розв'язує проблемні завдання; має здоров'язберігаючі життєві навички; вибирає безпечний варіант розв'язання нестандартної ситуації; визначає мету своїх дій і знаходить альтернативні та вибирає й обґрунтовує оптимальні шляхи її досягнення; оцінює тимчасові та довгострокові наслідки вибраного варіанту; робить обґрунтовані висновки. Виявляє особисту позицію щодо здорового способу життя й безпечної поведінки. Обґрунтовує цінність набутих знань і сформованих розумових і практичних умінь і життєвих навичок для власного здоров'я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ind w:left="-142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ind w:left="-142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0:00Z</dcterms:created>
  <dc:creator>1</dc:creator>
  <dc:description/>
  <cp:keywords/>
  <dc:language>en-US</dc:language>
  <cp:lastModifiedBy>ADMIN</cp:lastModifiedBy>
  <dcterms:modified xsi:type="dcterms:W3CDTF">2021-10-29T17:30:00Z</dcterms:modified>
  <cp:revision>4</cp:revision>
  <dc:subject/>
  <dc:title/>
</cp:coreProperties>
</file>