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ЗВІТ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иректора закладу загальної середньої освіти І-ІІ ступенів</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Спас Старосамбірської міської ради Самбірського район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учко Надії Михайлівн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 2021-2022 навчальний рік</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СТУП</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иконання п.3 наказу Міністерства освіти і науки України від 28.01.2005 № 55 «Про запровадження звітування керівників дошкільних, загальноосвітніх та професій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03.2005 №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закладі освіти, що базується на принципах взаємоповаги та позитивної мотивації, представляю Вашій увазі звіт про свою діяльність та підсумки роботи колективу протягом 2021-2022 навчального року.</w:t>
      </w:r>
    </w:p>
    <w:p>
      <w:pPr>
        <w:pStyle w:val="ListParagraph"/>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rPr>
        <w:t xml:space="preserve">Як директор закладу загальної середньої освіти І-ІІ ступенів, у своїй діяльності протягом звітного періоду </w:t>
      </w:r>
      <w:r>
        <w:rPr>
          <w:rFonts w:eastAsia="Times New Roman" w:cs="Times New Roman" w:ascii="Times New Roman" w:hAnsi="Times New Roman"/>
          <w:sz w:val="28"/>
          <w:szCs w:val="28"/>
          <w:lang w:val="uk-UA"/>
        </w:rPr>
        <w:t>керувалася посадовими обов’язками, основними нормативно-правовими документами, що регламентують роботу навчального закладу:</w:t>
      </w:r>
    </w:p>
    <w:p>
      <w:pPr>
        <w:pStyle w:val="Normal"/>
        <w:numPr>
          <w:ilvl w:val="0"/>
          <w:numId w:val="4"/>
        </w:numPr>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ституцією України;</w:t>
      </w:r>
    </w:p>
    <w:p>
      <w:pPr>
        <w:pStyle w:val="Normal"/>
        <w:numPr>
          <w:ilvl w:val="0"/>
          <w:numId w:val="4"/>
        </w:numPr>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венцією про права дитини; </w:t>
      </w:r>
    </w:p>
    <w:p>
      <w:pPr>
        <w:pStyle w:val="Normal"/>
        <w:numPr>
          <w:ilvl w:val="0"/>
          <w:numId w:val="4"/>
        </w:numPr>
        <w:spacing w:before="0" w:after="0"/>
        <w:ind w:left="360" w:hanging="0"/>
        <w:jc w:val="both"/>
        <w:textAlignment w:val="baseline"/>
        <w:rPr/>
      </w:pPr>
      <w:r>
        <w:rPr>
          <w:rFonts w:cs="Times New Roman" w:ascii="Times New Roman" w:hAnsi="Times New Roman"/>
          <w:color w:val="000000"/>
          <w:sz w:val="28"/>
          <w:szCs w:val="28"/>
        </w:rPr>
        <w:t>Законами України «Про освіту», «Про   повну загальну середню освіту». «Про основні засади мовної політики в Україні»;</w:t>
      </w:r>
    </w:p>
    <w:p>
      <w:pPr>
        <w:pStyle w:val="Normal"/>
        <w:numPr>
          <w:ilvl w:val="0"/>
          <w:numId w:val="4"/>
        </w:numPr>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ржавними стандартами початкової, базової загальної  середньої  освіти;</w:t>
      </w:r>
    </w:p>
    <w:p>
      <w:pPr>
        <w:pStyle w:val="Normal"/>
        <w:numPr>
          <w:ilvl w:val="0"/>
          <w:numId w:val="4"/>
        </w:numPr>
        <w:spacing w:before="0" w:after="0"/>
        <w:ind w:left="360" w:hanging="0"/>
        <w:jc w:val="both"/>
        <w:textAlignment w:val="baseline"/>
        <w:rPr/>
      </w:pPr>
      <w:r>
        <w:rPr>
          <w:rFonts w:cs="Times New Roman" w:ascii="Times New Roman" w:hAnsi="Times New Roman"/>
          <w:color w:val="000000"/>
          <w:sz w:val="28"/>
          <w:szCs w:val="28"/>
        </w:rPr>
        <w:t>Санітарним регламентом для закладів загальної середньої освіти, затвердженим наказом МОЗ України від 25.09.2020 р. № 2205;</w:t>
      </w:r>
    </w:p>
    <w:p>
      <w:pPr>
        <w:pStyle w:val="Normal"/>
        <w:numPr>
          <w:ilvl w:val="0"/>
          <w:numId w:val="4"/>
        </w:numPr>
        <w:spacing w:before="0" w:after="0"/>
        <w:ind w:left="360" w:hanging="0"/>
        <w:jc w:val="both"/>
        <w:textAlignment w:val="baseline"/>
        <w:rPr/>
      </w:pPr>
      <w:r>
        <w:rPr>
          <w:rFonts w:cs="Times New Roman" w:ascii="Times New Roman" w:hAnsi="Times New Roman"/>
          <w:color w:val="000000"/>
          <w:sz w:val="28"/>
          <w:szCs w:val="28"/>
        </w:rPr>
        <w:t>Статутом ЗЗСО І-ІІ ступенів с. Спас та чинними нормативно-правовими документами у галузі освіти.</w:t>
      </w:r>
    </w:p>
    <w:p>
      <w:pPr>
        <w:pStyle w:val="Normal"/>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before="0" w:after="0"/>
        <w:jc w:val="center"/>
        <w:textAlignment w:val="baseline"/>
        <w:rPr>
          <w:rFonts w:ascii="Times New Roman" w:hAnsi="Times New Roman" w:cs="Times New Roman"/>
          <w:b/>
          <w:b/>
          <w:color w:val="0000FF"/>
          <w:sz w:val="28"/>
          <w:szCs w:val="28"/>
        </w:rPr>
      </w:pPr>
      <w:r>
        <w:rPr>
          <w:rFonts w:cs="Times New Roman" w:ascii="Times New Roman" w:hAnsi="Times New Roman"/>
          <w:b/>
          <w:color w:val="0000FF"/>
          <w:sz w:val="28"/>
          <w:szCs w:val="28"/>
        </w:rPr>
        <w:t>ЗАГАЛЬНА ІНФОРМАЦІЯ ПРО ЗАКЛАД ОСВІТИ</w:t>
      </w:r>
    </w:p>
    <w:p>
      <w:pPr>
        <w:pStyle w:val="Normal"/>
        <w:spacing w:before="0" w:after="0"/>
        <w:ind w:left="360" w:hanging="0"/>
        <w:jc w:val="center"/>
        <w:textAlignment w:val="baseline"/>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pPr>
      <w:r>
        <w:rPr>
          <w:rFonts w:cs="Times New Roman" w:ascii="Times New Roman" w:hAnsi="Times New Roman"/>
          <w:b/>
          <w:color w:val="000000"/>
          <w:sz w:val="28"/>
          <w:szCs w:val="28"/>
        </w:rPr>
        <w:t>Повна назва:</w:t>
      </w:r>
      <w:r>
        <w:rPr>
          <w:rFonts w:cs="Times New Roman" w:ascii="Times New Roman" w:hAnsi="Times New Roman"/>
          <w:color w:val="000000"/>
          <w:sz w:val="28"/>
          <w:szCs w:val="28"/>
        </w:rPr>
        <w:t xml:space="preserve"> заклад загальної середньої освіти І-ІІ ступенів с. Спас Старосамбірської міської ради Самбірського району Львівської області.</w:t>
      </w:r>
    </w:p>
    <w:p>
      <w:pPr>
        <w:pStyle w:val="Normal"/>
        <w:spacing w:before="0" w:after="0"/>
        <w:jc w:val="both"/>
        <w:rPr/>
      </w:pPr>
      <w:r>
        <w:rPr>
          <w:rFonts w:cs="Times New Roman" w:ascii="Times New Roman" w:hAnsi="Times New Roman"/>
          <w:b/>
          <w:color w:val="000000"/>
          <w:sz w:val="28"/>
          <w:szCs w:val="28"/>
        </w:rPr>
        <w:t>Поштова адреса:</w:t>
      </w:r>
      <w:r>
        <w:rPr>
          <w:rFonts w:cs="Times New Roman" w:ascii="Times New Roman" w:hAnsi="Times New Roman"/>
          <w:color w:val="000000"/>
          <w:sz w:val="28"/>
          <w:szCs w:val="28"/>
        </w:rPr>
        <w:t xml:space="preserve"> 82073, Львівська область, Самбірський район, с. Спас, вул. Лесі Українки, 12а.</w:t>
      </w:r>
    </w:p>
    <w:p>
      <w:pPr>
        <w:pStyle w:val="Normal"/>
        <w:spacing w:before="0" w:after="0"/>
        <w:jc w:val="both"/>
        <w:rPr/>
      </w:pPr>
      <w:r>
        <w:rPr>
          <w:rFonts w:cs="Times New Roman" w:ascii="Times New Roman" w:hAnsi="Times New Roman"/>
          <w:b/>
          <w:bCs/>
          <w:color w:val="000000"/>
          <w:sz w:val="28"/>
          <w:szCs w:val="28"/>
          <w:lang w:eastAsia="ru-RU"/>
        </w:rPr>
        <w:t xml:space="preserve">E-mail: </w:t>
      </w:r>
      <w:hyperlink r:id="rId2">
        <w:r>
          <w:rPr>
            <w:rStyle w:val="InternetLink"/>
            <w:rFonts w:cs="Times New Roman" w:ascii="Times New Roman" w:hAnsi="Times New Roman"/>
            <w:bCs/>
            <w:sz w:val="28"/>
            <w:szCs w:val="28"/>
            <w:lang w:val="en-US" w:eastAsia="ru-RU"/>
          </w:rPr>
          <w:t>spasschool</w:t>
        </w:r>
        <w:r>
          <w:rPr>
            <w:rStyle w:val="InternetLink"/>
            <w:rFonts w:cs="Times New Roman" w:ascii="Times New Roman" w:hAnsi="Times New Roman"/>
            <w:bCs/>
            <w:sz w:val="28"/>
            <w:szCs w:val="28"/>
            <w:lang w:eastAsia="ru-RU"/>
          </w:rPr>
          <w:t>2@</w:t>
        </w:r>
        <w:r>
          <w:rPr>
            <w:rStyle w:val="InternetLink"/>
            <w:rFonts w:cs="Times New Roman" w:ascii="Times New Roman" w:hAnsi="Times New Roman"/>
            <w:bCs/>
            <w:sz w:val="28"/>
            <w:szCs w:val="28"/>
            <w:lang w:val="en-US" w:eastAsia="ru-RU"/>
          </w:rPr>
          <w:t>gmail</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com</w:t>
        </w:r>
      </w:hyperlink>
      <w:r>
        <w:rPr>
          <w:rFonts w:cs="Times New Roman" w:ascii="Times New Roman" w:hAnsi="Times New Roman"/>
          <w:bCs/>
          <w:color w:val="000000"/>
          <w:sz w:val="28"/>
          <w:szCs w:val="28"/>
          <w:lang w:eastAsia="ru-RU"/>
        </w:rPr>
        <w:t>.</w:t>
      </w:r>
    </w:p>
    <w:p>
      <w:pPr>
        <w:pStyle w:val="Normal"/>
        <w:spacing w:before="0" w:after="0"/>
        <w:jc w:val="both"/>
        <w:rPr/>
      </w:pPr>
      <w:r>
        <w:rPr>
          <w:rFonts w:cs="Times New Roman" w:ascii="Times New Roman" w:hAnsi="Times New Roman"/>
          <w:b/>
          <w:bCs/>
          <w:color w:val="000000"/>
          <w:sz w:val="28"/>
          <w:szCs w:val="28"/>
          <w:lang w:eastAsia="ru-RU"/>
        </w:rPr>
        <w:t xml:space="preserve">Сайт: </w:t>
      </w:r>
      <w:hyperlink r:id="rId3">
        <w:r>
          <w:rPr>
            <w:rStyle w:val="InternetLink"/>
            <w:rFonts w:cs="Times New Roman" w:ascii="Times New Roman" w:hAnsi="Times New Roman"/>
            <w:bCs/>
            <w:sz w:val="28"/>
            <w:szCs w:val="28"/>
            <w:lang w:val="en-US" w:eastAsia="ru-RU"/>
          </w:rPr>
          <w:t>https</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spas</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e</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schools</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info</w:t>
        </w:r>
      </w:hyperlink>
      <w:r>
        <w:rPr>
          <w:rFonts w:cs="Times New Roman" w:ascii="Times New Roman" w:hAnsi="Times New Roman"/>
          <w:bCs/>
          <w:color w:val="000000"/>
          <w:sz w:val="28"/>
          <w:szCs w:val="28"/>
          <w:lang w:eastAsia="ru-RU"/>
        </w:rPr>
        <w:t>.</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ількість учнів: </w:t>
      </w:r>
      <w:r>
        <w:rPr>
          <w:rFonts w:cs="Times New Roman" w:ascii="Times New Roman" w:hAnsi="Times New Roman"/>
          <w:bCs/>
          <w:color w:val="000000"/>
          <w:sz w:val="28"/>
          <w:szCs w:val="28"/>
          <w:lang w:eastAsia="ru-RU"/>
        </w:rPr>
        <w:t>39.</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класів:</w:t>
      </w:r>
      <w:r>
        <w:rPr>
          <w:rFonts w:cs="Times New Roman" w:ascii="Times New Roman" w:hAnsi="Times New Roman"/>
          <w:bCs/>
          <w:color w:val="000000"/>
          <w:sz w:val="28"/>
          <w:szCs w:val="28"/>
          <w:lang w:eastAsia="ru-RU"/>
        </w:rPr>
        <w:t xml:space="preserve"> 4.</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ількість дошкільних груп: </w:t>
      </w:r>
      <w:r>
        <w:rPr>
          <w:rFonts w:cs="Times New Roman" w:ascii="Times New Roman" w:hAnsi="Times New Roman"/>
          <w:bCs/>
          <w:color w:val="000000"/>
          <w:sz w:val="28"/>
          <w:szCs w:val="28"/>
          <w:lang w:eastAsia="ru-RU"/>
        </w:rPr>
        <w:t>1 (різновікова).</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ова навчання: </w:t>
      </w:r>
      <w:r>
        <w:rPr>
          <w:rFonts w:cs="Times New Roman" w:ascii="Times New Roman" w:hAnsi="Times New Roman"/>
          <w:bCs/>
          <w:color w:val="000000"/>
          <w:sz w:val="28"/>
          <w:szCs w:val="28"/>
          <w:lang w:eastAsia="ru-RU"/>
        </w:rPr>
        <w:t>українська.</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ількість вчителів: </w:t>
      </w:r>
      <w:r>
        <w:rPr>
          <w:rFonts w:cs="Times New Roman" w:ascii="Times New Roman" w:hAnsi="Times New Roman"/>
          <w:bCs/>
          <w:color w:val="000000"/>
          <w:sz w:val="28"/>
          <w:szCs w:val="28"/>
          <w:lang w:eastAsia="ru-RU"/>
        </w:rPr>
        <w:t>17.</w:t>
      </w:r>
    </w:p>
    <w:p>
      <w:pPr>
        <w:pStyle w:val="Normal"/>
        <w:spacing w:before="0" w:after="0"/>
        <w:jc w:val="both"/>
        <w:rPr/>
      </w:pPr>
      <w:r>
        <w:rPr>
          <w:rFonts w:cs="Times New Roman" w:ascii="Times New Roman" w:hAnsi="Times New Roman"/>
          <w:b/>
          <w:bCs/>
          <w:color w:val="000000"/>
          <w:sz w:val="28"/>
          <w:szCs w:val="28"/>
          <w:lang w:eastAsia="ru-RU"/>
        </w:rPr>
        <w:t xml:space="preserve">Кількість практичних психологів: </w:t>
      </w:r>
      <w:r>
        <w:rPr>
          <w:rFonts w:cs="Times New Roman" w:ascii="Times New Roman" w:hAnsi="Times New Roman"/>
          <w:bCs/>
          <w:color w:val="000000"/>
          <w:sz w:val="28"/>
          <w:szCs w:val="28"/>
          <w:lang w:eastAsia="ru-RU"/>
        </w:rPr>
        <w:t>1.</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ількість асистентів вчителя: </w:t>
      </w:r>
      <w:r>
        <w:rPr>
          <w:rFonts w:cs="Times New Roman" w:ascii="Times New Roman" w:hAnsi="Times New Roman"/>
          <w:bCs/>
          <w:color w:val="000000"/>
          <w:sz w:val="28"/>
          <w:szCs w:val="28"/>
          <w:lang w:eastAsia="ru-RU"/>
        </w:rPr>
        <w:t>1.</w:t>
      </w:r>
    </w:p>
    <w:p>
      <w:pPr>
        <w:pStyle w:val="Normal"/>
        <w:spacing w:before="0" w:after="0"/>
        <w:jc w:val="both"/>
        <w:rPr/>
      </w:pPr>
      <w:r>
        <w:rPr>
          <w:rFonts w:cs="Times New Roman" w:ascii="Times New Roman" w:hAnsi="Times New Roman"/>
          <w:b/>
          <w:bCs/>
          <w:color w:val="000000"/>
          <w:sz w:val="28"/>
          <w:szCs w:val="28"/>
          <w:lang w:eastAsia="ru-RU"/>
        </w:rPr>
        <w:t xml:space="preserve">Кількість обслуговуючого персоналу: </w:t>
      </w:r>
      <w:r>
        <w:rPr>
          <w:rFonts w:cs="Times New Roman" w:ascii="Times New Roman" w:hAnsi="Times New Roman"/>
          <w:bCs/>
          <w:color w:val="000000"/>
          <w:sz w:val="28"/>
          <w:szCs w:val="28"/>
          <w:lang w:eastAsia="ru-RU"/>
        </w:rPr>
        <w:t>3.</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center"/>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2. КАДРОВЕ ЗАБЕЗПЕЧЕННЯ ЗАКЛАДУ ОСВІТИ</w:t>
      </w:r>
    </w:p>
    <w:p>
      <w:pPr>
        <w:pStyle w:val="Normal"/>
        <w:spacing w:before="0" w:after="0"/>
        <w:jc w:val="center"/>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2021-2022 навчальному році штатними працівниками заклад освіти був забезпечений на 95 %. Протягом року у закладі освіти була вакансія: 0,25 ставки соціального педагога. Розстановка педагогічних кадрів здійснюється відповідно до фахової освіти педпрацівників.</w:t>
      </w:r>
    </w:p>
    <w:p>
      <w:pPr>
        <w:pStyle w:val="Normal"/>
        <w:spacing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У 2021-2022 навчальному році в закладі освіти працювало 22 особи. З них:</w:t>
      </w:r>
    </w:p>
    <w:p>
      <w:pPr>
        <w:pStyle w:val="Normal"/>
        <w:spacing w:before="0" w:after="0"/>
        <w:jc w:val="both"/>
        <w:rPr/>
      </w:pPr>
      <w:r>
        <w:rPr>
          <w:rFonts w:cs="Times New Roman" w:ascii="Times New Roman" w:hAnsi="Times New Roman"/>
          <w:bCs/>
          <w:color w:val="000000"/>
          <w:sz w:val="28"/>
          <w:szCs w:val="28"/>
          <w:lang w:eastAsia="ru-RU"/>
        </w:rPr>
        <w:t>17 вчителів, 1 практичний психолог, 1 асистент вчителя та 3 особи обслуговуючого персоналу. Обов`язки вихователя дошкільної групи виконував учитель української мови та літератури Пивоварник І.Я.</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вітній рівень педагогічних працівників:</w:t>
      </w:r>
    </w:p>
    <w:p>
      <w:pPr>
        <w:pStyle w:val="Normal"/>
        <w:numPr>
          <w:ilvl w:val="0"/>
          <w:numId w:val="11"/>
        </w:numPr>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вища освіта (магістр, спеціаліст) – 18;</w:t>
      </w:r>
    </w:p>
    <w:p>
      <w:pPr>
        <w:pStyle w:val="Normal"/>
        <w:numPr>
          <w:ilvl w:val="0"/>
          <w:numId w:val="11"/>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повна вища освіта (молодший спеціаліст) – 1.</w:t>
      </w:r>
    </w:p>
    <w:p>
      <w:pPr>
        <w:pStyle w:val="Normal"/>
        <w:spacing w:before="0" w:after="0"/>
        <w:jc w:val="both"/>
        <w:rPr/>
      </w:pPr>
      <w:r>
        <w:rPr>
          <w:rFonts w:cs="Times New Roman" w:ascii="Times New Roman" w:hAnsi="Times New Roman"/>
          <w:b/>
          <w:bCs/>
          <w:color w:val="000000"/>
          <w:sz w:val="28"/>
          <w:szCs w:val="28"/>
          <w:lang w:eastAsia="ru-RU"/>
        </w:rPr>
        <w:t>Якісний склад педагогічних працівників у 2021-2022 н.р.:</w:t>
      </w:r>
    </w:p>
    <w:p>
      <w:pPr>
        <w:pStyle w:val="Normal"/>
        <w:spacing w:before="0" w:after="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За категоріями</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ителів, які мають кваліфікаційну категорію:</w:t>
      </w:r>
    </w:p>
    <w:p>
      <w:pPr>
        <w:pStyle w:val="Normal"/>
        <w:numPr>
          <w:ilvl w:val="0"/>
          <w:numId w:val="3"/>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еціаліст вищої категорії» - 8;</w:t>
      </w:r>
    </w:p>
    <w:p>
      <w:pPr>
        <w:pStyle w:val="Normal"/>
        <w:numPr>
          <w:ilvl w:val="0"/>
          <w:numId w:val="3"/>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еціаліст першої категорії» - 3;</w:t>
      </w:r>
    </w:p>
    <w:p>
      <w:pPr>
        <w:pStyle w:val="Normal"/>
        <w:numPr>
          <w:ilvl w:val="0"/>
          <w:numId w:val="3"/>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еціаліст другої категорії» - 6;</w:t>
      </w:r>
    </w:p>
    <w:p>
      <w:pPr>
        <w:pStyle w:val="Normal"/>
        <w:numPr>
          <w:ilvl w:val="0"/>
          <w:numId w:val="3"/>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еціаліст» -1;</w:t>
      </w:r>
    </w:p>
    <w:p>
      <w:pPr>
        <w:pStyle w:val="Normal"/>
        <w:numPr>
          <w:ilvl w:val="0"/>
          <w:numId w:val="3"/>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ий тарифний розряд» - 1.</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вання «старший учитель» мають 2 педагогічні працівники.</w:t>
      </w:r>
    </w:p>
    <w:p>
      <w:pPr>
        <w:pStyle w:val="Normal"/>
        <w:spacing w:before="0" w:after="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За педагогічним стажем</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3 років – 1;</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років – 4;</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0 років – 3;</w:t>
      </w:r>
    </w:p>
    <w:p>
      <w:pPr>
        <w:pStyle w:val="Normal"/>
        <w:numPr>
          <w:ilvl w:val="0"/>
          <w:numId w:val="5"/>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ад 20 років – 11.</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тестація педагогічних працівникі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тестація педагогічних працівників ЗЗСО І-ІІ стуенів с. Спас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р. № 930, зареєстрованого в Міністерстві юстиції України 14.12.2010 р. за № 1255/18550 (зі змінами), наказу Міністерства освіти і науки України від 08.08.2013 р. № 1135 «Про затвердження змін до Типового положення про атестацію педагогічних працівників», зареєстрованого в Міністерстві юстиції України від 16.08.2013 р. за № 1417/23949.</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 перспективним планом проходження атестації у 2021-2022 навчальному році атестувався 1 вчитель:</w:t>
      </w:r>
    </w:p>
    <w:p>
      <w:pPr>
        <w:pStyle w:val="Normal"/>
        <w:spacing w:before="0" w:after="0"/>
        <w:jc w:val="both"/>
        <w:rPr/>
      </w:pPr>
      <w:r>
        <w:rPr>
          <w:rFonts w:cs="Times New Roman" w:ascii="Times New Roman" w:hAnsi="Times New Roman"/>
          <w:color w:val="000000"/>
          <w:sz w:val="28"/>
          <w:szCs w:val="28"/>
        </w:rPr>
        <w:t>Левицька Г.М., вчитель історії, на присвоєння кваліфікаційної категорії «спеціаліст другої категорії».</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ідвищення кваліфікації педагогічних працівник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вищення кваліфікації педагогічних працівників здійснюється відповідно  Порядку підвищення кваліфікації педагогічних і науково-педагогічних працівників, затвердженого постановою Кабінету Міністрів України від 21.08.2019 № 800 «Деякі питання підвищення кваліфікації педагогічних і науково-педагогічних працівників». Курсова перепідготовка здійснювалася відповідно до графіка, який складається на кожен рік та затверджується педагогічною радою. Протягом року підвищили свою педагогічну майстерність шляхом дистанційної курсової перепідготовки всі вчителі закладу освіти в ЛОІППО, ДДПУ імені І.Фран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і працівники також проходили навчання (онлайн-курси, вебінари, конференції) на сучасних платформах Прометеус, Едера, Всеосвіта, На Урок.</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РГАНІЗАЦІЯ ОСВІТНЬОГО ПРОЦЕСУ</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І семестру учні 1-4 класів навчалися очно. Учні 5-9 класів також здебільшого навчалися очно,  окрім періоду з 23 по 29 вересня та з 1 по 8 листопада у зв`язку з обмежувальними протиепідемічними заходами.  Протягом цих періодів навчання відбувалося на платформі Google Classroom, уроки проводилися на платформі Google Mee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ітній процес у ІІ семестрі розпочався в очному форматі, але з 27 січня по 05 лютого було запроваджено дистанційну форму навчання у зв`язку з пандемією COVID-19. </w:t>
      </w:r>
      <w:r>
        <w:rPr>
          <w:rFonts w:cs="Times New Roman" w:ascii="Times New Roman" w:hAnsi="Times New Roman"/>
          <w:sz w:val="28"/>
          <w:szCs w:val="28"/>
          <w:lang w:eastAsia="uk-UA"/>
        </w:rPr>
        <w:t xml:space="preserve">Надзвичайною особливістю роботи закладу у ІІ семестрі було проведення освітнього процесу в умовах воєнного стану, введеного Указом Президента України від 24 лютого 2022 року № 64/2022, викликаного початком повномасштабної російсько-української війни. Міністерство освіти і науки України листом від 25.02.2022 №1.3276/22 рекомендувало тимчасово призупинити освітній процес. Тому у школі було видано наказ від 28.02.2022 № 15-о «Про оголошення двохтижневих канікул» та оголошено канікули для учнів 1-9 класів з 28.02.2022 р. по 13.03.2022 р. і внесено зміни до структури навчального року. Відповідно до наказу по школі від 10.03.2022 № 18-о «Про відновлення освітнього процесу в ЗЗСО І-ІІ ступенів с. Спас» освітній процес у школі було відновлено. І з 14 березня і до завершення навчального року освітній процес у закладі відбувався з використанням дистанційних форм навчання. В умовах дистанційного навчання, викликаного війною, заклад освіти працював на платформі </w:t>
      </w:r>
      <w:r>
        <w:rPr>
          <w:rFonts w:cs="Times New Roman" w:ascii="Times New Roman" w:hAnsi="Times New Roman"/>
          <w:sz w:val="28"/>
          <w:szCs w:val="28"/>
          <w:lang w:val="en-US" w:eastAsia="uk-UA"/>
        </w:rPr>
        <w:t>Googl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lassroom</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уроки проводилися на платформі Google Meet.</w:t>
      </w:r>
    </w:p>
    <w:p>
      <w:pPr>
        <w:pStyle w:val="Normal"/>
        <w:spacing w:before="0" w:after="0"/>
        <w:jc w:val="both"/>
        <w:rPr/>
      </w:pP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Для учнів з числа тимчасово внутрішньо переміщених осіб (2 дітей) у нашій школі було організовано навчання за заявою одного з батьків. У кінці навчального року цим учням на прохання батьків було видано супровідні листи із результатами навчання.</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езважаючи на всю складність освітнього процесу у 2021-2022 навчальному році освітні навчальні програми виконані повністю.</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9"/>
        </w:numPr>
        <w:spacing w:before="0" w:after="0"/>
        <w:jc w:val="center"/>
        <w:rPr>
          <w:rFonts w:ascii="Times New Roman" w:hAnsi="Times New Roman" w:cs="Times New Roman"/>
          <w:b/>
          <w:b/>
          <w:color w:val="0000FF"/>
          <w:sz w:val="28"/>
          <w:szCs w:val="28"/>
          <w:lang w:eastAsia="uk-UA"/>
        </w:rPr>
      </w:pPr>
      <w:r>
        <w:rPr>
          <w:rFonts w:cs="Times New Roman" w:ascii="Times New Roman" w:hAnsi="Times New Roman"/>
          <w:b/>
          <w:color w:val="0000FF"/>
          <w:sz w:val="28"/>
          <w:szCs w:val="28"/>
          <w:lang w:eastAsia="uk-UA"/>
        </w:rPr>
        <w:t>НАВЧАЛЬНА ДІЯЛЬНІСТЬ УЧНІВ</w:t>
      </w:r>
    </w:p>
    <w:p>
      <w:pPr>
        <w:pStyle w:val="Normal"/>
        <w:spacing w:before="0" w:after="0"/>
        <w:ind w:left="360" w:hanging="0"/>
        <w:jc w:val="center"/>
        <w:rPr>
          <w:rFonts w:ascii="Times New Roman" w:hAnsi="Times New Roman" w:cs="Times New Roman"/>
          <w:b/>
          <w:b/>
          <w:color w:val="0000FF"/>
          <w:sz w:val="28"/>
          <w:szCs w:val="28"/>
          <w:lang w:eastAsia="uk-UA"/>
        </w:rPr>
      </w:pPr>
      <w:r>
        <w:rPr>
          <w:rFonts w:cs="Times New Roman" w:ascii="Times New Roman" w:hAnsi="Times New Roman"/>
          <w:b/>
          <w:color w:val="0000FF"/>
          <w:sz w:val="28"/>
          <w:szCs w:val="28"/>
          <w:lang w:eastAsia="uk-UA"/>
        </w:rPr>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 сучасному етапі головним завданням нашого закладу є підвищення якості освіти через упровадження інновацій, сучасних підходів до оцінювання, зокрема формувальне оцінювання, самооцінювання і взаємооцінювання, дотримання основних принципів НУШ – дитиноцентризму, педагогіки партнерства, інтеграції предметів.</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сі діти шкільного віку, які проживають на території обслуговування закладу освіти, охоплені навчанням.</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інець навчального року в закладі освіти навчалося 39 учнів (2 учні із числа ВПО). У школі І ступеня навчалося 21 учень (1 учень із числа ВПО), які отримали свідоцтва навчальних досягнень. У школі ІІ ступеня навчалося 18 учнів (1 учень із числа ВПО, який атестований за місцем попереднього навчання).  Атестовано 17 учнів. З них:</w:t>
      </w:r>
    </w:p>
    <w:p>
      <w:pPr>
        <w:pStyle w:val="Normal"/>
        <w:spacing w:before="0" w:after="0"/>
        <w:jc w:val="both"/>
        <w:rPr/>
      </w:pPr>
      <w:r>
        <w:rPr>
          <w:rFonts w:cs="Times New Roman" w:ascii="Times New Roman" w:hAnsi="Times New Roman"/>
          <w:color w:val="000000"/>
          <w:sz w:val="28"/>
          <w:szCs w:val="28"/>
        </w:rPr>
        <w:t>високий рівень – 4  учні (24 %)</w:t>
      </w:r>
    </w:p>
    <w:p>
      <w:pPr>
        <w:pStyle w:val="Normal"/>
        <w:spacing w:before="0" w:after="0"/>
        <w:jc w:val="both"/>
        <w:rPr/>
      </w:pPr>
      <w:r>
        <w:rPr>
          <w:rFonts w:cs="Times New Roman" w:ascii="Times New Roman" w:hAnsi="Times New Roman"/>
          <w:color w:val="000000"/>
          <w:sz w:val="28"/>
          <w:szCs w:val="28"/>
        </w:rPr>
        <w:t>достатній рівень – 1 учень (6 %)</w:t>
      </w:r>
    </w:p>
    <w:p>
      <w:pPr>
        <w:pStyle w:val="Normal"/>
        <w:spacing w:before="0" w:after="0"/>
        <w:jc w:val="both"/>
        <w:rPr/>
      </w:pPr>
      <w:r>
        <w:rPr>
          <w:rFonts w:cs="Times New Roman" w:ascii="Times New Roman" w:hAnsi="Times New Roman"/>
          <w:color w:val="000000"/>
          <w:sz w:val="28"/>
          <w:szCs w:val="28"/>
        </w:rPr>
        <w:t>середній рівень – 11 учнів (65 %)</w:t>
      </w:r>
    </w:p>
    <w:p>
      <w:pPr>
        <w:pStyle w:val="Normal"/>
        <w:spacing w:before="0" w:after="0"/>
        <w:jc w:val="both"/>
        <w:rPr/>
      </w:pPr>
      <w:r>
        <w:rPr>
          <w:rFonts w:cs="Times New Roman" w:ascii="Times New Roman" w:hAnsi="Times New Roman"/>
          <w:color w:val="000000"/>
          <w:sz w:val="28"/>
          <w:szCs w:val="28"/>
        </w:rPr>
        <w:t>початковий рівень – 1 учень (5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и учні, які навчаються на високий рівень, були нагороджені Похвальним листом. Одна учениця, яка закінчила 9 клас на високий рівень, отримала свідоцтво про базову освіту з відзнакою.</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4"/>
          <w:lang w:eastAsia="uk-UA"/>
        </w:rPr>
        <w:t xml:space="preserve">У 2021-2022 навчальному році відповідно до нормативно-правових актів, здобувачів загальної середньої освіти звільнено від проходження державної підсумкової атестації (Закон України «Про внесення змін до деяких законодавчих актів України в сфері освіти» від 24 березня 2022 року № 2157 І-Х; наказ МОН України від 28.02.2022 № 242 «Про звільнення від державної підсумкової атестації учнів, які завершують здобуття початкової та базової загальної середньої освіти у 2021- 2022 навчальному році», затверджений у Міністерстві юстиції  України 03 березня 2022 року за № 283/37619).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школі створені відповідні умови для розвитку творчої обдарованості учнів. Впровадження новітніх освітніх технологій навчання у системі загальної середньої освіти дозволяє навчати та виховувати обдаровану учнівську молодь, яка бере активну участь у олімпіадах, конкурсах, турнірах, змагання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ною метою роботи з обдарованими дітьми є створення умов для перетворення обдарованої дитини в обдарованого дорослого. Важливий аспект роботи з обдарованою молоддю – підготовка учнів до участі у Всеукраїнських учнівських олімпіадах з базових дисциплін.</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акладі освіти відповідно до наказу від 08.10.2021 № 84 «Про проведення І етапу Всеукраїнських учнівських олімпіад з навчальних предметів у 2021-2022 навчальному році» було проведено шкільні олімпіади з базових дисциплін. Проте ІІ етапу Всеукраїнських учнівських олімпіад з навчальних предметів на території Старосамбірської ТГ проведено не було.</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цьому навчальному році жоден учень не приймав участь в інтерактивних конкурсах «Колосок» і «Кенгуру». Я думаю, що все це зумовлено особливостями навчального року: у зв`язку з поширенням коронавірусу та початком повномасштабної війни в закладі чергувалися очна та дистанційна форми навчання, що вносило корективи в організацію освітнього процесу.</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ні закладу взяли участь у ХХІІ Міжнародному конкурсі української мови імені Петра Яцика та ХХІІ Міжнародному мовно-літературному конкурсі учнівської та студентської молоді імені Тараса Шевченка, які проводилися в Старосамбірській ТГ в дистанційному форматі  і здобули ІІ і ІІІ місця. Це учні 6 клас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ИХОВНА РОБОТА</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тягом 2021-2022 навчального року виконуючи завдання і реалізуючи основні принципи виховної роботи, педагогічний колектив орієнтувався на нормативно-правову базу з питань виховної робо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д реалізацією мети і завдань виховної роботи в закладі освіти працюють класні керівники, практичний психолог, відповідальна за бібліотечну роботу.</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ектив закладу керувався головним завданням –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ся в сучасному політичному житті й буде працювати заради процвітання своєї країн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ижнем виховного процесу в 2021-2022 навчальному році є національно-патріотичне та громадянське спрямув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Щодо заходів, то потрібно зазначити, що частина заходів, які проводив заклад освіти, перейшла в онлайн формат. Важливим є те, що більшість подій та заходів, що проходять в закладі, висвітлюються на сайті та на сторінці закладу освіти в мережі Фейсбук. Це дає можливість систематично інформувати батьків та громадськість про проведену роботу в школі.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хочу відзначити такі заходи:</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шкільне свято «День Знань»;</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Доброта починається з тебе»;</w:t>
      </w:r>
    </w:p>
    <w:p>
      <w:pPr>
        <w:pStyle w:val="Normal"/>
        <w:numPr>
          <w:ilvl w:val="0"/>
          <w:numId w:val="7"/>
        </w:numPr>
        <w:spacing w:before="0" w:after="0"/>
        <w:jc w:val="both"/>
        <w:rPr/>
      </w:pPr>
      <w:r>
        <w:rPr>
          <w:rFonts w:cs="Times New Roman" w:ascii="Times New Roman" w:hAnsi="Times New Roman"/>
          <w:color w:val="000000"/>
          <w:sz w:val="28"/>
          <w:szCs w:val="28"/>
        </w:rPr>
        <w:t>козацький квест, присвячений Дню захисника України»;</w:t>
      </w:r>
    </w:p>
    <w:p>
      <w:pPr>
        <w:pStyle w:val="Normal"/>
        <w:numPr>
          <w:ilvl w:val="0"/>
          <w:numId w:val="7"/>
        </w:numPr>
        <w:spacing w:before="0" w:after="0"/>
        <w:jc w:val="both"/>
        <w:rPr/>
      </w:pPr>
      <w:r>
        <w:rPr>
          <w:rFonts w:cs="Times New Roman" w:ascii="Times New Roman" w:hAnsi="Times New Roman"/>
          <w:color w:val="000000"/>
          <w:sz w:val="28"/>
          <w:szCs w:val="28"/>
        </w:rPr>
        <w:t>флешмоб «Ми – українці – велика родина!»;</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квест «Людська гідність», присвячений Революції Гідності;</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Запали свічку пам`яті»;</w:t>
      </w:r>
    </w:p>
    <w:p>
      <w:pPr>
        <w:pStyle w:val="Normal"/>
        <w:numPr>
          <w:ilvl w:val="0"/>
          <w:numId w:val="7"/>
        </w:numPr>
        <w:spacing w:before="0" w:after="0"/>
        <w:jc w:val="both"/>
        <w:rPr/>
      </w:pPr>
      <w:r>
        <w:rPr>
          <w:rFonts w:cs="Times New Roman" w:ascii="Times New Roman" w:hAnsi="Times New Roman"/>
          <w:color w:val="000000"/>
          <w:sz w:val="28"/>
          <w:szCs w:val="28"/>
        </w:rPr>
        <w:t>зустріч з учасницею ООС, присвячена Дню збройних Сил України»;</w:t>
      </w:r>
    </w:p>
    <w:p>
      <w:pPr>
        <w:pStyle w:val="Normal"/>
        <w:numPr>
          <w:ilvl w:val="0"/>
          <w:numId w:val="7"/>
        </w:numPr>
        <w:spacing w:before="0" w:after="0"/>
        <w:jc w:val="both"/>
        <w:rPr/>
      </w:pPr>
      <w:r>
        <w:rPr>
          <w:rFonts w:cs="Times New Roman" w:ascii="Times New Roman" w:hAnsi="Times New Roman"/>
          <w:color w:val="000000"/>
          <w:sz w:val="28"/>
          <w:szCs w:val="28"/>
        </w:rPr>
        <w:t>привітання з Новорічними святами онлайн;</w:t>
      </w:r>
    </w:p>
    <w:p>
      <w:pPr>
        <w:pStyle w:val="Normal"/>
        <w:numPr>
          <w:ilvl w:val="0"/>
          <w:numId w:val="7"/>
        </w:numPr>
        <w:spacing w:before="0" w:after="0"/>
        <w:jc w:val="both"/>
        <w:rPr/>
      </w:pPr>
      <w:r>
        <w:rPr>
          <w:rFonts w:cs="Times New Roman" w:ascii="Times New Roman" w:hAnsi="Times New Roman"/>
          <w:color w:val="000000"/>
          <w:sz w:val="28"/>
          <w:szCs w:val="28"/>
        </w:rPr>
        <w:t>привітання з Різдвяними святами онлайн;</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гра «Єднання – запорука миру, злагоди та процвітання»;</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еоконференція «Крути – подвиг і трагедія»;</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урок «Знавці рідної мови»;</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флешмоб «Подаруй мамі радість»;</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свято Останнього дзвоника;</w:t>
      </w:r>
    </w:p>
    <w:p>
      <w:pPr>
        <w:pStyle w:val="Normal"/>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привітання до Дня Конституці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ацювали за індивідуальними планами, зміст яких відповідав віковим особливостям учнів і був спрямований на виховання в них патріотичних почуттів, готовності до майбутнього захисту України, ціннісного ставлення до себе, родини, людей, до праці, до природи, до культури та мистецтва, до держав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ними керівниками, практичним психологом та вчителем правознавства у закладі освіти ведеться активна робота щодо профілактики девіантної поведінки учнів, профілактики правопорушень та злочинів, Робота з цих питань спланована та відображена в плані роботи школи, в планах класних керівників та практичного психолога. У 2021-2022 навчальному році було організовано різні форми правового виховання: класні години, бесіди, анкетування, уроки правознавства, індивідуальні бесіди з учнями, відвідування проблемних дітей вдом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в`язку з карантинними обмеженнями діти стали більше часу проводити онлайн. Тому особливе занепокоєння викликає проблема булінгу з використанням інформаційно-комунікаційних технологій. З метою попередження кібергбулінгу були проведені уроки, бесіди, квести щодо створення власного безпечного онлайн-простору. В рамках Всеукраїнської акції «16 днів проти насильства» в школі було проведено круглий стіл «Мій улюблений світ без наси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період воєнного стану особлива увага зверталася на необхідність психологічної підтримки дітей. Практичний психолог опубліковувала поради для учнів під час війни на платформі Google Classroom у створеному класі «Психолого-педагогічні консультації». Також на сторінці школи було опубліковано поради для батьків «Як підтримати дітей під час війни» та дано посилання на Телеграм –канал «Підтримай дитину», де батьки змогли найти ігри, поради та рекомендації для підтримки дітей у воєнний час.</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а увага у 2021-2022 навчальному році приділялася організації роботи дошкільної групи з короткотривалим перебуванням дітей у школ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року діти успішно засвоїли програмовий матеріал і показали позитивну динаміку по всіх напрямках розвитку згідно базового компоненту дошкільної освіти. Протягом навчального року забезпечувалося оптимальне узгодження індивідуальних, групових, колективних форм роботи, здійснювалося раціональне чергування різних видів діяльності (ігрової, розумової, рухової, трудової, побутової). Вихованці дошкільної групи були активними учасниками багатьох шкільних заход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ОЦІАЛЬНИЙ ЗАХИСТ</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іальна підтримка дітей, що навчаються у закладі, проводиться відповідно до чинного законодавства. На початку навчального року було оновлено списки дітей пільгових категорі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ть дітей у них становить:</w:t>
      </w:r>
    </w:p>
    <w:p>
      <w:pPr>
        <w:pStyle w:val="Normal"/>
        <w:numPr>
          <w:ilvl w:val="0"/>
          <w:numId w:val="6"/>
        </w:numPr>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діти, учасників бойових дій – 1;</w:t>
      </w:r>
    </w:p>
    <w:p>
      <w:pPr>
        <w:pStyle w:val="Normal"/>
        <w:numPr>
          <w:ilvl w:val="0"/>
          <w:numId w:val="6"/>
        </w:numPr>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діти із багатодітних сімей – 12.</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і діти постійно перебувають у центрі уваги адміністрації закладу освіти.</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кошти Старосамбірської міської ради діти із багатодітних сімей, у яких проживає 4  і більше дітей, отримували безкоштовно канцелярське приладдя до 1 вересня. У нашому закладі таких дітей було 5.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ОБОТА З ОХОРОНИ ПРАЦІ ТА БЕЗПЕКИ ЖИТТЄДІЯЛЬНОСТІ</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закладі освіти були видані накази адміністрації, якими призначається відповідальна особа з охорони праці, пожежної безпеки та електробезпек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початком навчального року комісією були проведені випробування спортивного обладнання, стан споруд на спортивному майданчику, справність кріплення воріт.</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удівлі освітнього закладу забезпечені первинними засобами пожежогасіння: вогнегасниками, пожежним інвентарем (пожежним щитом, пожежними відрами, ящиком з піском тощо). Вогнегасники наявні, заправлені, розміщені у легкодоступних місцях. Проте є потреба у вогнегасниках, пожежній сигналізації та обробці дерев`яних конструкцій даху вогнетривким розчином, що потребує великої затрати кошті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всіх приміщеннях закладу розміщені плани евакуації у разі небезпеки чи пожежі. Раз у півроку проводиться навчання з евакуації учасників освітнього процес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ню охорони життя і здоров’я учнів приділяється достатньо уваг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зв`язку зі епідеміологічною ситуацією в Україні освітній процес у закладі був організований в залежності від рівня епідеміологічної небезпеки поширення коронавірусної хвороби (COVID-19). Тому був розроблений Тимчасовий порядок організації освітнього процесу закладу загальної середньої освіти І-ІІ ступенів с. Спас, який був затверджений наказом від 31.08.2021  № 55 «Про затвердження Тимчасового порядку організації освітнього процесу у ЗЗСО І-ІІ ступенів с. Спас у період карантин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чатку навчального року учні школи проходили медичний огляд, за яким визначалася група для занять на уроках фізичної культури. Відповідно до наказу по школі від 03.09.2021 № 78 «Про розподіл учнів на групи для занять на уроках фізичної культури» два учні віднесені до спеціальної групи, усі інші учні віднесені до основної групи для занять на уроках фізичної культури.</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1-9 класах читалися уроки основ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1-4 клас–комплект – Цегенько М.Я., 2 клас – Терешкевич В.М., 3 клас – Топільницька О.М., 5-9 класи – Баршівська Г.В.).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оводили цикли бесід з дорожнього руху, профілактики отруєння грибами, з правил безпеки користування газом, з електробезпеки, бесіди по забіганню нещасним випадкам, про що записували в класному журналі. Усі бесіди є в папках класного керівн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ім того, на початку року, перед канікулами, перед Різдвяними та Великодніми святами проводилися вчителями початкових класів та класними керівниками інструктажі, про що записували в класних журнал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організацією різних заходів, екскурсій, походів, спортивних змагань учні проходили цільовий інструктаж, який фіксується в журналі цільових інструктаж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жна класна кімната, кабінет, спортивний зал має необхідний перелік документації з питань безпеки життєдіяльності. Також у приміщенні закладу розміщений куточок безпеки для учнів.</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абезпечення техніки безпеки під час перерв на коридорах, подві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ї школи чергували вчителі та учні 9 клас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чатку навчального року бажаючих учнів було охоплено страхуванням від нещасних випадків страховою компанією. У цьому році страхуванням учнів займалася Бандура Х.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охорони праці та попередження травматизму неодноразово обговорювалося на нарадах при директоров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вчаючи стан травматизму серед учнів, можна відмітити, що в навчальному закладі здійснюється достатня робота щодо попередження нещасних випадків, створення безпечних умов навчанн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ІВПРАЦЯ З БАТЬКАМИ</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ховання учнів у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розвитку школяра. Класні керівники тісно співпрацюють з батьками своїх вихованців: відвідують дитину вдома, спілкуються з родиною, проводять класні батьківські збори.</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ід час призупинення занять в очному режимі, через карантинні обмеження навчання  та війну, педагогічний колектив підтримував постійний зв'язок з батьками учнів всіма можливими засобами зв’язку (телефонні дзвінки, </w:t>
      </w:r>
      <w:r>
        <w:rPr>
          <w:rFonts w:cs="Times New Roman" w:ascii="Times New Roman" w:hAnsi="Times New Roman"/>
          <w:color w:val="000000"/>
          <w:sz w:val="28"/>
          <w:szCs w:val="28"/>
          <w:lang w:val="ru-RU" w:eastAsia="ru-RU"/>
        </w:rPr>
        <w:t>sms</w:t>
      </w:r>
      <w:r>
        <w:rPr>
          <w:rFonts w:cs="Times New Roman" w:ascii="Times New Roman" w:hAnsi="Times New Roman"/>
          <w:color w:val="000000"/>
          <w:sz w:val="28"/>
          <w:szCs w:val="28"/>
          <w:lang w:eastAsia="ru-RU"/>
        </w:rPr>
        <w:t xml:space="preserve">- повідомлення, повідомлення та дзвінки у </w:t>
      </w:r>
      <w:r>
        <w:rPr>
          <w:rFonts w:cs="Times New Roman" w:ascii="Times New Roman" w:hAnsi="Times New Roman"/>
          <w:color w:val="000000"/>
          <w:sz w:val="28"/>
          <w:szCs w:val="28"/>
          <w:lang w:val="ru-RU" w:eastAsia="ru-RU"/>
        </w:rPr>
        <w:t>Viber</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ru-RU" w:eastAsia="ru-RU"/>
        </w:rPr>
        <w:t>Instagram</w:t>
      </w:r>
      <w:r>
        <w:rPr>
          <w:rFonts w:cs="Times New Roman" w:ascii="Times New Roman" w:hAnsi="Times New Roman"/>
          <w:color w:val="000000"/>
          <w:sz w:val="28"/>
          <w:szCs w:val="28"/>
          <w:lang w:eastAsia="ru-RU"/>
        </w:rPr>
        <w:t xml:space="preserve">, електронне листування у </w:t>
      </w:r>
      <w:r>
        <w:rPr>
          <w:rFonts w:cs="Times New Roman" w:ascii="Times New Roman" w:hAnsi="Times New Roman"/>
          <w:color w:val="000000"/>
          <w:sz w:val="28"/>
          <w:szCs w:val="28"/>
          <w:lang w:val="ru-RU" w:eastAsia="ru-RU"/>
        </w:rPr>
        <w:t>Gmail</w:t>
      </w:r>
      <w:r>
        <w:rPr>
          <w:rFonts w:cs="Times New Roman" w:ascii="Times New Roman" w:hAnsi="Times New Roman"/>
          <w:color w:val="000000"/>
          <w:sz w:val="28"/>
          <w:szCs w:val="28"/>
          <w:lang w:eastAsia="ru-RU"/>
        </w:rPr>
        <w:t xml:space="preserve"> та ін.).</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9"/>
        </w:numPr>
        <w:spacing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МЕТОДИЧНА РОБОТА</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 xml:space="preserve">Методична робота в закладі освіти була спрямована на оновлення змісту, запровадження в практику нових освітніх технологій; стимулюванні професійного інтересу, сприянні формуванню професійного запиту вчителя та його задоволення для вдосконалення педагогічної практики. </w:t>
      </w:r>
    </w:p>
    <w:p>
      <w:pPr>
        <w:pStyle w:val="Normal"/>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Метою сучасної методичної роботи  є створення умов для особистісного професійного розвитку кожного вчителя.</w:t>
      </w:r>
    </w:p>
    <w:p>
      <w:pPr>
        <w:pStyle w:val="Normal"/>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Завдання методичної роботи:</w:t>
      </w:r>
    </w:p>
    <w:p>
      <w:pPr>
        <w:pStyle w:val="Normal"/>
        <w:numPr>
          <w:ilvl w:val="0"/>
          <w:numId w:val="1"/>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творити у закладі  інформаційно-освітнє середовище професійного розвитку вчителя різними  засобами, зокрема й  із використанням хмарних технологій, соціальних мереж тощо;</w:t>
      </w:r>
    </w:p>
    <w:p>
      <w:pPr>
        <w:pStyle w:val="Normal"/>
        <w:numPr>
          <w:ilvl w:val="0"/>
          <w:numId w:val="1"/>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активізувати </w:t>
      </w:r>
      <w:bookmarkStart w:id="0" w:name="_GoBack"/>
      <w:bookmarkEnd w:id="0"/>
      <w:r>
        <w:rPr>
          <w:rFonts w:cs="Times New Roman" w:ascii="Times New Roman" w:hAnsi="Times New Roman"/>
          <w:color w:val="000000"/>
          <w:sz w:val="28"/>
          <w:szCs w:val="24"/>
        </w:rPr>
        <w:t>внутрішні ресурси для задоволення професійного інтересу вчителів та вдосконалення ними власної педагогічної практики;</w:t>
      </w:r>
    </w:p>
    <w:p>
      <w:pPr>
        <w:pStyle w:val="Normal"/>
        <w:numPr>
          <w:ilvl w:val="0"/>
          <w:numId w:val="1"/>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організувати підтримку в розробленні вчителем цільової програми професійного розвитку, індивідуального плану професійного вдосконалення;</w:t>
      </w:r>
    </w:p>
    <w:p>
      <w:pPr>
        <w:pStyle w:val="Normal"/>
        <w:numPr>
          <w:ilvl w:val="0"/>
          <w:numId w:val="1"/>
        </w:numPr>
        <w:spacing w:before="0" w:after="0"/>
        <w:jc w:val="both"/>
        <w:rPr/>
      </w:pPr>
      <w:r>
        <w:rPr>
          <w:rFonts w:cs="Times New Roman" w:ascii="Times New Roman" w:hAnsi="Times New Roman"/>
          <w:color w:val="000000"/>
          <w:sz w:val="28"/>
          <w:szCs w:val="24"/>
        </w:rPr>
        <w:t>спроектувати особистісно-орієнтовану адаптивну організаційну структуру методичної роботи, спрямовану на задоволення запитів кожного вчителя закладу освіти.</w:t>
      </w:r>
    </w:p>
    <w:p>
      <w:pPr>
        <w:pStyle w:val="Normal"/>
        <w:spacing w:before="0" w:after="0"/>
        <w:jc w:val="both"/>
        <w:rPr/>
      </w:pPr>
      <w:r>
        <w:rPr>
          <w:rFonts w:cs="Times New Roman" w:ascii="Times New Roman" w:hAnsi="Times New Roman"/>
          <w:color w:val="000000"/>
          <w:sz w:val="28"/>
          <w:szCs w:val="24"/>
          <w:lang w:eastAsia="uk-UA"/>
        </w:rPr>
        <w:t>   </w:t>
      </w:r>
      <w:r>
        <w:rPr>
          <w:rFonts w:cs="Times New Roman" w:ascii="Times New Roman" w:hAnsi="Times New Roman"/>
          <w:color w:val="000000"/>
          <w:sz w:val="28"/>
          <w:szCs w:val="24"/>
          <w:lang w:eastAsia="uk-UA"/>
        </w:rPr>
        <w:t>У закладі освіти діють чотири методичні об‘єднання вчителів, що працюють над    своїми методичними темами:</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початкових класів (керівник Цегенько М.Я.) «Інструменти для формувального оцінювання учнів початкової школи у НУШ»;</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суспільно-гуманітарного циклу (керівник Дякун В.В) «Формування компетентної особистості на уроках суспільно-гуманітарного циклу»;</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природничо-математичного циклу (керівник Гривнак М.І.) «Формування ключової компетентності – вміння вчитися впродовж життя на уроках природничо-математичного циклу»;</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класних керівників (керівник Наливайко С.Д.) «Впровадження інноваційних технологій у систему креативного виховання учнів».</w:t>
      </w:r>
    </w:p>
    <w:p>
      <w:pPr>
        <w:pStyle w:val="Normal"/>
        <w:spacing w:before="0" w:after="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отягом  року на засіданнях методичних об</w:t>
      </w:r>
      <w:r>
        <w:rPr>
          <w:rFonts w:cs="Times New Roman" w:ascii="Times New Roman" w:hAnsi="Times New Roman"/>
          <w:color w:val="000000"/>
          <w:sz w:val="28"/>
          <w:szCs w:val="24"/>
          <w:lang w:val="ru-RU"/>
        </w:rPr>
        <w:t>’</w:t>
      </w:r>
      <w:r>
        <w:rPr>
          <w:rFonts w:cs="Times New Roman" w:ascii="Times New Roman" w:hAnsi="Times New Roman"/>
          <w:color w:val="000000"/>
          <w:sz w:val="28"/>
          <w:szCs w:val="24"/>
        </w:rPr>
        <w:t>єднань обговорювалися такі питання:</w:t>
      </w:r>
    </w:p>
    <w:p>
      <w:pPr>
        <w:pStyle w:val="Normal"/>
        <w:numPr>
          <w:ilvl w:val="0"/>
          <w:numId w:val="1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имоги Державного стандарту початкової та базової освіти;</w:t>
      </w:r>
    </w:p>
    <w:p>
      <w:pPr>
        <w:pStyle w:val="Normal"/>
        <w:numPr>
          <w:ilvl w:val="0"/>
          <w:numId w:val="12"/>
        </w:numPr>
        <w:spacing w:before="0" w:after="0"/>
        <w:jc w:val="both"/>
        <w:rPr/>
      </w:pPr>
      <w:r>
        <w:rPr>
          <w:rFonts w:cs="Times New Roman" w:ascii="Times New Roman" w:hAnsi="Times New Roman"/>
          <w:color w:val="000000"/>
          <w:sz w:val="28"/>
          <w:szCs w:val="24"/>
        </w:rPr>
        <w:t>впровадження нових педагогічних технологій;</w:t>
      </w:r>
    </w:p>
    <w:p>
      <w:pPr>
        <w:pStyle w:val="Normal"/>
        <w:numPr>
          <w:ilvl w:val="0"/>
          <w:numId w:val="1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lang w:eastAsia="uk-UA"/>
        </w:rPr>
        <w:t>використання інструментів на уроках в умовах дистанційного навчання;</w:t>
      </w:r>
    </w:p>
    <w:p>
      <w:pPr>
        <w:pStyle w:val="Normal"/>
        <w:numPr>
          <w:ilvl w:val="0"/>
          <w:numId w:val="1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робота з обдарованими дітьми;</w:t>
      </w:r>
    </w:p>
    <w:p>
      <w:pPr>
        <w:pStyle w:val="Normal"/>
        <w:numPr>
          <w:ilvl w:val="0"/>
          <w:numId w:val="1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о хід атестації педагогічних працівників, творчий звіт учителя, який атестувався;</w:t>
      </w:r>
    </w:p>
    <w:p>
      <w:pPr>
        <w:pStyle w:val="Normal"/>
        <w:numPr>
          <w:ilvl w:val="0"/>
          <w:numId w:val="1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робота із нормативними документами, новинками психолого-педагогічної літерату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З цією метою у плані роботи були передбачені крім колективних і індивідуальні форми роботи: самостійна робота над методичною темою, самоосвіта, консультування,  курсова перепідготовка, опрацювання фахових журналів та методичної літератури, проводилось анкетування педпрацівників за допомогою </w:t>
      </w:r>
      <w:r>
        <w:rPr>
          <w:rFonts w:cs="Times New Roman" w:ascii="Times New Roman" w:hAnsi="Times New Roman"/>
          <w:sz w:val="28"/>
          <w:szCs w:val="28"/>
          <w:lang w:val="en-US"/>
        </w:rPr>
        <w:t>Google</w:t>
      </w:r>
      <w:r>
        <w:rPr>
          <w:rFonts w:cs="Times New Roman" w:ascii="Times New Roman" w:hAnsi="Times New Roman"/>
          <w:sz w:val="28"/>
          <w:szCs w:val="28"/>
        </w:rPr>
        <w:t xml:space="preserve"> Фор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же цікавим для вчителів початкових класів було проведення навчання супервізором Старосамбірської ТГ Тихоцькою О.В. Напередодні супервізії було проведенно анкетування за допомогою </w:t>
      </w:r>
      <w:r>
        <w:rPr>
          <w:rFonts w:cs="Times New Roman" w:ascii="Times New Roman" w:hAnsi="Times New Roman"/>
          <w:sz w:val="28"/>
          <w:szCs w:val="28"/>
          <w:lang w:val="en-US"/>
        </w:rPr>
        <w:t>Google</w:t>
      </w:r>
      <w:r>
        <w:rPr>
          <w:rFonts w:cs="Times New Roman" w:ascii="Times New Roman" w:hAnsi="Times New Roman"/>
          <w:sz w:val="28"/>
          <w:szCs w:val="28"/>
        </w:rPr>
        <w:t xml:space="preserve"> Форм «Самооцінка педагогічної діяльності». Під час супервізії вчителі переглянули презентацію «Формувальне оцінювання – шлях до успішного навчання» та провели практичне заняття «Формулювання оціночних суджен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8"/>
          <w:szCs w:val="28"/>
        </w:rPr>
        <w:t>З метою прищеплення інтересу учнів до предмету вчителями було проведено предметні тижні: Тиждень Безпечного Інтернету, Тиждень української писемності та мови, Тиждень охорони здоров`я, Тиждень доброчесності.</w:t>
      </w:r>
    </w:p>
    <w:p>
      <w:pPr>
        <w:pStyle w:val="Normal"/>
        <w:spacing w:before="0" w:after="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numPr>
          <w:ilvl w:val="0"/>
          <w:numId w:val="9"/>
        </w:numPr>
        <w:spacing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ФІНАНСОВО-ГОСПОДАРСЬКА ДІЯЛЬНІСТЬ</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Заклад загальної середньої освіти засновано в 1994 році, приміщення було здано в експлуатацію у 1968 році.</w:t>
      </w:r>
    </w:p>
    <w:p>
      <w:pPr>
        <w:pStyle w:val="Normal"/>
        <w:spacing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Адміністрація закладу освіти разом з колективом, батьками постійно працює над удосконаленням та зміцненням матеріально-технічної бази, підтриманням її у робочому стані; намагається створити комфортні умови для роботи та навчання, відремонтувати та довести до норм та вимог сьогодення класи та групу, забезпечити навчальний заклад новим сучасним обладнанням. </w:t>
      </w:r>
    </w:p>
    <w:p>
      <w:pPr>
        <w:pStyle w:val="Normal"/>
        <w:spacing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Кожен рік  у закладі освіти виконуються косметичні ремонти, наявні висновки санітарно-епідеміологічної служби про відповідність приміщень вимогам санітарних норм і правил, є дозвіл ДСНС, протоколи замірів опору ізоляції електромережі. </w:t>
      </w:r>
      <w:r>
        <w:rPr>
          <w:rFonts w:cs="Times New Roman" w:ascii="Times New Roman" w:hAnsi="Times New Roman"/>
          <w:b/>
          <w:bCs/>
          <w:color w:val="000000"/>
          <w:sz w:val="28"/>
          <w:szCs w:val="28"/>
          <w:lang w:eastAsia="ru-RU"/>
        </w:rPr>
        <w:br/>
        <w:t xml:space="preserve">       </w:t>
      </w:r>
      <w:r>
        <w:rPr>
          <w:rFonts w:cs="Times New Roman" w:ascii="Times New Roman" w:hAnsi="Times New Roman"/>
          <w:bCs/>
          <w:color w:val="000000"/>
          <w:sz w:val="28"/>
          <w:szCs w:val="28"/>
          <w:lang w:eastAsia="ru-RU"/>
        </w:rPr>
        <w:t>У приміщенні закладу освіти: 9 класних кімнат, кабінет директора, учительська, кабінет інформатики,  спортивна кімната, їдальня для школярів.</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На території закладу є спортивний майданчик з силовими тренажерами; футбольне та баскетбольне поля, які  потребують модернізації та оновлення.</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клад забезпечений шкільними меблями на 100 %.</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ротягом 2021-2022 навчального року наш заклад за рахунок бюджетних кошів отримав:</w:t>
      </w:r>
    </w:p>
    <w:p>
      <w:pPr>
        <w:pStyle w:val="Normal"/>
        <w:numPr>
          <w:ilvl w:val="0"/>
          <w:numId w:val="10"/>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иючі і дезинфікуючі засоби  для утримання приміщення відповідно до санітарно-гігієнічних норм;</w:t>
      </w:r>
    </w:p>
    <w:p>
      <w:pPr>
        <w:pStyle w:val="Normal"/>
        <w:numPr>
          <w:ilvl w:val="0"/>
          <w:numId w:val="10"/>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осподарський інвентар;</w:t>
      </w:r>
    </w:p>
    <w:p>
      <w:pPr>
        <w:pStyle w:val="Normal"/>
        <w:numPr>
          <w:ilvl w:val="0"/>
          <w:numId w:val="10"/>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теріали для поточного ремонту класних кімнат, коридорів, спортивної кімнати;</w:t>
      </w:r>
    </w:p>
    <w:p>
      <w:pPr>
        <w:pStyle w:val="Normal"/>
        <w:numPr>
          <w:ilvl w:val="0"/>
          <w:numId w:val="10"/>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нтер, ноутбук, дидактичні матеріали для 1 класу НУШ;</w:t>
      </w:r>
    </w:p>
    <w:p>
      <w:pPr>
        <w:pStyle w:val="Normal"/>
        <w:numPr>
          <w:ilvl w:val="0"/>
          <w:numId w:val="10"/>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идактичний матеріал, планшет, магнітно-маркерну дошку для учня з ООП;</w:t>
      </w:r>
    </w:p>
    <w:p>
      <w:pPr>
        <w:pStyle w:val="Normal"/>
        <w:numPr>
          <w:ilvl w:val="0"/>
          <w:numId w:val="10"/>
        </w:numPr>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и конвектори.</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За рахунок коштів гуманітарного відділу виконавчого комітету було придбано і власними силами влаштовано керамічну плитку в коридорі на І поверсі закладу освіти.</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2021-2022 навчальному році нам не вдалося зроби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влаштовано літню терасу для учн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зроблено ремонт сходів біля шкільної майстерні, яка знаходиться в окремому приміщенн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дяки спільній праці обслуговуючого персоналу здійснюються поточні ремонти системи каналізації та своєчасна заміна несправного обладнання. Проводиться скошування трави на газоні та подвір`ї, винесення і періодичне вивезення сім’я з території школ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іністрацією та колективом кожного року плануються роботи, які можна провести для покращення матеріального стану закладу освіти.</w:t>
      </w:r>
    </w:p>
    <w:p>
      <w:pPr>
        <w:pStyle w:val="Normal"/>
        <w:spacing w:before="0" w:after="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numPr>
          <w:ilvl w:val="0"/>
          <w:numId w:val="9"/>
        </w:numPr>
        <w:spacing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УПРАВЛІНСЬКА ДІЯЛЬНІСТЬ</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 закладом освіти здійснюється згідно річного плану роботи закладу, плану внутрішньошкільного контролю, календарних планів вчителів-предметників і планів виховної роботи класних керівник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закладі освіти в наявності всі нормативно-правові документи, що регламентують діяльність закладу. З підключенням школи до мережі Інтернет стало можливим користуватися матеріалами сайтів МОН України, департаменту освіти і науки Львівської ОДА, гуманітарного відділу виконавчого комітету Старосамбірської міської ради, що дає можливість оперативно і мобільно користуватися достовірною інформацією вчителям і адміністрації школ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в`язку з початком повномасштабної війни є нові документи, якими керуюся у своїй роботі, а саме:</w:t>
      </w:r>
    </w:p>
    <w:p>
      <w:pPr>
        <w:pStyle w:val="Normal"/>
        <w:numPr>
          <w:ilvl w:val="0"/>
          <w:numId w:val="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Міністерства освіти і науки України від 25.02.2022 № 1/3276-22 «Про організацію освітнього процесу»;</w:t>
      </w:r>
    </w:p>
    <w:p>
      <w:pPr>
        <w:pStyle w:val="Normal"/>
        <w:numPr>
          <w:ilvl w:val="0"/>
          <w:numId w:val="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Міністерства освіти і науки України від 07.03.2022 № 1/3378-22 «Про практику застосування трудового законодавства у галузі освіти і науки під час дії правового режиму воєнного стану»;</w:t>
      </w:r>
    </w:p>
    <w:p>
      <w:pPr>
        <w:pStyle w:val="Normal"/>
        <w:numPr>
          <w:ilvl w:val="0"/>
          <w:numId w:val="8"/>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8 Закону України «Про правовий режим воєнного стану».</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іонує сайт ЗЗСО І-ІІ ступенів с. Спас та сторінка </w:t>
      </w:r>
      <w:r>
        <w:rPr>
          <w:rFonts w:cs="Times New Roman" w:ascii="Times New Roman" w:hAnsi="Times New Roman"/>
          <w:color w:val="000000"/>
          <w:sz w:val="28"/>
          <w:szCs w:val="28"/>
          <w:lang w:eastAsia="ru-RU"/>
        </w:rPr>
        <w:t xml:space="preserve">у </w:t>
      </w:r>
      <w:r>
        <w:rPr>
          <w:rFonts w:cs="Times New Roman" w:ascii="Times New Roman" w:hAnsi="Times New Roman"/>
          <w:color w:val="000000"/>
          <w:sz w:val="28"/>
          <w:szCs w:val="28"/>
          <w:lang w:val="en-US" w:eastAsia="ru-RU"/>
        </w:rPr>
        <w:t>Facebook</w:t>
      </w:r>
      <w:r>
        <w:rPr>
          <w:rFonts w:cs="Times New Roman" w:ascii="Times New Roman" w:hAnsi="Times New Roman"/>
          <w:color w:val="000000"/>
          <w:sz w:val="28"/>
          <w:szCs w:val="28"/>
          <w:lang w:eastAsia="ru-RU"/>
        </w:rPr>
        <w:t xml:space="preserve">. Це дає змогу діяти згідно Закону України про доступ до публічної інформації, а також вести просвітницьку роботу та всеобуч з батьками та учнями закладу.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цюють програми «Курс школа» та «Курс  сайт». У цьому навчальному році педагогічний працівник, яка атестувалися, заповнювала своє портфоліо в електронному кабінеті «Атестація педагогічних працівникі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адміністрації дозволяє тримати в полі зору найважливіші питання в управлінні закладом,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раховуючи сучасні вимоги, стиль керівництва освітнім закладом є демократичний, так як більшість рішень приймаються педагогічною радою на основі врахування думки колективу й інтересів справи.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Директор у роботі з працівниками дотримується партнерського стилю керівництва.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ВИСНОВКИ</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ні завдання закладу на наступний навчальний рік:</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одальша реалізація Державних стандартів загальної освіти;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створення умов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забезпечення стовідсоткового оволодіння інформаційно-комунікаційними технологіями всіма педагогами відповідно до нового Державного стандарту базової загальної середньої освіти;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формування освітнього простору та позитивного іміджу школи;</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ворення «ситуації успіху» для кожного учня;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формування у кожного учня потреби до саморозвитку та самовдосконалення;</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творення здоров’язбережувального середовища шляхом упровадження здоров’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я, створення умов для запобігання шкідливим звичкам, дитячій бездоглядності, підлітковій злочинності;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виявлення обдарованих учнів, створення умов для розвитку здібностей школярів;</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иховання почуття глибокого патріотизму, взаємоповаги, добра та справедливості;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color w:val="000000"/>
          <w:sz w:val="28"/>
          <w:szCs w:val="28"/>
        </w:rPr>
        <w:t xml:space="preserve">міцнення матеріально-технічної бази школи.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вершення хочу висловити щиру подяку всім: </w:t>
      </w:r>
      <w:r>
        <w:rPr>
          <w:rFonts w:cs="Times New Roman" w:ascii="Times New Roman" w:hAnsi="Times New Roman"/>
          <w:bCs/>
          <w:sz w:val="28"/>
          <w:szCs w:val="28"/>
        </w:rPr>
        <w:t>вчителям – за творчість, за любов до своєї професії, батькам, спонсорам та благодійникам – за розуміння та підтримку, технічному персоналу за їх щоденну працю, за чистоту в закладі та на території, адже, в реаліях сьогодення лише спільними зусиллями ми зможемо створити належні умови для навчання та виховання наших ді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якую батькам за виховання дітей, дякую тим, хто живе шкільним життям, хто поряд. Дистанційне навчання стало своєрідним взаємозв'язком між батьківським колективом і учителем. Найближчі люди своїми зусиллями, працею, терпінням і відповідальністю підтримували своїх дітей. Я дякую учням, батькам, бабусям, дідусям, їх родичам, які взяли активну участь у  дистанційному навчанні. Вони оцінили педагогічну працю, використали наші поради, зауваженн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якую всім працівникам закладу за сумлінну працю.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якую педпрацівникам, що надихаєте й мотивуєте своїх учнів ставати кращим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жаю усім міцного здоров`я, щастя, благополуччя та творчих здобутків. Бажаю всім мирного небі у вільній незалежній Україні. Ми обов`язково здобудемо перемогу над ворогом і повернемося за шкільні парти 1 вересня.</w:t>
      </w:r>
    </w:p>
    <w:p>
      <w:pPr>
        <w:pStyle w:val="Normal"/>
        <w:spacing w:before="0" w:after="0"/>
        <w:jc w:val="both"/>
        <w:rPr/>
      </w:pPr>
      <w:r>
        <w:rPr>
          <w:rFonts w:cs="Times New Roman" w:ascii="Times New Roman" w:hAnsi="Times New Roman"/>
          <w:color w:val="0000FF"/>
          <w:sz w:val="28"/>
          <w:szCs w:val="28"/>
        </w:rPr>
        <w:t>СЛАВА УКРАЇНІ!</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ГЕРОЯМ СЛАВА!</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СЛАВА НАЦІЇ! СМЕРТЬ ВОРОГАМ! УКРАЇНА ПОНАД УСЕ!</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211"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ListParagraph">
    <w:name w:val="List Paragraph"/>
    <w:basedOn w:val="Normal"/>
    <w:qFormat/>
    <w:pPr>
      <w:spacing w:before="0" w:after="200"/>
      <w:ind w:left="720" w:hanging="0"/>
      <w:contextualSpacing/>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school2@gmail.com" TargetMode="External"/><Relationship Id="rId3" Type="http://schemas.openxmlformats.org/officeDocument/2006/relationships/hyperlink" Target="https://spas.e-school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0:00Z</dcterms:created>
  <dc:creator>User</dc:creator>
  <dc:description/>
  <cp:keywords/>
  <dc:language>en-US</dc:language>
  <cp:lastModifiedBy>User</cp:lastModifiedBy>
  <dcterms:modified xsi:type="dcterms:W3CDTF">2022-07-07T13:01:00Z</dcterms:modified>
  <cp:revision>3</cp:revision>
  <dc:subject/>
  <dc:title>ЗВІТ </dc:title>
</cp:coreProperties>
</file>