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ст по теме «Имя прилагательное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Ученика 6 класса 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1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дите верный ответ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я прилагательное – это часть речи, которая обозначает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А.     Предмет                                        Б.      Признак предмета                       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В.     Действие предмета                      Г.     Признак как предмет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2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дите прилагательное в простой сравнительной степени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А.     Самый быстрый                                            В.     Ярче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Б.      Красивейший                                                Г.      Более легкий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3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кажите относительное прилагательное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А.     Лисий след                                           В.     Железная дверь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Б.      Знакомый человек                              Г.      Сестрина книг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дите прилагательное, строение которого соответствует схеме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А.     Глубочайший                                        В.     Приветливый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Б.      Безбрежный                                          Г.      Крупнейший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В каком из указанных случае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не</w:t>
      </w:r>
      <w:r>
        <w:rPr>
          <w:rStyle w:val="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приставка?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     (не) взрачный кустарник                      В.     (не) здоровый, а больной человек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Б.      (не) знакомый маршрут                       Г.      Дом (не) большой, а маленький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дите прилагательное, в котором пишется одна букв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н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А.     Листве..ый лес                            В.     Деревя..ый дом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Б.      Глин..ый  сосуд                          Г.      Подли..ая правд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>Укажите прилагательное с суффиксо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-ов-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А.     Плюш..вый                      В.     Ключ..вой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      Ситц..вой                        Г.      Свинц..вый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8. </w:t>
      </w:r>
      <w:r>
        <w:rPr>
          <w:color w:val="000000"/>
          <w:sz w:val="22"/>
          <w:szCs w:val="22"/>
        </w:rPr>
        <w:t>В каком словосочетании есть относительное прилагательно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2EDE9" w:val="clear"/>
          <w:lang w:eastAsia="ru-RU"/>
        </w:rPr>
        <w:t xml:space="preserve">А.  чёткая речь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.  ровные отнош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.  дядина шляпа                     Г. греческие миф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2EDE9" w:val="clear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hd w:fill="F2EDE9" w:val="clear"/>
          <w:lang w:eastAsia="ru-RU"/>
        </w:rPr>
        <w:t>В каком предложении НЕ с прилагательным пишется слитно?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hd w:fill="F2EDE9" w:val="clear"/>
          <w:lang w:eastAsia="ru-RU"/>
        </w:rPr>
        <w:t xml:space="preserve">А.  Платок вовсе (не)свеж.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.  Погода стояла (не)зимняя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.  У собаки был (не)счастный вид.      Г.  Он (не)внимателен, а рассеян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2EDE9" w:val="clear"/>
          <w:lang w:eastAsia="ru-RU"/>
        </w:rPr>
        <w:t>10 . </w:t>
      </w:r>
      <w:r>
        <w:rPr>
          <w:rFonts w:eastAsia="Times New Roman" w:cs="Times New Roman" w:ascii="Times New Roman" w:hAnsi="Times New Roman"/>
          <w:color w:val="000000"/>
          <w:shd w:fill="F2EDE9" w:val="clear"/>
          <w:lang w:eastAsia="ru-RU"/>
        </w:rPr>
        <w:t>В каком прилагательном пишется одна буква Н?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hd w:fill="F2EDE9" w:val="clear"/>
          <w:lang w:eastAsia="ru-RU"/>
        </w:rPr>
        <w:t>А.  ю..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В.  соломе..ый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.  карто..ый                           Г.  огне..ый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2EDE9" w:val="clear"/>
          <w:lang w:eastAsia="ru-RU"/>
        </w:rPr>
        <w:t xml:space="preserve">Прочитайте текст и выполните задания В1—В2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1)Великолепный альбом знакомит читателя с самыми красивыми садами мира. (2)В альбоме представлены 80 наиболее интересных садовых комплексов. (3)Читатель совершит кругосветное путешествие, побывает в императорских садах Китая и Японии, заглянет в классические парки Европы, познакомится с творениями садово-паркового искусства Америки и Индии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 предложения (1) выпишите прилагательное в форме составной превосходной степени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 предложения (2) выпишите качественное прилагательное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5:00Z</dcterms:created>
  <dc:creator>Владелец</dc:creator>
  <dc:description/>
  <dc:language>en-US</dc:language>
  <cp:lastModifiedBy>Владелец</cp:lastModifiedBy>
  <dcterms:modified xsi:type="dcterms:W3CDTF">2013-03-21T17:29:00Z</dcterms:modified>
  <cp:revision>2</cp:revision>
  <dc:subject/>
  <dc:title/>
</cp:coreProperties>
</file>