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та  за поезією М. Цвєтаєвої «Книги в червоній палітурці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Слово про поетесу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>Любов до книги в кожному з нас приходить в дитинстві. І дівчинка, про яку сьогодні піде мова, полюбила їх у ранньому дитинстві. Подивіться на портрет. Кому знайоме це обличчя? Це поетеса Марина Іванівна  Цвєтаєва. Якщо нам пощастило б потрапити до неї додому, то почули б дзвінкі голоси – піаністки Марії Олександрівни, її брата Андрій, сестра Марини Анастасії. Ви би подивилися навколо й здивувалися кількості книг. Місто Москва отримала у подарунок від с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ї Цвєтаєвих три бібліотеки: батька, матері, дідуся. В цьому будинку всі любили читати книги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.Огляд біографії поетеси.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color w:val="000000"/>
          <w:sz w:val="20"/>
          <w:szCs w:val="20"/>
          <w:lang w:eastAsia="uk-UA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арина 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  <w:lang w:eastAsia="uk-UA"/>
        </w:rPr>
        <w:t>Іванівна Цвєтаєва наро</w:t>
        <w:softHyphen/>
        <w:t>дилася 26 вересня 1892 року в Москві. її батько, професор Мос</w:t>
        <w:softHyphen/>
        <w:t>ковського університету Іван Володи</w:t>
        <w:softHyphen/>
        <w:t>мирович Цвєтаєв, був засновником і першим директором Музею мис</w:t>
        <w:softHyphen/>
        <w:t xml:space="preserve">тецтв </w:t>
      </w:r>
      <w:r>
        <w:rPr>
          <w:rStyle w:val="1"/>
          <w:rFonts w:cs="Times New Roman" w:ascii="Times New Roman" w:hAnsi="Times New Roman"/>
          <w:color w:val="000000"/>
          <w:sz w:val="20"/>
          <w:szCs w:val="20"/>
          <w:lang w:eastAsia="uk-UA"/>
        </w:rPr>
        <w:t>-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нині Державний музей образот</w:t>
        <w:softHyphen/>
        <w:t>ворчого мистецтва імені О.С. Пуш</w:t>
        <w:softHyphen/>
        <w:t>кіна, в якому зібрані шедеври живо</w:t>
        <w:softHyphen/>
        <w:t>пису і скульптури. Мати, Марія Олександрівна Мейн, була таланови</w:t>
        <w:softHyphen/>
        <w:t>тою піаністкою, ученицею видатного російського композитора Антона Рубінштейна,  також захоплюва</w:t>
        <w:softHyphen/>
        <w:t>лася поезією, писала вірші. "У нашому домі музика лилася звідусіль", - згадувала Марина Цвєтаєва про роки свого дитинства. Марія Олек</w:t>
        <w:softHyphen/>
        <w:t>сандрівна хотіла бачити в майбутньому Марину теж піаністкою. Молодша сестра Марини Цвєтаєвої Анастасія не мала музичних здібностей, тому всі надії батьки покла</w:t>
        <w:softHyphen/>
        <w:t>дали саме на Марину. Рояль змалку став великим другом Марини Цвєтаєвої, вона була зачарована тим, як зсере</w:t>
        <w:softHyphen/>
        <w:t>дини, з переплетення струн і оксамитових молоточків на</w:t>
        <w:softHyphen/>
        <w:t>роджувалися мелодії. Пізніше, коли Марина Іванівна ста</w:t>
        <w:softHyphen/>
        <w:t>не поетесою, музикою буде просякнутий кожний її вірш, тому невипадково багато її творів стали піснями, роман</w:t>
        <w:softHyphen/>
        <w:t>сами, що звучать і нині.</w:t>
      </w:r>
    </w:p>
    <w:p>
      <w:pPr>
        <w:pStyle w:val="TextBody"/>
        <w:shd w:fill="auto" w:val="clear"/>
        <w:spacing w:lineRule="auto" w:line="240"/>
        <w:ind w:firstLine="360"/>
        <w:rPr>
          <w:rStyle w:val="3"/>
          <w:rFonts w:ascii="Times New Roman" w:hAnsi="Times New Roman" w:cs="Times New Roman"/>
          <w:iCs w:val="false"/>
          <w:color w:val="000000"/>
          <w:sz w:val="20"/>
          <w:szCs w:val="20"/>
          <w:lang w:val="uk-UA" w:eastAsia="uk-UA"/>
        </w:rPr>
      </w:pPr>
      <w:r>
        <w:rPr>
          <w:rStyle w:val="Style15"/>
          <w:rFonts w:cs="Times New Roman" w:ascii="Times New Roman" w:hAnsi="Times New Roman"/>
          <w:color w:val="000000"/>
          <w:sz w:val="20"/>
          <w:szCs w:val="20"/>
          <w:lang w:eastAsia="uk-UA"/>
        </w:rPr>
        <w:t>"Усю музичну класику ми, коли стали дорослими, впізнавали як "мамине" - "це мама грала". Бетховен, Гайдн, Шопен, Гріг... Під їхні звуки ми засинали. І ось перший Мусин виступ! Я побачила її на естраді, з довгим ру</w:t>
        <w:softHyphen/>
        <w:t>сявим волоссям, зібраним бантом над чолом, у картатій сукні. Спокійно, наче доросла, вона сиділа за роялем і, не  звертаючи уваги на зал, дивилася на клавіші роялю. Коли я почула її гру і захоплення залу, моє серце сповнилося ніжності до старшої подруги дитинства. Я нікого, крім неї, не бачила... Вона грала на роялі так само пристрасно, як і читала вірші, які теж в її виконанні ставали музикою..."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 </w:t>
      </w:r>
      <w:r>
        <w:rPr>
          <w:rStyle w:val="3"/>
          <w:rFonts w:cs="Times New Roman" w:ascii="Times New Roman" w:hAnsi="Times New Roman"/>
          <w:iCs w:val="false"/>
          <w:color w:val="000000"/>
          <w:sz w:val="20"/>
          <w:szCs w:val="20"/>
          <w:lang w:eastAsia="uk-UA"/>
        </w:rPr>
        <w:t>Сестра Анастасія про виступ шестирічної Марини Цвєтаєвої</w:t>
      </w:r>
      <w:r>
        <w:rPr>
          <w:rStyle w:val="3"/>
          <w:rFonts w:cs="Times New Roman" w:ascii="Times New Roman" w:hAnsi="Times New Roman"/>
          <w:iCs w:val="false"/>
          <w:color w:val="000000"/>
          <w:sz w:val="20"/>
          <w:szCs w:val="20"/>
          <w:lang w:val="uk-UA" w:eastAsia="uk-UA"/>
        </w:rPr>
        <w:t>.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Style15"/>
          <w:rFonts w:cs="Times New Roman" w:ascii="Times New Roman" w:hAnsi="Times New Roman"/>
          <w:color w:val="000000"/>
          <w:sz w:val="20"/>
          <w:szCs w:val="20"/>
          <w:lang w:eastAsia="uk-UA"/>
        </w:rPr>
        <w:t>Дуже рано до Марини Цвєтаєвої прийшло розуміння того, що більше, ніж рояль, вона любить книги. З чотирьох років вона самостійно чи</w:t>
        <w:softHyphen/>
        <w:t>тала, поєднувала слова римами, а з п'яти років почала пи</w:t>
        <w:softHyphen/>
        <w:t>сати вірші, причому не тільки російською, а й французь</w:t>
        <w:softHyphen/>
        <w:t>кою і німецькою. Марина Цвєтаєва завжди говорила про те, що книги, які вона читала в дитинстві, стали її добрими супутниками на все життя, вона поверталася до них неод</w:t>
        <w:softHyphen/>
        <w:t>норазово, осмислювала їх по-новому в зрілі роки. І це цілком природно для кожної людини, адже улюблені книги стають для нас немовби членами нашої родини, ми не мо</w:t>
        <w:softHyphen/>
        <w:t>жемо розлучитися з ними ніколи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  <w:lang w:eastAsia="uk-UA"/>
        </w:rPr>
        <w:t>Будинок Цвєтаєвих, що знаходився у центрі Москви, часто відвідували друзі батьків - вчені, музиканти, пись</w:t>
        <w:softHyphen/>
        <w:t>менники, художники. Іван Володимирович Цвєтаєв, вив</w:t>
        <w:softHyphen/>
        <w:t>чаючи все життя твори мистецтва, вважав, що тільки мис</w:t>
        <w:softHyphen/>
        <w:t xml:space="preserve">тецтво може змінити людей, зробити їх добрішими, світлішими серцем. Доньки Марина і Анастасія (у сім'ї їх, звали Муся і Ася) зростали в атмосфері служіння красі. Марина Цвєтаєва відзначалася незалежністю характеру, наполегливістю і самостійністю у досягненні мети. Вона завжди шукала власних шляхів у житті й мистецтві. 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  <w:lang w:val="uk-UA" w:eastAsia="uk-UA"/>
        </w:rPr>
        <w:t>В ш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  <w:lang w:eastAsia="uk-UA"/>
        </w:rPr>
        <w:t>істнадцят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  <w:lang w:val="uk-UA" w:eastAsia="uk-UA"/>
        </w:rPr>
        <w:t>ь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років вона поїхала до Парижа слухати лекції з історії літератури в одному із найдавніших університетів Європи — в місті Сорбонна. А 1910 року, ще навіть по закінчивши гімназію, вона потайки від рідних видає свою першу поетичну збірку "Вечірній альбом". Читачі, які познайомилися з цією книгою юної авторки, одразу зрозуміли, що в Росії з'явилася нова зірка поезій. Доля не завжди була прихильною</w:t>
      </w:r>
      <w:r>
        <w:rPr>
          <w:rFonts w:cs="Times New Roman" w:ascii="Times New Roman" w:hAnsi="Times New Roman"/>
          <w:sz w:val="20"/>
          <w:szCs w:val="20"/>
        </w:rPr>
        <w:t xml:space="preserve"> до 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  <w:lang w:eastAsia="uk-UA"/>
        </w:rPr>
        <w:t>Марини Цвєтаєвої. Їй із сестрою довелося пережити жахливі роки рево</w:t>
        <w:softHyphen/>
        <w:t>люцій і війн, які розлучили їх із батьківщиною і зруйнували дім дитин</w:t>
        <w:softHyphen/>
        <w:t>ства, в якому їм було так тепло й затиш</w:t>
        <w:softHyphen/>
        <w:t xml:space="preserve">но в колі улюблених </w:t>
      </w:r>
      <w:r>
        <w:rPr>
          <w:rStyle w:val="1pt"/>
          <w:rFonts w:cs="Times New Roman" w:ascii="Times New Roman" w:hAnsi="Times New Roman"/>
          <w:color w:val="000000"/>
          <w:sz w:val="20"/>
          <w:szCs w:val="20"/>
          <w:lang w:eastAsia="uk-UA"/>
        </w:rPr>
        <w:t>книг,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які під звуки музики вони читали біля тата й мами… Однак навіть у найважчі роки втрат і пе</w:t>
        <w:softHyphen/>
        <w:t>чалі Марина Цвєтаєва знаходила спасіння й душевну розраду у твор</w:t>
        <w:softHyphen/>
        <w:t>чості. Силою творчої уяви вона линула у світ свого дитинства, світ мистецтва, любові й людяності, де почувалася вільною і щасливою.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Читання поезії М. Цвєтаєвої «Книги в червоній палітурці» (у перекладі Ігора Папуши) вчителем.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Чи сподобався вам вірш і чому?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Якай настрій викликають ці рядки?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Які почуття поетеси відбилися у цьому вірші?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Пригадайте своїх улюблених героїв? 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Історія створення вірша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360"/>
        <w:rPr>
          <w:rStyle w:val="Style15"/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Style w:val="Style15"/>
          <w:rFonts w:cs="Times New Roman"/>
          <w:color w:val="000000"/>
          <w:sz w:val="20"/>
          <w:szCs w:val="20"/>
          <w:lang w:eastAsia="uk-UA"/>
        </w:rPr>
        <w:t>Вірш написаний приблизно в період 1908—1910-х років. У той час Марина Цвєтаєва почала готувати до друку свою першу книгу - "Вечірній альбом". Твір "Книги и червоній палітурці" увійшов до розділу "Дитинство" Молода авторка відчувала, що її дитинство відходить у минуле, попереду на неї чекало велике доросле життя. Але у подальшу путь вона взяла із собою незабутні враження і спогади про твори мистецтва (музики й літератури), яка полюбила з дитинства. В уяві героїні вірша тісно переплелися реальні події дитинства, образ мами і літературні події та персонажі, які для Марини Цвєтаєвої зажди були живими</w:t>
      </w:r>
      <w:r>
        <w:rPr>
          <w:rStyle w:val="Style15"/>
          <w:rFonts w:cs="Times New Roman"/>
          <w:color w:val="000000"/>
          <w:sz w:val="20"/>
          <w:szCs w:val="20"/>
          <w:lang w:val="uk-UA" w:eastAsia="uk-UA"/>
        </w:rPr>
        <w:t>.</w:t>
      </w:r>
    </w:p>
    <w:p>
      <w:pPr>
        <w:pStyle w:val="Normal"/>
        <w:rPr/>
      </w:pPr>
      <w:r>
        <w:rPr>
          <w:rStyle w:val="Style15"/>
          <w:rFonts w:cs="Times New Roman"/>
          <w:b/>
          <w:color w:val="000000"/>
          <w:sz w:val="20"/>
          <w:szCs w:val="20"/>
          <w:lang w:val="uk-UA" w:eastAsia="uk-UA"/>
        </w:rPr>
        <w:t>Коментар</w:t>
      </w:r>
    </w:p>
    <w:p>
      <w:pPr>
        <w:pStyle w:val="Normal"/>
        <w:ind w:firstLine="360"/>
        <w:rPr/>
      </w:pPr>
      <w:r>
        <w:rPr>
          <w:rStyle w:val="Style15"/>
          <w:rFonts w:cs="Times New Roman"/>
          <w:color w:val="000000"/>
          <w:sz w:val="20"/>
          <w:szCs w:val="20"/>
          <w:lang w:val="uk-UA" w:eastAsia="uk-UA"/>
        </w:rPr>
        <w:t>Палітурка - обкладинка, оправа для зброшурованих листків книги, зошита і т. ін. з картону, матерії, шкіри тощо.</w:t>
      </w:r>
    </w:p>
    <w:p>
      <w:pPr>
        <w:pStyle w:val="Normal"/>
        <w:ind w:firstLine="360"/>
        <w:rPr>
          <w:rStyle w:val="Style15"/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Style w:val="Style15"/>
          <w:rFonts w:cs="Times New Roman"/>
          <w:color w:val="000000"/>
          <w:sz w:val="20"/>
          <w:szCs w:val="20"/>
          <w:lang w:val="uk-UA" w:eastAsia="uk-UA"/>
        </w:rPr>
        <w:t xml:space="preserve">Едвард Гріг (Норвегія), Роберт Шуман (Німеччина), Цезар Кюї (Росія) – композитори </w:t>
      </w:r>
      <w:r>
        <w:rPr>
          <w:rStyle w:val="Style15"/>
          <w:rFonts w:cs="Times New Roman"/>
          <w:color w:val="000000"/>
          <w:sz w:val="20"/>
          <w:szCs w:val="20"/>
          <w:lang w:val="en-US" w:eastAsia="uk-UA"/>
        </w:rPr>
        <w:t>XIX</w:t>
      </w:r>
      <w:r>
        <w:rPr>
          <w:rStyle w:val="Style15"/>
          <w:rFonts w:cs="Times New Roman"/>
          <w:color w:val="000000"/>
          <w:sz w:val="20"/>
          <w:szCs w:val="20"/>
          <w:lang w:val="uk-UA" w:eastAsia="uk-UA"/>
        </w:rPr>
        <w:t xml:space="preserve"> століття. Їх об’єднує втілення в творчості переплетіння народних образів, казкових сюжетів, природи народного краю.</w:t>
      </w:r>
      <w:r>
        <w:rPr>
          <w:rStyle w:val="Style15"/>
          <w:rFonts w:cs="Times New Roman"/>
          <w:b/>
          <w:color w:val="000000"/>
          <w:sz w:val="20"/>
          <w:szCs w:val="20"/>
          <w:lang w:val="uk-UA" w:eastAsia="uk-UA"/>
        </w:rPr>
        <w:t>. Словесне малювання.</w:t>
      </w:r>
    </w:p>
    <w:p>
      <w:pPr>
        <w:pStyle w:val="Normal"/>
        <w:ind w:firstLine="360"/>
        <w:rPr/>
      </w:pPr>
      <w:r>
        <w:rPr>
          <w:rStyle w:val="Style15"/>
          <w:rFonts w:cs="Times New Roman"/>
          <w:color w:val="000000"/>
          <w:sz w:val="20"/>
          <w:szCs w:val="20"/>
          <w:lang w:val="uk-UA" w:eastAsia="uk-UA"/>
        </w:rPr>
        <w:t>Усно намалюйте картини, які ви побачили.</w:t>
      </w:r>
    </w:p>
    <w:p>
      <w:pPr>
        <w:pStyle w:val="Normal"/>
        <w:rPr/>
      </w:pPr>
      <w:r>
        <w:rPr>
          <w:rStyle w:val="Style15"/>
          <w:rFonts w:cs="Times New Roman"/>
          <w:b/>
          <w:color w:val="000000"/>
          <w:sz w:val="20"/>
          <w:szCs w:val="20"/>
          <w:lang w:val="uk-UA" w:eastAsia="uk-UA"/>
        </w:rPr>
        <w:t xml:space="preserve"> </w:t>
      </w:r>
      <w:r>
        <w:rPr>
          <w:rStyle w:val="Style15"/>
          <w:rFonts w:cs="Times New Roman"/>
          <w:b/>
          <w:color w:val="000000"/>
          <w:sz w:val="20"/>
          <w:szCs w:val="20"/>
          <w:lang w:val="uk-UA" w:eastAsia="uk-UA"/>
        </w:rPr>
        <w:t>Бесіда за змістом.</w:t>
      </w:r>
    </w:p>
    <w:p>
      <w:pPr>
        <w:pStyle w:val="Normal"/>
        <w:ind w:firstLine="360"/>
        <w:rPr>
          <w:rStyle w:val="Style15"/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Style w:val="Style15"/>
          <w:rFonts w:cs="Times New Roman"/>
          <w:color w:val="000000"/>
          <w:sz w:val="20"/>
          <w:szCs w:val="20"/>
          <w:lang w:val="uk-UA" w:eastAsia="uk-UA"/>
        </w:rPr>
        <w:t>- Як часто поетеса звертається до книг?</w:t>
      </w:r>
    </w:p>
    <w:p>
      <w:pPr>
        <w:pStyle w:val="Normal"/>
        <w:ind w:firstLine="360"/>
        <w:rPr/>
      </w:pPr>
      <w:r>
        <w:rPr>
          <w:rStyle w:val="Style15"/>
          <w:rFonts w:cs="Times New Roman"/>
          <w:color w:val="000000"/>
          <w:sz w:val="20"/>
          <w:szCs w:val="20"/>
          <w:lang w:val="uk-UA" w:eastAsia="uk-UA"/>
        </w:rPr>
        <w:t>- Що ви собі уявляєте, коли читаєте ці рядки?</w:t>
      </w:r>
    </w:p>
    <w:p>
      <w:pPr>
        <w:pStyle w:val="Normal"/>
        <w:ind w:left="360" w:firstLine="360"/>
        <w:rPr/>
      </w:pPr>
      <w:r>
        <w:rPr>
          <w:rStyle w:val="Style15"/>
          <w:rFonts w:cs="Times New Roman"/>
          <w:i/>
          <w:color w:val="000000"/>
          <w:sz w:val="20"/>
          <w:szCs w:val="20"/>
          <w:lang w:val="uk-UA" w:eastAsia="uk-UA"/>
        </w:rPr>
        <w:t>На лампі мерехтять вогні…</w:t>
      </w:r>
    </w:p>
    <w:p>
      <w:pPr>
        <w:pStyle w:val="Normal"/>
        <w:ind w:left="360" w:firstLine="360"/>
        <w:rPr/>
      </w:pPr>
      <w:r>
        <w:rPr>
          <w:rStyle w:val="Style15"/>
          <w:rFonts w:cs="Times New Roman"/>
          <w:i/>
          <w:color w:val="000000"/>
          <w:sz w:val="20"/>
          <w:szCs w:val="20"/>
          <w:lang w:val="uk-UA" w:eastAsia="uk-UA"/>
        </w:rPr>
        <w:t>Як добре з книгою у хаті.</w:t>
      </w:r>
    </w:p>
    <w:p>
      <w:pPr>
        <w:pStyle w:val="Normal"/>
        <w:ind w:firstLine="360"/>
        <w:rPr/>
      </w:pPr>
      <w:r>
        <w:rPr>
          <w:rStyle w:val="Style15"/>
          <w:rFonts w:cs="Times New Roman"/>
          <w:color w:val="000000"/>
          <w:sz w:val="20"/>
          <w:szCs w:val="20"/>
          <w:lang w:val="uk-UA" w:eastAsia="uk-UA"/>
        </w:rPr>
        <w:t>- Хто ці герої: Геккельбері, Беккі, індіанець Джо, Принц, Жебрак?</w:t>
      </w:r>
    </w:p>
    <w:p>
      <w:pPr>
        <w:pStyle w:val="Normal"/>
        <w:ind w:firstLine="360"/>
        <w:rPr/>
      </w:pPr>
      <w:r>
        <w:rPr>
          <w:rStyle w:val="Style15"/>
          <w:rFonts w:cs="Times New Roman"/>
          <w:color w:val="000000"/>
          <w:sz w:val="20"/>
          <w:szCs w:val="20"/>
          <w:lang w:val="uk-UA" w:eastAsia="uk-UA"/>
        </w:rPr>
        <w:t>- Що вам відомо про них?</w:t>
      </w:r>
    </w:p>
    <w:p>
      <w:pPr>
        <w:pStyle w:val="Normal"/>
        <w:ind w:firstLine="360"/>
        <w:rPr/>
      </w:pPr>
      <w:r>
        <w:rPr>
          <w:rStyle w:val="Style15"/>
          <w:rFonts w:cs="Times New Roman"/>
          <w:color w:val="000000"/>
          <w:sz w:val="20"/>
          <w:szCs w:val="20"/>
          <w:lang w:val="uk-UA" w:eastAsia="uk-UA"/>
        </w:rPr>
        <w:t>- З ким порівнює автор Тома?</w:t>
      </w:r>
    </w:p>
    <w:p>
      <w:pPr>
        <w:pStyle w:val="Normal"/>
        <w:ind w:firstLine="360"/>
        <w:rPr/>
      </w:pPr>
      <w:r>
        <w:rPr>
          <w:rStyle w:val="Style15"/>
          <w:rFonts w:cs="Times New Roman"/>
          <w:color w:val="000000"/>
          <w:sz w:val="20"/>
          <w:szCs w:val="20"/>
          <w:lang w:val="uk-UA" w:eastAsia="uk-UA"/>
        </w:rPr>
        <w:t>- Хто такий Діоген, «що в бочці мешка»?</w:t>
      </w:r>
    </w:p>
    <w:p>
      <w:pPr>
        <w:pStyle w:val="Normal"/>
        <w:ind w:firstLine="360"/>
        <w:rPr/>
      </w:pPr>
      <w:r>
        <w:rPr>
          <w:rStyle w:val="Style15"/>
          <w:rFonts w:cs="Times New Roman"/>
          <w:color w:val="000000"/>
          <w:sz w:val="20"/>
          <w:szCs w:val="20"/>
          <w:lang w:val="uk-UA" w:eastAsia="uk-UA"/>
        </w:rPr>
        <w:t>- Що відчуває дівчинка, коли читає книги?</w:t>
      </w:r>
    </w:p>
    <w:p>
      <w:pPr>
        <w:pStyle w:val="Normal"/>
        <w:ind w:firstLine="360"/>
        <w:rPr/>
      </w:pPr>
      <w:r>
        <w:rPr>
          <w:rStyle w:val="Style15"/>
          <w:rFonts w:cs="Times New Roman"/>
          <w:color w:val="000000"/>
          <w:sz w:val="20"/>
          <w:szCs w:val="20"/>
          <w:lang w:val="uk-UA" w:eastAsia="uk-UA"/>
        </w:rPr>
        <w:t xml:space="preserve">- Чи є у вас бібліотека? Які у вас улюблені книги? </w:t>
      </w:r>
    </w:p>
    <w:p>
      <w:pPr>
        <w:pStyle w:val="Normal"/>
        <w:ind w:firstLine="360"/>
        <w:rPr/>
      </w:pPr>
      <w:r>
        <w:rPr>
          <w:rStyle w:val="Style15"/>
          <w:rFonts w:cs="Times New Roman"/>
          <w:color w:val="000000"/>
          <w:sz w:val="20"/>
          <w:szCs w:val="20"/>
          <w:lang w:val="uk-UA" w:eastAsia="uk-UA"/>
        </w:rPr>
        <w:t>- Якій людині належать слова:</w:t>
      </w:r>
    </w:p>
    <w:p>
      <w:pPr>
        <w:pStyle w:val="Normal"/>
        <w:ind w:left="720" w:hanging="0"/>
        <w:rPr/>
      </w:pPr>
      <w:r>
        <w:rPr>
          <w:rStyle w:val="Style15"/>
          <w:rFonts w:cs="Times New Roman"/>
          <w:color w:val="000000"/>
          <w:sz w:val="20"/>
          <w:szCs w:val="20"/>
          <w:lang w:val="uk-UA" w:eastAsia="uk-UA"/>
        </w:rPr>
        <w:t xml:space="preserve">  </w:t>
      </w:r>
      <w:r>
        <w:rPr>
          <w:i/>
          <w:sz w:val="20"/>
          <w:szCs w:val="20"/>
          <w:lang w:val="uk-UA"/>
        </w:rPr>
        <w:t>-Та чом би серед любих книг</w:t>
      </w:r>
    </w:p>
    <w:p>
      <w:pPr>
        <w:pStyle w:val="Normal"/>
        <w:ind w:left="72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Знов з лампою не задрімати?</w:t>
      </w:r>
    </w:p>
    <w:p>
      <w:pPr>
        <w:pStyle w:val="Normal"/>
        <w:ind w:left="72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О золоті мої часи,</w:t>
      </w:r>
    </w:p>
    <w:p>
      <w:pPr>
        <w:pStyle w:val="Normal"/>
        <w:ind w:left="72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Палає серце на папері!</w:t>
      </w:r>
    </w:p>
    <w:p>
      <w:pPr>
        <w:pStyle w:val="Normal"/>
        <w:ind w:firstLine="360"/>
        <w:rPr>
          <w:rStyle w:val="Style15"/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Style w:val="Style15"/>
          <w:rFonts w:cs="Times New Roman"/>
          <w:color w:val="000000"/>
          <w:sz w:val="20"/>
          <w:szCs w:val="20"/>
          <w:lang w:val="uk-UA" w:eastAsia="uk-UA"/>
        </w:rPr>
        <w:t>(Слова вже дорослої людини)</w:t>
      </w:r>
    </w:p>
    <w:p>
      <w:pPr>
        <w:pStyle w:val="Normal"/>
        <w:rPr/>
      </w:pPr>
      <w:r>
        <w:rPr>
          <w:rStyle w:val="Style15"/>
          <w:rFonts w:cs="Times New Roman"/>
          <w:b/>
          <w:color w:val="000000"/>
          <w:sz w:val="20"/>
          <w:szCs w:val="20"/>
          <w:lang w:val="uk-UA" w:eastAsia="uk-UA"/>
        </w:rPr>
        <w:t xml:space="preserve">.Виразне читання поезії </w:t>
      </w:r>
      <w:r>
        <w:rPr>
          <w:b/>
          <w:sz w:val="20"/>
          <w:szCs w:val="20"/>
          <w:lang w:val="uk-UA"/>
        </w:rPr>
        <w:t>М. Цвєтаєвої «Книги в червоній палітурці» учнями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та з текстом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Чому автор ставить в кінці речення три крапки?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Знайдіть в тексті діалог. Як його треба читати?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Знайдіть в тексті звертання. Прочитайте їх виразно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Творче завдання за варіантами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ласти план відповід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аріант. Останнє вітання з дитинств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І варіант. Як гарно з книгою у хат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ІІ варіант. Разом з героями книг удома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2. Виразне читання поезії М. Цвєтаєвої «Книги в червоній палітурці» мовою оригіналу вчителем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4. Бесіда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На кого схожий ліричний герой вірша?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Опишіть ліричного героя. (Дівчина щира, відверта, любить музику і художню літературу, тонко відчуває красу мистецтва, яке викликає в неї творчу уяву)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За ким сумує ліричний герой. Відповідь обґрунтуйте.</w:t>
      </w:r>
    </w:p>
    <w:p>
      <w:pPr>
        <w:pStyle w:val="TextBody"/>
        <w:shd w:fill="auto" w:val="clear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Коментар. </w:t>
      </w:r>
      <w:r>
        <w:rPr>
          <w:rFonts w:cs="Times New Roman" w:ascii="Times New Roman" w:hAnsi="Times New Roman"/>
          <w:sz w:val="20"/>
          <w:szCs w:val="20"/>
          <w:lang w:val="uk-UA"/>
        </w:rPr>
        <w:t>Героїня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уособлює в собі багатьох людей, які захоплюються художніми творами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обота над сюжетом твору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Як побудований вірш? (Має зачин, розвиток подій, кінцівку)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Чим відрізняється сюжет прозового твору від ліричного? (У вірші відображається внутрішнє життя героя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Про які події розповідається у зачині? Зачитайте.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Чи є щось незвичайного у цих рядках?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У заголовку «Книги в червоній палітурці» слово «книги» вживається у множинні, а «палітурка» - в однині. Чому?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Як поетеса починає поезію? 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Як героїня звертається до книг? («Незрадливі любі друзі»)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Чому «незрадливі друзі» посилають «палкий привіт»?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Чому «книги» саме в старій червоній палітурці, а не в зеленій або синій?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Як далі розвиваються дії? Зачитайте й прокоментуйте рядки. (Спогади про дитинство, матір, рідний дім, улюблених героїв, уподобання в літературі)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Які постають образи улюблених героїв?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Чому авторка поєднала в одній поезії героїв різних письменників?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Чи співпереживає дівчинка героям? Відповідь обґрунтуйте. (Незавершені речення, оклики, запитання)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Які відносини склалися у героїні з мамою? Зачитайте.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Чому мама забувала нагадати героїні про час? Зачитайте. (Вона захопилася грою на роялі)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ро які епізоди художніх творів поетеса розповідає?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Зачитайте кінцівку поезії. Який колір використовує авторка? (Золотий) Чому?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В якому значенні вжито слово золотий? Чому?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.Творче завдання</w:t>
      </w:r>
    </w:p>
    <w:p>
      <w:pPr>
        <w:pStyle w:val="TextBody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пишіть і порівняйте епітети з перекладу вірша й мови оригіналу.</w:t>
      </w:r>
    </w:p>
    <w:p>
      <w:pPr>
        <w:pStyle w:val="Normal"/>
        <w:ind w:firstLine="180"/>
        <w:rPr/>
      </w:pPr>
      <w:r>
        <w:rPr>
          <w:rStyle w:val="Style15"/>
          <w:rFonts w:cs="Times New Roman"/>
          <w:b/>
          <w:color w:val="000000"/>
          <w:sz w:val="20"/>
          <w:szCs w:val="20"/>
          <w:lang w:val="uk-UA" w:eastAsia="uk-UA"/>
        </w:rPr>
        <w:t>Підсумок уроку.</w:t>
      </w:r>
    </w:p>
    <w:p>
      <w:pPr>
        <w:pStyle w:val="Normal"/>
        <w:rPr/>
      </w:pPr>
      <w:r>
        <w:rPr>
          <w:rStyle w:val="Style15"/>
          <w:rFonts w:cs="Times New Roman"/>
          <w:b/>
          <w:color w:val="000000"/>
          <w:sz w:val="20"/>
          <w:szCs w:val="20"/>
          <w:lang w:val="uk-UA" w:eastAsia="uk-UA"/>
        </w:rPr>
        <w:t>Продовжіть речення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 w:eastAsia="en-US"/>
        </w:rPr>
        <w:t>Ліричний герой – це…</w:t>
      </w:r>
    </w:p>
    <w:p>
      <w:pPr>
        <w:pStyle w:val="Normal"/>
        <w:ind w:left="360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Персонажі, за якими сумує М. Цвєтаєва, - …</w:t>
      </w:r>
    </w:p>
    <w:p>
      <w:pPr>
        <w:pStyle w:val="Normal"/>
        <w:ind w:left="360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Композитори, музика яких звучала в будинку Цвєтаєвих, -…..</w:t>
      </w:r>
    </w:p>
    <w:p>
      <w:pPr>
        <w:pStyle w:val="Normal"/>
        <w:ind w:left="360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Ліричний герой сумує за ….</w:t>
      </w:r>
    </w:p>
    <w:p>
      <w:pPr>
        <w:pStyle w:val="Normal"/>
        <w:ind w:left="360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«Книги ……»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 w:eastAsia="en-US"/>
        </w:rPr>
        <w:t>«Та й мені ці золоті….»</w:t>
      </w:r>
    </w:p>
    <w:p>
      <w:pPr>
        <w:pStyle w:val="Normal"/>
        <w:ind w:firstLine="180"/>
        <w:rPr/>
      </w:pPr>
      <w:r>
        <w:rPr>
          <w:rStyle w:val="Style15"/>
          <w:rFonts w:cs="Times New Roman"/>
          <w:b/>
          <w:color w:val="000000"/>
          <w:sz w:val="20"/>
          <w:szCs w:val="20"/>
          <w:lang w:val="uk-UA" w:eastAsia="uk-UA"/>
        </w:rPr>
        <w:t>Домашнє завдання</w:t>
      </w:r>
    </w:p>
    <w:p>
      <w:pPr>
        <w:pStyle w:val="Normal"/>
        <w:ind w:firstLine="180"/>
        <w:rPr>
          <w:color w:val="000000"/>
          <w:sz w:val="20"/>
          <w:szCs w:val="20"/>
          <w:lang w:val="uk-UA" w:eastAsia="uk-UA"/>
        </w:rPr>
      </w:pPr>
      <w:r>
        <w:rPr>
          <w:rStyle w:val="Style15"/>
          <w:rFonts w:cs="Times New Roman"/>
          <w:color w:val="000000"/>
          <w:sz w:val="20"/>
          <w:szCs w:val="20"/>
          <w:lang w:val="uk-UA" w:eastAsia="uk-UA"/>
        </w:rPr>
        <w:t>Намалювати портрет улюбленого героя художнього тв</w:t>
      </w:r>
    </w:p>
    <w:p>
      <w:pPr>
        <w:pStyle w:val="Normal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НИГИ В КРАСНОМ ПЕРЕПЛЕТ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рая детского жит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 мне привет прощальный шлет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изменившие друз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отертом, красном пререпле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ть легкий выучен уро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у тот час же к вам, бывал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ж поздно!- Мама, десять строк!...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, к счастью, мама забыва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жат на люстрах огоньки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хорошо за книгой дома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Грига, Шумана и Кю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узнавала судьбы То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неет, в воздухе свежо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м в счастье с Бэкки полон ве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т с факелом Индеец Дж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уждает в сумраке пещеры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дбище... Вещий крик совы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не страшно!) Вот летит чрез коч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ыш чопорной вдов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Диоген, живущий в боч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тлее солнца тронный за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д стройным мальчиком - корона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друг - нищий! Боже! Он сказа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Позвольте, я наследник трона!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шел во тьму, кто в ней возни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итании печальны судьбы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, почему средь красных кни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ять за лампой не уснуть б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золотые време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де взор смелей и сердце чище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золотые имена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Гекк Финн, Том Сойер, Принц и Нищий!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а Цвєта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ниги в червоній палітурці у перекладі </w:t>
            </w:r>
            <w:r>
              <w:rPr>
                <w:b/>
                <w:lang w:val="uk-UA"/>
              </w:rPr>
              <w:t>Ігора Папуш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раю моїх дитячих л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, незрадливі любі друз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лете мені палкий прив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старій червоній палітур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 тільки вивчу я ур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разу йду до вас бува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же пізно! – мамо, лиш рядок!...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 мати завше забува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лампі мерехтять вогні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к гарно з книгою у хаті!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 Гріга, Шумана, Кю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долю Тома запізна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же смеркло, холод у вікно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м з Беккі з вірою чекают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 смолоскип індійця Дж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сутінках печер блука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цвинтарі десь крик сови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Боюсь!) Біжить - крізь темінь стежка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лопчина, прийма у вд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к Діоген, що в бочці меш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іяє в залі трону ла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д юнаком – корона вежи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птом (О Господи!) – жебра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е й мовить: Трон мені належить!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 кожен знову в пітьмі зни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ританії судьба - страждати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Та чом би серед любих кни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нов з лампою не задрімати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 золоті мої час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лає серце на папері!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 й імені ці золот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Жебрак, принц, Том і Геккельбері!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709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1">
    <w:name w:val="Основной текст + Курсив1"/>
    <w:qFormat/>
    <w:rPr>
      <w:rFonts w:ascii="Lucida Sans Unicode" w:hAnsi="Lucida Sans Unicode" w:cs="Lucida Sans Unicode"/>
      <w:i/>
      <w:iCs/>
      <w:sz w:val="15"/>
      <w:szCs w:val="15"/>
      <w:lang w:bidi="ar-SA"/>
    </w:rPr>
  </w:style>
  <w:style w:type="character" w:styleId="3">
    <w:name w:val="Основной текст (3)_"/>
    <w:qFormat/>
    <w:rPr>
      <w:rFonts w:ascii="Lucida Sans Unicode" w:hAnsi="Lucida Sans Unicode" w:cs="Lucida Sans Unicode"/>
      <w:i/>
      <w:iCs/>
      <w:sz w:val="15"/>
      <w:szCs w:val="15"/>
      <w:lang w:bidi="ar-SA"/>
    </w:rPr>
  </w:style>
  <w:style w:type="character" w:styleId="1pt">
    <w:name w:val="Основной текст + Интервал -1 pt"/>
    <w:qFormat/>
    <w:rPr>
      <w:rFonts w:ascii="Lucida Sans Unicode" w:hAnsi="Lucida Sans Unicode" w:cs="Lucida Sans Unicode"/>
      <w:spacing w:val="-20"/>
      <w:sz w:val="15"/>
      <w:szCs w:val="15"/>
      <w:u w:val="none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2"/>
      <w:ind w:hanging="140"/>
      <w:jc w:val="both"/>
    </w:pPr>
    <w:rPr>
      <w:rFonts w:ascii="Lucida Sans Unicode" w:hAnsi="Lucida Sans Unicode" w:cs="Lucida Sans Unicode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2" w:before="0" w:after="180"/>
      <w:jc w:val="right"/>
    </w:pPr>
    <w:rPr>
      <w:rFonts w:ascii="Lucida Sans Unicode" w:hAnsi="Lucida Sans Unicode" w:cs="Lucida Sans Unicode"/>
      <w:i/>
      <w:iCs/>
      <w:sz w:val="15"/>
      <w:szCs w:val="1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3:33:00Z</dcterms:created>
  <dc:creator>1</dc:creator>
  <dc:description/>
  <cp:keywords/>
  <dc:language>en-US</dc:language>
  <cp:lastModifiedBy>Татьяна</cp:lastModifiedBy>
  <cp:lastPrinted>2015-03-28T17:17:00Z</cp:lastPrinted>
  <dcterms:modified xsi:type="dcterms:W3CDTF">2020-03-22T08:22:00Z</dcterms:modified>
  <cp:revision>13</cp:revision>
  <dc:subject/>
  <dc:title>Цикл уроків за поезією М</dc:title>
</cp:coreProperties>
</file>