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5240</wp:posOffset>
            </wp:positionH>
            <wp:positionV relativeFrom="paragraph">
              <wp:posOffset>3175</wp:posOffset>
            </wp:positionV>
            <wp:extent cx="1866900" cy="2870200"/>
            <wp:effectExtent l="0" t="0" r="0" b="0"/>
            <wp:wrapTight wrapText="bothSides">
              <wp:wrapPolygon edited="0">
                <wp:start x="-215" y="0"/>
                <wp:lineTo x="-215" y="21502"/>
                <wp:lineTo x="21600" y="21502"/>
                <wp:lineTo x="21600" y="0"/>
                <wp:lineTo x="-2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866900" cy="2870200"/>
                    </a:xfrm>
                    <a:prstGeom prst="rect">
                      <a:avLst/>
                    </a:prstGeom>
                  </pic:spPr>
                </pic:pic>
              </a:graphicData>
            </a:graphic>
          </wp:anchor>
        </w:drawing>
      </w:r>
      <w:r>
        <w:rPr>
          <w:rFonts w:eastAsia="Times New Roman" w:cs="Times New Roman" w:ascii="Times New Roman" w:hAnsi="Times New Roman"/>
          <w:b/>
          <w:lang w:val="uk-UA"/>
        </w:rPr>
        <w:t xml:space="preserve"> </w:t>
      </w:r>
      <w:r>
        <w:rPr>
          <w:rFonts w:cs="Times New Roman" w:ascii="Times New Roman" w:hAnsi="Times New Roman"/>
          <w:b/>
          <w:sz w:val="24"/>
          <w:szCs w:val="24"/>
          <w:lang w:val="uk-UA"/>
        </w:rPr>
        <w:t xml:space="preserve">«Аліса в Країні чудес» або «Пригоди Аліси в Країні чудес» (англ. Alice's Adventures in Wonderland) </w:t>
      </w:r>
      <w:r>
        <w:rPr>
          <w:rFonts w:cs="Times New Roman" w:ascii="Times New Roman" w:hAnsi="Times New Roman"/>
          <w:sz w:val="24"/>
          <w:szCs w:val="24"/>
          <w:lang w:val="uk-UA"/>
        </w:rPr>
        <w:t xml:space="preserve">— новела, написана англійським професором математики Чарлзом Лютвіджем Доджсоном (він же Льюїс Керр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 червня 1865 року вперше вийшла у світ знаменита книга Льюїса Керролла «Аліса в країні Чудес».</w:t>
      </w:r>
    </w:p>
    <w:p>
      <w:pPr>
        <w:pStyle w:val="Normal"/>
        <w:spacing w:lineRule="auto" w:line="240" w:before="0" w:after="0"/>
        <w:rPr/>
      </w:pPr>
      <w:r>
        <w:rPr>
          <w:rFonts w:cs="Times New Roman" w:ascii="Times New Roman" w:hAnsi="Times New Roman"/>
          <w:sz w:val="24"/>
          <w:szCs w:val="24"/>
          <w:lang w:val="uk-UA"/>
        </w:rPr>
        <w:t xml:space="preserve">Історія сповнена сатиричних натяків на друзів та ворогів Доджсона, пародій на шкільні вірші, які викладали в британських школах в XIX столітті. </w:t>
      </w:r>
      <w:r>
        <w:rPr>
          <w:rFonts w:cs="Times New Roman" w:ascii="Times New Roman" w:hAnsi="Times New Roman"/>
          <w:sz w:val="24"/>
          <w:szCs w:val="24"/>
        </w:rPr>
        <w:t>Опублікувало фантастичну історію британське видання «Макміллан». Дитяча аудиторія була в захва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очиналося все от 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 час прогулянки на човні донька колеги з Оксфордського університету, юна Аліса Лідделл попросила Чарльза Доджсона вигадати для неї та сестер Едіт і Лоріни захоплюючу історію. Чарльз з радістю погодився, подібні історії він не раз розповідав маленьким слух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ого разу він розповів сестрам цікаву історію про пригоди юної дівчинки в Підземній країні, куди вона потрапила, провалившись у нору Білого кролика. Головна героїня нагадувала саму 10-річну Алісу, а деякі інші персонажі — її сестер. Історія настільки захопила Алісу, що вона попросила Чарльза її запис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еякий час, після кількох нагадувань дівчинки, вчитель нарешті подарував їй рукопис під назвою «Пригоди Аліси під землею». Дуже скоро, 1863 року на Різдво, улюблениця Чарльза Аліса отримала нову версію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же з 2 серпня 1865 року історію змогли прочитати усі охочі — книгу надрукували. 42 чорно-білі люстрації художника Джона Тенніела прикрасили ви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одом, через 6 років, з’явилося продовження історії — «Аліса в Задзеркал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Льюїса Керрола популярні в усьому світі, а перший рукопис, подарований Алісі Лідделл, і до нині зберігається у Британській Бібліоте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 продовження історії була написана «Аліса в задзеркал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годи Аліси в країні чудес» мали визначний вплив на жанр художньої фантасти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южет казки  «Аліса в Країні чуде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іса біжить за Білим Кроликом і раптово провалюється в глибоку кролячу нору, яка виводить її в загадкову кімнату з безліччю зачинених дверей. Крізь одну з них вона бачить прекрасний сад, але ніяк не може туди пролізти, бо дверцята надто малі. Аліса помічає, що з'їдені пиріжки або гриби, а також випиті рідини призводять до зміни її росту. В результаті вона ледь не тоне в морі сліз, виплаканих нею ж. Потім ледь не ламає будинок Білого Кролика і опиняється в будиночку Герцогині, де зустрічає Чеширського Кота. Там Аліса дізнається, що Королева Сердець влаштовує змагання з гри в крокет. Побувавши на шаленому чаюванні англ. Mad Tea Party у Березневого Зайця, вона все ж таки опиняється в прекрасному саду на грі в крокет, де порушено всі відомі правила: замість ключок використовують фламінго, замість м'ячів — їжаків, а в якості воріт служать солдати. Гра поступово перетворюється на несправедливий суд над Валетом, якого підозрюють в крадіжці цукерок (в інших перекладах — котлет, пиріжків; в оригіналі англ. tarts — тарталети, начинку яких Валет з'їв). Під час суду, в критичний момент, коли персонажі перетворюються на гральні карти та накидаються на неї, Аліса прокидається і розуміє, що все, що сталося було лише сно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ліса в Країні чудес складається з 12 розділів:</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низ і вглиб кролячою норою</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зеро сліз</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асай-Коло та Довгий Хвіст</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ролик крутить Крутихвостом</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Що порадила гусінь</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рося та перець</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ожевільне чаювання</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ролевин крокет</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зповідь Казна-Що-Не-Черепахи</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марова кадриль</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то вкрав пиріжки</w:t>
      </w:r>
    </w:p>
    <w:p>
      <w:pPr>
        <w:pStyle w:val="Style16"/>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відчить Аліс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рсонажі</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ліса (англ. Alice)</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ий Кролик (англ. White Rabbit)</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пелюшник (англ. Hatter)</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рвовий Валет (англ. Knave of Hearts)</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ерцогиня (англ. Duchess)</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ифон (англ. Gryphon)</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олева сердець (англ. Queen of Hearts)</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оль сердець (англ. King of Hearts)</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резневий заєць (англ. March Hare); у перекладі Г.Бушиної - Солоний Заєць</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о (англ. Dodo); у перекладі Г.Бушиної - Інди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лакитна Гусінь (англ. Caterpillar)</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ня (англ. Dormouse); у перекладі Г.Бушиної - Вовчо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зна-Що-Не-Черепаха (англ. Mock-Turtle); у перекладі Г.Бушиної - Фальшива Черепах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ширський Кіт (англ. Cheshire Cat); у перекладі Г.Бушиної - Кіт-Смію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щур Крутихвіст (англ. Bill the Lizar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честь Березневого зайця, Капелюшника, Казна-Що-Не-Черепаха та Білого Кролика названо астероїди 6736 Мачхее, 6735 МедХеттер, 8889 Моктартл та 17942 Вайтреббіт. Також один з астероїдів названо на честь кішки Аліси — Д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матика у творі</w:t>
      </w:r>
    </w:p>
    <w:p>
      <w:pPr>
        <w:pStyle w:val="Normal"/>
        <w:spacing w:lineRule="auto" w:line="240" w:before="0" w:after="0"/>
        <w:rPr>
          <w:rFonts w:ascii="Times New Roman" w:hAnsi="Times New Roman" w:cs="Times New Roman"/>
          <w:sz w:val="24"/>
          <w:szCs w:val="24"/>
          <w:lang w:val="uk-UA"/>
        </w:rPr>
      </w:pPr>
      <w:r>
        <w:drawing>
          <wp:anchor behindDoc="0" distT="0" distB="0" distL="114935" distR="114935" simplePos="0" locked="0" layoutInCell="0" allowOverlap="1" relativeHeight="4">
            <wp:simplePos x="0" y="0"/>
            <wp:positionH relativeFrom="column">
              <wp:posOffset>-51435</wp:posOffset>
            </wp:positionH>
            <wp:positionV relativeFrom="paragraph">
              <wp:posOffset>408940</wp:posOffset>
            </wp:positionV>
            <wp:extent cx="2381250" cy="3619500"/>
            <wp:effectExtent l="0" t="0" r="0" b="0"/>
            <wp:wrapTight wrapText="bothSides">
              <wp:wrapPolygon edited="0">
                <wp:start x="-86" y="0"/>
                <wp:lineTo x="-86" y="21457"/>
                <wp:lineTo x="21600" y="21457"/>
                <wp:lineTo x="21600" y="0"/>
                <wp:lineTo x="-8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10" r="-15" b="-10"/>
                    <a:stretch>
                      <a:fillRect/>
                    </a:stretch>
                  </pic:blipFill>
                  <pic:spPr bwMode="auto">
                    <a:xfrm>
                      <a:off x="0" y="0"/>
                      <a:ext cx="2381250" cy="3619500"/>
                    </a:xfrm>
                    <a:prstGeom prst="rect">
                      <a:avLst/>
                    </a:prstGeom>
                  </pic:spPr>
                </pic:pic>
              </a:graphicData>
            </a:graphic>
          </wp:anchor>
        </w:drawing>
      </w:r>
      <w:r>
        <w:rPr>
          <w:rFonts w:cs="Times New Roman" w:ascii="Times New Roman" w:hAnsi="Times New Roman"/>
          <w:sz w:val="24"/>
          <w:szCs w:val="24"/>
          <w:lang w:val="uk-UA"/>
        </w:rPr>
        <w:t>Оскільки Керрол був математиком в Крайст-Черч, було висинуто припущення,[4] що в тексті цієї книжки та Аліси в задзеркаллі існують посилання та використовуються математичні поняття; наприклад:</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ділі 1, «Униз і вглиб кролячою норою» під час зменшення, Аліса філософськи проголошує, що в кінці, можливо, вона зовсім зникне, «ще зійду нанівець, як свічка»; це міркування може відображати поняття границі функ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ділі 2, «Озеро сліз», Аліса намагається виконати множення але отримує дивні результати: «Отже: чотири по п'ять дванадцять, чотири по шість — тринадцять, чотири по сім — е, так я ніколи не дійду до двадцяти!» в цьому фрагменті показано використання різних основ та позиційних систем числення (4 x 5 = 12 у 18-вій системі числення; 4 x 6 = 13 у 21-ій системі. 4 x 7 могло б бути 14 у 24-ій системі, в тому ж порядку).</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ділі 5, «Що порадила гусінь», Горлиця стверджує, що маленька дівчинка насправді якась змія, оскільки і маленька дівчинка і змії їдять яйця. Це твердження ґрунтується на загальному понятті абстракції, широко поширеному в багатьох галузях науки, наприклад, в математиці його використовують для заміни змінних.</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ділі 7, «Божевільне чаювання», Березневий Заєць, Капелюшник і Соня наводять кілька прикладів, в яких семантичне значення твердження A не ідентичне антиметаболі A (наприклад, «я бачу, що їм» і «я їм, що бачу»); в логіці та математиці, це відповідає зворотному відношенню.</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ож в розділі 7, Аліса розмірковує над тим, що зміна місця за круглим столом знову призводить назад. Це спостереження за операцією додавання в кільці цілих чисел за модулем H.</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популярність «Аліси...»!</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Англії ця книга – друга після Біблії. Вона є в кожній читаючій родині.</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і слова, вислови, словосполучення стали крилатими. Цитування казки Л.Керролла вважається показником освіченості та вихованості, або, як кажуть, хорошого тону...</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drawing>
          <wp:anchor behindDoc="1" distT="0" distB="0" distL="114935" distR="114935" simplePos="0" locked="0" layoutInCell="0" allowOverlap="1" relativeHeight="2">
            <wp:simplePos x="0" y="0"/>
            <wp:positionH relativeFrom="column">
              <wp:posOffset>-13335</wp:posOffset>
            </wp:positionH>
            <wp:positionV relativeFrom="paragraph">
              <wp:posOffset>-2943860</wp:posOffset>
            </wp:positionV>
            <wp:extent cx="2381250" cy="3390900"/>
            <wp:effectExtent l="0" t="0" r="0" b="0"/>
            <wp:wrapTight wrapText="bothSides">
              <wp:wrapPolygon edited="0">
                <wp:start x="-153" y="0"/>
                <wp:lineTo x="-153" y="-115536"/>
                <wp:lineTo x="21600" y="-115536"/>
                <wp:lineTo x="21600" y="0"/>
                <wp:lineTo x="-15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4475"/>
                    <a:stretch>
                      <a:fillRect/>
                    </a:stretch>
                  </pic:blipFill>
                  <pic:spPr bwMode="auto">
                    <a:xfrm>
                      <a:off x="0" y="0"/>
                      <a:ext cx="2381250" cy="3390900"/>
                    </a:xfrm>
                    <a:prstGeom prst="rect">
                      <a:avLst/>
                    </a:prstGeom>
                  </pic:spPr>
                </pic:pic>
              </a:graphicData>
            </a:graphic>
          </wp:anchor>
        </w:drawing>
      </w:r>
      <w:r>
        <w:rPr>
          <w:rFonts w:eastAsia="Times New Roman" w:cs="Times New Roman" w:ascii="Times New Roman" w:hAnsi="Times New Roman"/>
          <w:sz w:val="24"/>
          <w:szCs w:val="24"/>
          <w:lang w:val="uk-UA" w:eastAsia="ru-RU"/>
        </w:rPr>
        <w:t>Чимало «дорослих» письменників запозичували з неї назви для своїх творів, як-от: «Королі та капуста» О'Генрі або роман С.Моема «Тістечка з пивом».</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ерших днів свого існування у вигляді книжки «Пригоди Аліси в Країні Чудес» увійшли до золотого фонду дитячої літератури і сьогодні лишається в ньому на чільному місці.</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а для дітей, вона стала улюбленим читанням дорослих!</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ьюїс Керролл зашифрував у своїй казці математичний трактат. Математика дала "Алісі" її темну сторону, надала вигляду головоломки, яка виявилася здатною розважати людей будь-якого віку протягом століть.</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У 1928 році на аукціоні «Сотбі» оригінальний рукопис Льюїса Керрола «Аліса в Країні чудес», адресований Алісі Ліддел, був проданий у Лондоні за рекордні £15,4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5:00Z</dcterms:created>
  <dc:creator>Kids</dc:creator>
  <dc:description/>
  <cp:keywords/>
  <dc:language>en-US</dc:language>
  <cp:lastModifiedBy>1</cp:lastModifiedBy>
  <cp:lastPrinted>2014-03-21T14:50:00Z</cp:lastPrinted>
  <dcterms:modified xsi:type="dcterms:W3CDTF">2014-03-21T12:51:00Z</dcterms:modified>
  <cp:revision>3</cp:revision>
  <dc:subject/>
  <dc:title/>
</cp:coreProperties>
</file>