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Педагогічний колектив Сокільської ЗОШ І-ІІІ ступенів в 2016-2017 н.р. працював над втіленням у життя норм законодавства про реформування і розвиток ЗНЗ та практичною реалізацією основних положень Національної доктрини розвитку осві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Результатом навчально-виховної роботи педагогічного колективу стало те, що всі учні 1-8-х і 10 класу переведені до наступних класів, а 10 учнів 11 класу та 3 учні 9 класу випущені зі шко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актика у 5-8 та 10 класі проведена у відповідності до рекомендацій Міністерства освіти і науки Украї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І (районному) етапі олімпіад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участь 12 переможців І (шкільного) етапу олімпіад, з них призових місць зайняли 4  учнів у ІІ  етапі олімпіад.</w:t>
      </w:r>
      <w:bookmarkStart w:id="0" w:name="_GoBack"/>
      <w:bookmarkEnd w:id="0"/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участь у конкурсах «Кенгуру», «Левеня», «Колосок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17 році пройшли атестацію 6 педпрацівникі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Всі вчителі були охоплені різними видами методичної роботи. Працювали в шкільних і районних методоб’єднан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Школа працювала над проблемою: «Формування компетентностей учнів засобами інноваційних технологій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е вирішених проблем в школі залишається недостатня робота вчителів по залученню і підготовці учнів до учнівських олімпіад; недостатня виховна робота з учнями, які пропускають уроки без поважних причин,  технічних засобів навчання, дидактичних матеріалів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сновні проблеми та перспективні напрямки питання розвитку шко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Реалізація Концепції профільного навчання в старшій школі – забезпечення можливостей для рівного доступу учнів до здобуття повної загальної середньої освіти, виховання особистості здатної до самореалізації і професійного зростання в умовах реформування сучасного суспільств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 учнів пізнавальної активності та культурно-розумової праці, вироблення уміння самостійно набувати знання, застосовувати їх в практичній діяльності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культури поведінки та спілкуванн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зація навчально-виховного процесу як засобу запобігання правопорушень серед школярі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зація родинного та шкільного виховання на засадах життєтворчості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одичне забезпечення навчально-виховного процес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методичну роботу забезпечити максимальне використання творчого потенціалу вчителів, формування їх подальшого імідж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переджувального науково-методичного інформування членів педагогічного колективу і учні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налізу професійних знань і умінь вчителів у зв’язку зі змінами у завданнях та змісті осві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колективних форм і методів методичної роботи та самоосвіти з метою підвищення професійної майстерності вчителів, впровадження інноваційних технологі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праці класних керівників, узгодження праці вчителів-предметників і класних керівникі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чіткої моделі учнівського самоврядування та використання їх можливостей у співуправлінні життєдіяльністю колективу шко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cs="Calibri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4:00Z</dcterms:created>
  <dc:creator>Admin</dc:creator>
  <dc:description/>
  <dc:language>en-US</dc:language>
  <cp:lastModifiedBy>козак</cp:lastModifiedBy>
  <cp:lastPrinted>2017-12-05T15:06:00Z</cp:lastPrinted>
  <dcterms:modified xsi:type="dcterms:W3CDTF">2017-12-19T13:04:00Z</dcterms:modified>
  <cp:revision>2</cp:revision>
  <dc:subject/>
  <dc:title/>
</cp:coreProperties>
</file>