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труктура управлінської діяльності в Сокільській ЗОШ І-ІІІ ступенів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336550</wp:posOffset>
                </wp:positionV>
                <wp:extent cx="6400800" cy="89515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951760"/>
                          <a:chOff x="0" y="0"/>
                          <a:chExt cx="6400800" cy="895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701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241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452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Загальні збори трудового колектив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360" y="0"/>
                                <a:ext cx="124452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едра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6280" y="0"/>
                                <a:ext cx="124452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 xml:space="preserve">Загальношкільні і батьківські збори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3920" y="0"/>
                                <a:ext cx="124452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Рада шко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6880" y="9676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ирект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1360" y="1451520"/>
                                <a:ext cx="124452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Профспілковий коміт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4920" y="1451520"/>
                                <a:ext cx="124452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uk-UA" w:bidi="ar-SA"/>
                                    </w:rPr>
                                    <w:t>Батьківський коміт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444920" y="169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55880" y="169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55880" y="48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44920" y="48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78360" y="48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2080" y="48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00400" y="241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661120"/>
                              <a:ext cx="10666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Атестаційна комісі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2661120"/>
                              <a:ext cx="10666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Методична  ра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9040" y="2661120"/>
                              <a:ext cx="142236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Заступник директора з Н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240" y="2661120"/>
                              <a:ext cx="10666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Педагог органі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4120" y="2661120"/>
                              <a:ext cx="10666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Заступник з господарської частин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3387240"/>
                              <a:ext cx="10666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240" y="3387240"/>
                              <a:ext cx="10666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00400" y="459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38760"/>
                              <a:ext cx="10666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Творча роб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4838760"/>
                              <a:ext cx="10666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Психолого-педагогічні консультації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9040" y="4838760"/>
                              <a:ext cx="142236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Керівники методичних об’єдна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240" y="4838760"/>
                              <a:ext cx="10666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Проблемний семінар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4120" y="4838760"/>
                              <a:ext cx="10666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Шкільне методоб’єднанн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00400" y="701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8840" y="6048360"/>
                              <a:ext cx="142236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Методоб’єднання класних керівникі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00200" y="604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57960"/>
                            <a:ext cx="1066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Рада шкільного парламент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7257960"/>
                            <a:ext cx="1066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Рада дитячо-юнацького об’єднанн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7257960"/>
                            <a:ext cx="14223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Стар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7257960"/>
                            <a:ext cx="1066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Навчальна комісі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7257960"/>
                            <a:ext cx="1066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місія дисципліни і поряд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467560"/>
                            <a:ext cx="1066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ультмасова комісі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8467560"/>
                            <a:ext cx="1066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омісія трудових справ і бережливості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3720" y="84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1400" y="84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26.5pt;width:504pt;height:704.85pt" coordorigin="530,530" coordsize="10080,14097">
                <v:group id="shape_0" style="position:absolute;left:530;top:530;width:10080;height:11049">
                  <v:group id="shape_0" style="position:absolute;left:530;top:530;width:10080;height:38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30;top:530;width:195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гальні збори трудового колектив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0;top:530;width:195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едра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50;top:530;width:195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Загальношкільні і батьківські збори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10;top:530;width:195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ада шко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0;top:2054;width:167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50;top:2816;width:195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офспілковий коміт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30;top:2816;width:195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Батьківський коміт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530;top:319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10;top:319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10;top:129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30;top:129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30;top:129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10;top:129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70;top:434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530;top:4721;width:167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Атестаційна комісі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0;top:4721;width:167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Методична  ра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0;top:4721;width:223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Заступник директора з Н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0;top:4721;width:167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Педагог органі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0;top:4721;width:167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Заступник з господарської частин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0;top:5864;width:167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0;top:5864;width:167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570;top:776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30;top:8150;width:167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Творча робо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0;top:8150;width:167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Психолого-педагогічні консультації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0;top:8150;width:223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Керівники методичних об’єднан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0;top:8150;width:167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Проблемний семінар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0;top:8150;width:167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Шкільне методоб’єднанн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570;top:1157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930;top:10055;width:223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Методоб’єднання класних керівникі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050;top:1005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30;top:11960;width:16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Рада шкільного парламен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0;top:11960;width:16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Рада дитячо-юнацького об’єднанн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0;top:11960;width:22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Стар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0;top:11960;width:16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Навчальна комісі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0;top:11960;width:16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місія дисципліни і поряд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0;top:13865;width:16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ультмасова комісі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13865;width:16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омісія трудових справ і бережливості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90;top:138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0;top:138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5:00Z</dcterms:created>
  <dc:creator>Школа</dc:creator>
  <dc:description/>
  <dc:language>en-US</dc:language>
  <cp:lastModifiedBy>козак</cp:lastModifiedBy>
  <dcterms:modified xsi:type="dcterms:W3CDTF">2017-12-19T12:55:00Z</dcterms:modified>
  <cp:revision>2</cp:revision>
  <dc:subject/>
  <dc:title/>
</cp:coreProperties>
</file>