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lang w:val="uk-UA"/>
        </w:rPr>
      </w:pPr>
      <w:r>
        <w:rPr>
          <w:b/>
          <w:i/>
          <w:iCs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autoSpaceDE w:val="false"/>
        <w:ind w:right="355" w:hanging="0"/>
        <w:rPr>
          <w:b/>
          <w:b/>
          <w:i/>
          <w:i/>
          <w:iCs/>
          <w:color w:val="0000FF"/>
          <w:sz w:val="28"/>
          <w:szCs w:val="28"/>
          <w:lang w:val="uk-UA"/>
        </w:rPr>
      </w:pPr>
      <w:r>
        <w:rPr>
          <w:b/>
          <w:i/>
          <w:i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55" w:hanging="0"/>
        <w:jc w:val="center"/>
        <w:rPr>
          <w:rFonts w:ascii="Bookman Old Style" w:hAnsi="Bookman Old Style" w:cs="Bookman Old Style"/>
          <w:b/>
          <w:b/>
          <w:color w:val="0000FF"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i/>
          <w:iCs/>
          <w:color w:val="C00000"/>
          <w:sz w:val="52"/>
          <w:szCs w:val="52"/>
          <w:lang w:val="uk-UA"/>
        </w:rPr>
        <w:t>Емблема</w:t>
      </w:r>
      <w:r>
        <w:rPr>
          <w:rFonts w:cs="Bookman Old Style" w:ascii="Bookman Old Style" w:hAnsi="Bookman Old Style"/>
          <w:b/>
          <w:color w:val="0000FF"/>
          <w:sz w:val="52"/>
          <w:szCs w:val="52"/>
        </w:rPr>
        <w:t xml:space="preserve"> учнівського самоврядування</w:t>
      </w:r>
      <w:r>
        <w:rPr>
          <w:rFonts w:cs="Bookman Old Style" w:ascii="Bookman Old Style" w:hAnsi="Bookman Old Style"/>
          <w:b/>
          <w:i/>
          <w:iCs/>
          <w:color w:val="0000FF"/>
          <w:sz w:val="52"/>
          <w:szCs w:val="52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FF0000"/>
          <w:sz w:val="52"/>
          <w:szCs w:val="52"/>
          <w:lang w:val="uk-UA"/>
        </w:rPr>
        <w:t>«ЛІДЕР»</w:t>
      </w:r>
    </w:p>
    <w:p>
      <w:pPr>
        <w:pStyle w:val="Normal"/>
        <w:ind w:right="355" w:firstLine="708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uk-UA"/>
        </w:rPr>
      </w:r>
    </w:p>
    <w:p>
      <w:pPr>
        <w:pStyle w:val="Normal"/>
        <w:ind w:right="355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7620</wp:posOffset>
                </wp:positionH>
                <wp:positionV relativeFrom="line">
                  <wp:posOffset>-6350</wp:posOffset>
                </wp:positionV>
                <wp:extent cx="4603115" cy="4709160"/>
                <wp:effectExtent l="13335" t="1270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4709160"/>
                          <a:chOff x="0" y="0"/>
                          <a:chExt cx="4602960" cy="470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2960" cy="47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262400">
                            <a:off x="1486080" y="1486080"/>
                            <a:ext cx="2851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59680" cy="4547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7040"/>
                            <a:ext cx="3584520" cy="3672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3760" y="900360"/>
                            <a:ext cx="157356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0120" y="816120"/>
                            <a:ext cx="148464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0" y="2273400"/>
                            <a:ext cx="4284360" cy="874440"/>
                          </a:xfrm>
                          <a:custGeom>
                            <a:avLst/>
                            <a:gdLst>
                              <a:gd name="textAreaLeft" fmla="*/ 442080 w 2428920"/>
                              <a:gd name="textAreaRight" fmla="*/ 1986840 w 2428920"/>
                              <a:gd name="textAreaTop" fmla="*/ 165240 h 495720"/>
                              <a:gd name="textAreaBottom" fmla="*/ 496080 h 49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956" y="0"/>
                                </a:lnTo>
                                <a:arcTo wR="675" hR="1800" stAng="16200000" swAng="5400000"/>
                                <a:lnTo>
                                  <a:pt x="6631" y="7200"/>
                                </a:lnTo>
                                <a:lnTo>
                                  <a:pt x="14969" y="7200"/>
                                </a:lnTo>
                                <a:lnTo>
                                  <a:pt x="14969" y="1800"/>
                                </a:lnTo>
                                <a:arcTo wR="675" hR="1800" stAng="10800000" swAng="5400000"/>
                                <a:lnTo>
                                  <a:pt x="21600" y="0"/>
                                </a:lnTo>
                                <a:lnTo>
                                  <a:pt x="18900" y="7200"/>
                                </a:lnTo>
                                <a:lnTo>
                                  <a:pt x="21600" y="14400"/>
                                </a:lnTo>
                                <a:lnTo>
                                  <a:pt x="17669" y="14400"/>
                                </a:lnTo>
                                <a:lnTo>
                                  <a:pt x="17669" y="19800"/>
                                </a:lnTo>
                                <a:arcTo wR="675" hR="1800" stAng="0" swAng="5400000"/>
                                <a:lnTo>
                                  <a:pt x="4606" y="21600"/>
                                </a:lnTo>
                                <a:arcTo wR="675" hR="1800" stAng="5400000" swAng="5400000"/>
                                <a:lnTo>
                                  <a:pt x="3931" y="14400"/>
                                </a:lnTo>
                                <a:lnTo>
                                  <a:pt x="0" y="14400"/>
                                </a:lnTo>
                                <a:lnTo>
                                  <a:pt x="2700" y="72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631" y="1800"/>
                                </a:moveTo>
                                <a:arcTo wR="675" hR="1800" stAng="0" swAng="5400000"/>
                                <a:lnTo>
                                  <a:pt x="4606" y="3600"/>
                                </a:lnTo>
                                <a:arcTo wR="675" hR="1800" stAng="16200000" swAng="-5400000"/>
                                <a:arcTo wR="675" hR="1800" stAng="10800000" swAng="-5400000"/>
                                <a:lnTo>
                                  <a:pt x="6631" y="7200"/>
                                </a:lnTo>
                              </a:path>
                              <a:path fill="none" w="21600" h="21600">
                                <a:moveTo>
                                  <a:pt x="14969" y="1800"/>
                                </a:moveTo>
                                <a:arcTo wR="675" hR="1800" stAng="10800000" swAng="-5400000"/>
                                <a:lnTo>
                                  <a:pt x="16994" y="3600"/>
                                </a:lnTo>
                                <a:arcTo wR="675" hR="1800" stAng="16200000" swAng="5400000"/>
                                <a:arcTo wR="675" hR="1800" stAng="0" swAng="5400000"/>
                                <a:lnTo>
                                  <a:pt x="14969" y="7200"/>
                                </a:lnTo>
                              </a:path>
                              <a:path fill="none" w="21600" h="21600">
                                <a:moveTo>
                                  <a:pt x="3931" y="5400"/>
                                </a:moveTo>
                                <a:lnTo>
                                  <a:pt x="3931" y="14400"/>
                                </a:lnTo>
                              </a:path>
                              <a:path fill="none" w="21600" h="21600">
                                <a:moveTo>
                                  <a:pt x="17669" y="5400"/>
                                </a:moveTo>
                                <a:lnTo>
                                  <a:pt x="17669" y="14400"/>
                                </a:lnTo>
                              </a:path>
                            </a:pathLst>
                          </a:custGeom>
                          <a:solidFill>
                            <a:srgbClr val="cc99ff">
                              <a:alpha val="50000"/>
                            </a:srgbClr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4520" y="728280"/>
                            <a:ext cx="166176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4042800">
                            <a:off x="2692440" y="2808000"/>
                            <a:ext cx="115200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560" y="369720"/>
                            <a:ext cx="2448720" cy="62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Сокільський ліц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ім. С.М.Кроті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127960"/>
                            <a:ext cx="126684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ІДЕ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77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875000">
                            <a:off x="1486080" y="3614040"/>
                            <a:ext cx="78660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541600">
                            <a:off x="1923840" y="3614400"/>
                            <a:ext cx="7797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6805800">
                            <a:off x="510840" y="3015720"/>
                            <a:ext cx="6033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7983800">
                            <a:off x="549360" y="2814840"/>
                            <a:ext cx="103140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38920" y="2891160"/>
                            <a:ext cx="127872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0.5pt;width:362.45pt;height:370.8pt" coordorigin="12,-10" coordsize="7249,7416">
                <v:rect id="shape_0" stroked="f" o:allowincell="f" style="position:absolute;left:12;top:-10;width:7248;height:74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2;top:2330;width:448;height:497;mso-wrap-style:none;v-text-anchor:middle;rotation:21;mso-position-horizontal-relative:char" type="_x0000_t75">
                  <v:imagedata r:id="rId12" o:detectmouseclick="t"/>
                  <v:stroke color="#3465a4" joinstyle="round" endcap="flat"/>
                  <w10:wrap type="square"/>
                </v:shape>
                <v:oval id="shape_0" fillcolor="#cc99ff" stroked="t" o:allowincell="f" style="position:absolute;left:12;top:-10;width:7022;height:7161;mso-wrap-style:none;v-text-anchor:middle;mso-position-horizontal-relative:char">
                  <v:fill o:detectmouseclick="t" type="solid" color2="#336600"/>
                  <v:stroke color="#ffcc00" weight="25560" joinstyle="miter" endcap="flat"/>
                  <w10:wrap type="square"/>
                </v:oval>
                <v:oval id="shape_0" fillcolor="#ccffff" stroked="t" o:allowincell="f" style="position:absolute;left:700;top:678;width:5644;height:5783;mso-wrap-style:none;v-text-anchor:middle;mso-position-horizontal-relative:char">
                  <v:fill o:detectmouseclick="t" type="solid" color2="#330000"/>
                  <v:stroke color="#ccffcc" weight="25560" joinstyle="miter" endcap="flat"/>
                  <w10:wrap type="square"/>
                </v:oval>
                <v:shape id="shape_0" stroked="f" o:allowincell="f" style="position:absolute;left:3593;top:1408;width:2477;height:216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57;top:1275;width:2337;height:247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c99ff" stroked="t" o:allowincell="f" style="position:absolute;left:149;top:3570;width:6746;height:1376;mso-wrap-style:none;v-text-anchor:middle;mso-position-horizontal-relative:char" type="_x0000_t53">
                  <v:fill o:detectmouseclick="t" type="solid" color2="#336600" opacity="0.5"/>
                  <v:stroke color="#3333cc" weight="12600" joinstyle="miter" endcap="flat"/>
                  <v:shadow on="t" obscured="f" color="#9999ff"/>
                  <w10:wrap type="square"/>
                </v:shape>
                <v:shape id="shape_0" stroked="f" o:allowincell="f" style="position:absolute;left:838;top:1137;width:2616;height:261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252;top:4411;width:1813;height:2366;mso-wrap-style:none;v-text-anchor:middle;rotation:67;mso-position-horizontal-relative:char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fuchsia" stroked="t" o:allowincell="f" style="position:absolute;left:1526;top:572;width:3855;height:987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Сокільський ліц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ім. С.М.Кротіка</w:t>
                        </w:r>
                      </w:p>
                    </w:txbxContent>
                  </v:textbox>
                  <v:path textpathok="t"/>
                  <v:textpath on="t" fitshape="t" string="Сокільський ліцей &#10;ім. С.М.Кротіка" style="font-family:&quot;Impact&quot;;font-size:12pt"/>
                  <v:fill o:detectmouseclick="t" type="solid" color2="lime"/>
                  <v:stroke color="#00ccff" weight="2232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left:2643;top:3341;width:1994;height:551;mso-wrap-style:none;v-text-anchor:middle;mso-position-horizontal-relative:char" type="_x0000_t136">
                  <v:path textpathok="t"/>
                  <v:textpath on="t" fitshape="t" string="ЛІДЕР" style="font-family:&quot;Arial&quot;;font-size:12pt"/>
                  <v:fill o:detectmouseclick="t" type="solid" color2="lime" opacity="0.5"/>
                  <v:stroke color="blue" weight="15840" joinstyle="miter" endcap="flat"/>
                  <v:shadow on="t" obscured="f" color="#9999ff"/>
                  <w10:wrap type="square"/>
                </v:shape>
                <v:shape id="shape_0" stroked="f" o:allowincell="f" style="position:absolute;left:2352;top:5681;width:1238;height:1180;mso-wrap-style:none;v-text-anchor:middle;rotation:31;mso-position-horizontal-relative:char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041;top:5682;width:1227;height:1170;mso-wrap-style:none;v-text-anchor:middle;rotation:342;mso-position-horizontal-relative:char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16;top:4739;width:949;height:907;mso-wrap-style:none;v-text-anchor:middle;rotation:113;mso-position-horizontal-relative:char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77;top:4422;width:1623;height:2150;mso-wrap-style:none;v-text-anchor:middle;rotation:300;mso-position-horizontal-relative:char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2278;top:4543;width:2013;height:200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5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мблема </w:t>
      </w:r>
      <w:r>
        <w:rPr>
          <w:sz w:val="32"/>
          <w:szCs w:val="32"/>
          <w:lang w:val="uk-UA"/>
        </w:rPr>
        <w:t xml:space="preserve">символізує концепцію,  функціонування і розвиток учнівського самоврядування </w:t>
      </w:r>
      <w:r>
        <w:rPr>
          <w:b/>
          <w:color w:val="FF0000"/>
          <w:sz w:val="32"/>
          <w:szCs w:val="32"/>
          <w:lang w:val="uk-UA"/>
        </w:rPr>
        <w:t>«ЛІДЕР»</w:t>
      </w:r>
    </w:p>
    <w:p>
      <w:pPr>
        <w:pStyle w:val="Normal"/>
        <w:shd w:fill="FFFFFF" w:val="clear"/>
        <w:autoSpaceDE w:val="false"/>
        <w:ind w:right="355" w:firstLine="708"/>
        <w:jc w:val="both"/>
        <w:rPr/>
      </w:pPr>
      <w:r>
        <w:rPr>
          <w:b/>
          <w:color w:val="FF9900"/>
          <w:sz w:val="32"/>
          <w:szCs w:val="32"/>
          <w:lang w:val="uk-UA"/>
        </w:rPr>
        <w:t>Сонце</w:t>
      </w:r>
      <w:r>
        <w:rPr>
          <w:color w:val="FF99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– символ юності, процвітання,  життя на Землі.</w:t>
      </w:r>
    </w:p>
    <w:p>
      <w:pPr>
        <w:pStyle w:val="Normal"/>
        <w:shd w:fill="FFFFFF" w:val="clear"/>
        <w:autoSpaceDE w:val="false"/>
        <w:ind w:right="355" w:firstLine="708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lang w:val="uk-UA"/>
        </w:rPr>
        <w:t>Веселка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та її сім кольорів символізують на</w:t>
        <w:softHyphen/>
        <w:t>стрій учнів: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/>
          <w:color w:val="FF0000"/>
          <w:sz w:val="32"/>
          <w:szCs w:val="32"/>
          <w:lang w:val="uk-UA"/>
        </w:rPr>
        <w:t xml:space="preserve">червоний </w:t>
      </w: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  <w:lang w:val="uk-UA"/>
        </w:rPr>
        <w:t>невгамовна енергія та лю</w:t>
        <w:softHyphen/>
        <w:t>бов;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/>
          <w:color w:val="FF6600"/>
          <w:sz w:val="32"/>
          <w:szCs w:val="32"/>
          <w:lang w:val="uk-UA"/>
        </w:rPr>
        <w:t xml:space="preserve">жовтогарячий </w:t>
      </w:r>
      <w:r>
        <w:rPr>
          <w:color w:val="000000"/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витончений ро</w:t>
        <w:softHyphen/>
        <w:t xml:space="preserve">зум; 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/>
          <w:color w:val="FFCC00"/>
          <w:sz w:val="32"/>
          <w:szCs w:val="32"/>
          <w:lang w:val="uk-UA"/>
        </w:rPr>
        <w:t xml:space="preserve">жовтий </w:t>
      </w:r>
      <w:r>
        <w:rPr>
          <w:sz w:val="32"/>
          <w:szCs w:val="32"/>
          <w:lang w:val="uk-UA"/>
        </w:rPr>
        <w:t>— світлий</w:t>
      </w:r>
      <w:r>
        <w:rPr>
          <w:color w:val="000000"/>
          <w:sz w:val="32"/>
          <w:szCs w:val="32"/>
          <w:lang w:val="uk-UA"/>
        </w:rPr>
        <w:t>, радіс</w:t>
        <w:softHyphen/>
        <w:t xml:space="preserve">ний настрій дітей; 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/>
          <w:color w:val="008000"/>
          <w:sz w:val="32"/>
          <w:szCs w:val="32"/>
          <w:lang w:val="uk-UA"/>
        </w:rPr>
        <w:t>зелений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— символ надії та достатку;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/>
          <w:color w:val="00CCFF"/>
          <w:sz w:val="32"/>
          <w:szCs w:val="32"/>
          <w:lang w:val="uk-UA"/>
        </w:rPr>
        <w:t xml:space="preserve">голубий </w:t>
      </w:r>
      <w:r>
        <w:rPr>
          <w:color w:val="000000"/>
          <w:sz w:val="32"/>
          <w:szCs w:val="32"/>
          <w:lang w:val="uk-UA"/>
        </w:rPr>
        <w:t>— прагнення жити в мирі та злагоді;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/>
          <w:color w:val="0000FF"/>
          <w:sz w:val="32"/>
          <w:szCs w:val="32"/>
          <w:lang w:val="uk-UA"/>
        </w:rPr>
        <w:t>синій</w:t>
      </w:r>
      <w:r>
        <w:rPr>
          <w:color w:val="0000FF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— символ неба і надії, духов</w:t>
        <w:softHyphen/>
        <w:t>ності та вірності;</w:t>
      </w:r>
    </w:p>
    <w:p>
      <w:pPr>
        <w:pStyle w:val="Normal"/>
        <w:shd w:fill="FFFFFF" w:val="clear"/>
        <w:autoSpaceDE w:val="false"/>
        <w:ind w:right="355" w:hanging="0"/>
        <w:jc w:val="both"/>
        <w:rPr/>
      </w:pPr>
      <w:r>
        <w:rPr>
          <w:b/>
          <w:color w:val="CC00FF"/>
          <w:sz w:val="32"/>
          <w:szCs w:val="32"/>
          <w:lang w:val="uk-UA"/>
        </w:rPr>
        <w:t>фіолетовий</w:t>
      </w:r>
      <w:r>
        <w:rPr>
          <w:color w:val="CC00FF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  <w:lang w:val="uk-UA"/>
        </w:rPr>
        <w:t>прагнення приносити користь людям.</w:t>
      </w:r>
    </w:p>
    <w:p>
      <w:pPr>
        <w:pStyle w:val="Normal"/>
        <w:shd w:fill="FFFFFF" w:val="clear"/>
        <w:autoSpaceDE w:val="false"/>
        <w:ind w:right="355" w:hanging="0"/>
        <w:jc w:val="both"/>
        <w:rPr>
          <w:vanish/>
          <w:sz w:val="20"/>
          <w:szCs w:val="20"/>
        </w:rPr>
      </w:pPr>
      <w:r>
        <w:rPr>
          <w:b/>
          <w:color w:val="FFC000"/>
          <w:sz w:val="32"/>
          <w:szCs w:val="32"/>
          <w:lang w:val="uk-UA"/>
        </w:rPr>
        <w:t>С</w:t>
      </w:r>
      <w:r>
        <w:rPr>
          <w:b/>
          <w:color w:val="FFCC00"/>
          <w:sz w:val="32"/>
          <w:szCs w:val="32"/>
          <w:lang w:val="uk-UA"/>
        </w:rPr>
        <w:t>оняшник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  <w:lang w:val="uk-UA"/>
        </w:rPr>
        <w:t>це символ згур</w:t>
        <w:softHyphen/>
        <w:t xml:space="preserve">тованості і єдності. </w:t>
      </w:r>
      <w:bookmarkStart w:id="0" w:name="_PictureBullets"/>
      <w:bookmarkEnd w:id="0"/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36:00Z</dcterms:created>
  <dc:creator>сергей</dc:creator>
  <dc:description/>
  <cp:keywords/>
  <dc:language>en-US</dc:language>
  <cp:lastModifiedBy>Пользователь</cp:lastModifiedBy>
  <cp:lastPrinted>2017-02-28T17:14:00Z</cp:lastPrinted>
  <dcterms:modified xsi:type="dcterms:W3CDTF">2021-04-08T12:37:00Z</dcterms:modified>
  <cp:revision>49</cp:revision>
  <dc:subject/>
  <dc:title/>
</cp:coreProperties>
</file>