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 РОБОЧОГО НАВЧАЛЬНОГО ПЛАНУ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околянського закладу загальної середньої освіти I-II ступенів Буської міської ради на 2023-2024 навчальний рік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засади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ип закла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гімназія з початковою  школою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ий  навчальний  план Соколянського закладу загальної середньої освіти I-II ступенів Бу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23-2024 навчальний  рік розроблений на виконання законів України «Про освіту», «Про загальну середню освіту», чин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го стандарту  початкової освіти (зі змінами)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ржавного стандарту базової середньої осві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стандар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азової і повної загальної середньої освіти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а кількість клас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- 4 кл. – 4 класи, 5 – 9 кл. –  5 класів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а кількість учн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- 4 кл. – 30, 5 – 9 кл. – 34. 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ередня наповнюваність класів складає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–4 кл. – 7;  5–9 кл. – 6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ранична наповнюваність клас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н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повідно до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гальну середню осві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т. 14, п. 1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ХІІ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і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 не  перевищ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 учнів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дивідуальні та групові заняття, консультації проводяться після основних занять з обов’язковою перервою за окремим розкладом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чі навчальні плани складені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ля 1–2 класів – за Типовим  навчальним планом  для 1-2 класів  початкової школи,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овою освітньою  програмою, розробленою під керівництвом  Р.Б.Шиян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твердженими наказом МОН України від 12.08.2022 року 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43-22 «Про затвердження типових освітніх програм для 1-2 кла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ля 3–4 класів – за Типовим  навчальним планом  для 3-4 класів  початкової школи,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овою освітньою  програмою, розробленою під керівництвом  Р.Б.Шиян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твердженими наказом МОН України від 12.08.2022 року 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43-22 «Про затвердження типових освітніх програм для 3-4 класів ЗЗСО»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для 5 класу – за типовим навчальним планом для 5-9 класів закладів загальної середньої освіти з навчанням українською мовою (додаток 3),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пової освітньої програми для 5-9 класів закладів загальн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ьої   освіти, затвердженої наказом  МОН України від 19.02.2021р. № 235 «Про затвердження типової освітньої програми для 5-9 класів закладів загальної середньої освіт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7-9 класів за Типовим навчальним планам закладів загальної середньої освіти з навчанням українською мовою (таблиця 1), типовою освітньою програм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І ступеня, затвердженими наказом МОН України</w:t>
        <w:softHyphen/>
        <w:softHyphen/>
        <w:softHyphen/>
        <w:t xml:space="preserve"> ві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.04.2018 року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05 «Про затвердження типової освітньої програми закладів загальної середньої освіти ІІ ступеня»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Розподіл годин інваріантної складової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360" w:right="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ий навчальний план охоплює інваріантну складову, сформовану на державному рівні, де передбачені години на предмети, індивідуальні заняття та консультації, індивідуальні консультації  та  групові заняття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 виконання Державних стандартів освіти забезпечено викладання предметів інваріантної складової, що визначені Типовими навчальними планами для кожного класу, в повному обсязі.</w:t>
      </w:r>
    </w:p>
    <w:p>
      <w:pPr>
        <w:pStyle w:val="Style15"/>
        <w:spacing w:lineRule="auto" w:line="360" w:before="0" w:after="0"/>
        <w:ind w:left="360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анично допустиме навчальне навантаження </w:t>
      </w:r>
      <w:r>
        <w:rPr>
          <w:color w:val="000000"/>
          <w:sz w:val="28"/>
          <w:szCs w:val="28"/>
          <w:lang w:val="uk-UA"/>
        </w:rPr>
        <w:t>здобувачів освіти</w:t>
      </w:r>
      <w:r>
        <w:rPr>
          <w:color w:val="000000"/>
          <w:sz w:val="28"/>
          <w:szCs w:val="28"/>
        </w:rPr>
        <w:t xml:space="preserve"> встановлено відповідно до вимог Закону України «Про</w:t>
      </w:r>
      <w:r>
        <w:rPr>
          <w:color w:val="000000"/>
          <w:sz w:val="28"/>
          <w:szCs w:val="28"/>
          <w:lang w:val="uk-UA"/>
        </w:rPr>
        <w:t xml:space="preserve"> фізичну культуру і спорт</w:t>
      </w:r>
      <w:r>
        <w:rPr>
          <w:color w:val="000000"/>
          <w:sz w:val="28"/>
          <w:szCs w:val="28"/>
        </w:rPr>
        <w:t>» з урахуванням санітарно-гігієнічних норм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bCs/>
          <w:color w:val="FF0000"/>
          <w:sz w:val="28"/>
          <w:szCs w:val="28"/>
        </w:rPr>
        <w:t xml:space="preserve">   </w:t>
      </w:r>
      <w:r>
        <w:rPr>
          <w:color w:val="000000"/>
          <w:sz w:val="28"/>
          <w:szCs w:val="28"/>
        </w:rPr>
        <w:t>години фізичної культури не враховуються при визначенні гранично допустимого наванта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рядок вивчення окремих навчальних предметі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right="5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закладі розроблено окремий перелік варіативних модулів з технологій та трудового навчання для 5-6 та 7-9 класів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 клас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зва моду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5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ілення задуму в готовий продукт за алгоритмом проєктно-технологіч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 застосування традиційних і сучасних технологій декоративно-ужиткового мисте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фективне використання техніки і матеріалів без заподіяння шкоди навколишньому середови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бота про власний побут, задоволення власних потреб і потреб інших осі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360" w:right="5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напрямів проєктно-технологічної діяльності учн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5 кл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основн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сесуари та прикра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виготовлення виробів з бісер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ні, садові рослин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вирощування кімнатних росл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обут (домоведення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я безпечного користування електроприладам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живацькі запит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формування культури споживання їж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и до свя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обробки текстильних матеріалів ручним способ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веніри та обер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виготовлення писан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і речі для загального поб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виготовлення в’язаних вироб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і речі для немовлят,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ліпленн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 клас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зва моду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5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ілення задуму в готовий продукт за алгоритмом проєктно-технологіч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 застосування традиційних і сучасних технологій декоративно-ужиткового мисте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фективне використання техніки і матеріалів без заподіяння шкоди навколишньому середови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бота про власний побут, задоволення власних потреб і потреб інших осі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напрямів проєктно-технологічної діяльності учн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6 кл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основн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и до свя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обробки текстильних матеріалів ручним способом. Технологія виготовлення писанок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уари та прикрас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виготовлення виробів з бісер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іри та оберег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виготовлення текстильної ляльки. Технологія виготовлення писанок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и для оздоблення інтер'єру приміщень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виготовлення аплікації (з текстильних та природних матеріалів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нарні вироб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приготування їжі. Технологія формування культури споживання їж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 для благоустрою та організації життя та робот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оздоблення вироб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виготовлення вишитих виробів початковими, лічильними та вільними шва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натні, садові рослин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вирощування кімнатних рослин та рослин у відкритому ґрунті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и з вживаних речей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клаптикового ш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я виготовлення виробів з ниток, пряжі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6"/>
        <w:gridCol w:w="905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лас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Назва техноло</w:t>
            </w:r>
            <w:r>
              <w:rPr>
                <w:b/>
                <w:color w:val="000000"/>
                <w:lang w:val="uk-UA"/>
              </w:rPr>
              <w:t>гії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uk-UA"/>
              </w:rPr>
              <w:t>Трудове навчання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>Технологія виготовлення  швейних виробів ручним способом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виготовлення вишитих виробів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виготовлення штучних квітів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оздоблення одягу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ландшафтного дизайну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побутової діяльності  та самообслуговуванн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>Технологія виготовлення  швейних виробів ручним способом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виготовлення вишитих виробів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ехнологія виготовлення штучних квітів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оздоблення одягу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ландшафтного дизайну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Технологія побутової діяльності  та самообслуговування.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>Технологія виготовлення вишитих виробів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обробки текстильних матеріалів ручним способом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виготовлення виробів з бісеру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проектування власного стилю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едмет «Фізична культура» реалізується за модулями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91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одулі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-9 клас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Базова освіта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тяча легка атлетика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дмінтон пляжний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дмінтон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йськові спортивні ігри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утза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ей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ейбол пляжний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кет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кетбол 3*3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ж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хливі ігри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утбол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а атлетика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ут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ей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кетбол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а атлетика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ут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ей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кетбол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а атлетика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ут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ей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кетбол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а атлетика</w:t>
            </w:r>
          </w:p>
        </w:tc>
      </w:tr>
      <w:tr>
        <w:trPr>
          <w:trHeight w:val="6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ут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ейбол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кетбол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-4 клас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чаткова освіта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ухова  діяльність 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грова та змагальна діяльність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ухова  діяльність 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грова та змагальна діяльність 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ухова  діяльність 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грова та змагальна діяльність 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ухова  діяльність 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грова та змагальна діяльність </w:t>
            </w:r>
          </w:p>
        </w:tc>
      </w:tr>
    </w:tbl>
    <w:p>
      <w:pPr>
        <w:pStyle w:val="Normal"/>
        <w:spacing w:lineRule="auto" w:line="360" w:before="0" w:after="0"/>
        <w:ind w:left="360" w:right="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ІV. Структура  2023-2024 навчального року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статті 16 Закону України «Про загальну середню освіту», пункту 3 статті 10 Розділу ІІІ Закону України «Про повну загальну середню освіту»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вітній процес у закладах загальної середньої освіти організовується в межах навчального року, що розпочинається у День знань - 1 вересня, триває не менше 175 навчальних днів і закінчується не пізніше 1 липня наступного року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022-2023 навчальний рік розпочинається  01 вересня святом День знань – і закінчується  31 травня святом Останнього дзвоника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вчальні заняття організовуються за семестровою системою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І семестр – з 01  вересня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3 грудня 2022 ро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І семестр – з 09 січня по 31  травня  2023 року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продовж навчального року для учнів проводяться канікул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сінні з 31 жовтня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0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листопа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зимові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6 грудня по 08 січ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есняні з 25 березня по 02 квіт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літні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черв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по 31 серпня.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Навчальні екскурсії у 1 – 4 класах, навчальні екскурсії та  навчальну практику у 5 – 8  класах доцільно проводити</w:t>
      </w:r>
      <w:r>
        <w:rPr>
          <w:i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(</w:t>
      </w:r>
      <w:r>
        <w:rPr>
          <w:sz w:val="28"/>
          <w:szCs w:val="28"/>
          <w:lang w:val="uk-UA"/>
        </w:rPr>
        <w:t>відповідно до інструктивно-методичного листа МОН України від 06.02.2008 №1/9-61 на підставі рішення педради, наказу по школі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випускних 4 і 9 класах проводиться державна підсумкова атестація навчальних досягнень учнів відповідно до частини 8 ст.12 Закону України «Про освіту» та «Порядку проведення державної підсумкової атестації». Вручення документів про освіту проводиться  для випускників 9 класу у червні 2024 року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0:00Z</dcterms:created>
  <dc:creator>1</dc:creator>
  <dc:description/>
  <dc:language>en-US</dc:language>
  <cp:lastModifiedBy>заступник директора</cp:lastModifiedBy>
  <cp:lastPrinted>2022-09-01T16:13:00Z</cp:lastPrinted>
  <dcterms:modified xsi:type="dcterms:W3CDTF">2023-08-15T11:00:00Z</dcterms:modified>
  <cp:revision>2</cp:revision>
  <dc:subject/>
  <dc:title>ПОЯСНЮВАЛЬНА ЗАПИСКА</dc:title>
</cp:coreProperties>
</file>