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39" w:leader="none"/>
        </w:tabs>
        <w:jc w:val="center"/>
        <w:rPr>
          <w:rFonts w:eastAsia="Calibri"/>
          <w:b/>
          <w:b/>
          <w:smallCaps/>
          <w:sz w:val="28"/>
          <w:szCs w:val="28"/>
          <w:lang w:val="uk-UA" w:eastAsia="en-US"/>
        </w:rPr>
      </w:pPr>
      <w:r>
        <w:rPr>
          <w:rFonts w:eastAsia="Calibri"/>
          <w:b/>
          <w:smallCaps/>
          <w:sz w:val="28"/>
          <w:szCs w:val="28"/>
          <w:lang w:val="uk-UA" w:eastAsia="en-US"/>
        </w:rPr>
        <w:t>СЛАВУТИЦЬКИЙ ЗАКЛАД ЗАГАЛЬНОЇ СЕРЕДНЬОЇ ОСВІТИ</w:t>
      </w:r>
    </w:p>
    <w:p>
      <w:pPr>
        <w:pStyle w:val="Normal"/>
        <w:widowControl/>
        <w:tabs>
          <w:tab w:val="clear" w:pos="708"/>
          <w:tab w:val="center" w:pos="4639" w:leader="none"/>
        </w:tabs>
        <w:jc w:val="center"/>
        <w:rPr>
          <w:rFonts w:eastAsia="Calibri"/>
          <w:b/>
          <w:b/>
          <w:smallCaps/>
          <w:sz w:val="28"/>
          <w:szCs w:val="28"/>
          <w:lang w:val="uk-UA" w:eastAsia="en-US"/>
        </w:rPr>
      </w:pPr>
      <w:r>
        <w:rPr>
          <w:rFonts w:eastAsia="Calibri"/>
          <w:b/>
          <w:smallCaps/>
          <w:sz w:val="28"/>
          <w:szCs w:val="28"/>
          <w:lang w:val="uk-UA" w:eastAsia="en-US"/>
        </w:rPr>
        <w:t>І-ІІІ СТУПЕНІВ №3 СЛАВУТИЦЬКОЇ МІСЬКОЇ РАДИ ВИШГОРОДСЬКОГО РАЙОНУ КИЇВСЬКОЇ ОБЛАСТІ</w:t>
      </w:r>
    </w:p>
    <w:p>
      <w:pPr>
        <w:pStyle w:val="Normal"/>
        <w:widowControl/>
        <w:tabs>
          <w:tab w:val="clear" w:pos="708"/>
          <w:tab w:val="center" w:pos="4639" w:leader="none"/>
        </w:tabs>
        <w:jc w:val="center"/>
        <w:rPr/>
      </w:pPr>
      <w:r>
        <w:rPr>
          <w:rFonts w:eastAsia="Calibri"/>
          <w:b/>
          <w:smallCaps/>
          <w:sz w:val="28"/>
          <w:szCs w:val="28"/>
          <w:lang w:eastAsia="en-US"/>
        </w:rPr>
        <w:t>(</w:t>
      </w:r>
      <w:r>
        <w:rPr>
          <w:rFonts w:eastAsia="Calibri"/>
          <w:b/>
          <w:smallCaps/>
          <w:sz w:val="28"/>
          <w:szCs w:val="28"/>
          <w:lang w:val="uk-UA" w:eastAsia="en-US"/>
        </w:rPr>
        <w:t>СЛАВУТИЦЬКИЙ ЗЗСО №3</w:t>
      </w:r>
      <w:r>
        <w:rPr>
          <w:rFonts w:eastAsia="Calibri"/>
          <w:b/>
          <w:smallCaps/>
          <w:sz w:val="28"/>
          <w:szCs w:val="28"/>
          <w:lang w:eastAsia="en-US"/>
        </w:rPr>
        <w:t>)</w:t>
      </w:r>
    </w:p>
    <w:p>
      <w:pPr>
        <w:pStyle w:val="Normal"/>
        <w:widowControl/>
        <w:jc w:val="right"/>
        <w:rPr>
          <w:rFonts w:eastAsia="Calibri"/>
          <w:b/>
          <w:b/>
          <w:smallCaps/>
          <w:sz w:val="28"/>
          <w:szCs w:val="28"/>
          <w:lang w:val="uk-UA" w:eastAsia="en-US"/>
        </w:rPr>
      </w:pPr>
      <w:r>
        <w:rPr>
          <w:rFonts w:eastAsia="Calibri"/>
          <w:b/>
          <w:smallCaps/>
          <w:sz w:val="28"/>
          <w:szCs w:val="28"/>
          <w:lang w:val="uk-UA"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д ЄДРПОУ 25294155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ind w:left="-105" w:hanging="0"/>
              <w:rPr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/>
              </w:rPr>
              <w:t xml:space="preserve">30.05.2024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 w:bidi="he-IL"/>
              </w:rPr>
              <w:t>м. Славутич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ind w:right="-1" w:hanging="0"/>
              <w:jc w:val="right"/>
              <w:rPr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 w:bidi="he-IL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4-У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uk-UA" w:eastAsia="en-US"/>
        </w:rPr>
        <w:t xml:space="preserve">Про переведення учнів 1-8-х, 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uk-UA" w:eastAsia="en-US"/>
        </w:rPr>
        <w:t>10-го класів до наступних класів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еруючись Законами України «Про освіту» й «Про повну загальну середню освіту», відповідно до </w:t>
      </w:r>
      <w:r>
        <w:rPr>
          <w:rFonts w:eastAsia="Calibri"/>
          <w:bCs/>
          <w:sz w:val="28"/>
          <w:szCs w:val="28"/>
          <w:lang w:val="uk-UA" w:eastAsia="en-US"/>
        </w:rPr>
        <w:t xml:space="preserve">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</w:t>
      </w:r>
      <w:r>
        <w:rPr>
          <w:rFonts w:eastAsia="Calibri"/>
          <w:sz w:val="28"/>
          <w:szCs w:val="28"/>
          <w:lang w:val="uk-UA" w:eastAsia="en-US"/>
        </w:rPr>
        <w:t>від 14.07.2015 №762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367 (зі змінами),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за підсумками 2023-2024 навчального року, 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 підставі річного оцінювання,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 відповідно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до п.2.11</w:t>
      </w:r>
      <w:r>
        <w:rPr>
          <w:rFonts w:eastAsia="Calibri"/>
          <w:color w:val="FF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 xml:space="preserve"> Статуту закладу, рішення педагогічної ради закладу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(протокол №9 від 30.05.2024) та </w:t>
      </w:r>
      <w:r>
        <w:rPr>
          <w:bCs/>
          <w:sz w:val="28"/>
          <w:szCs w:val="28"/>
          <w:lang w:val="uk-UA"/>
        </w:rPr>
        <w:t>на підставі заяви батьків Гріня Валерія Сергійовича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КАЗУЮ:</w:t>
      </w:r>
    </w:p>
    <w:p>
      <w:pPr>
        <w:pStyle w:val="Normal"/>
        <w:widowControl/>
        <w:spacing w:before="0" w:after="200"/>
        <w:jc w:val="both"/>
        <w:rPr>
          <w:rFonts w:eastAsia="Calibri"/>
          <w:b/>
          <w:b/>
          <w:sz w:val="14"/>
          <w:szCs w:val="28"/>
          <w:lang w:val="uk-UA" w:eastAsia="en-US"/>
        </w:rPr>
      </w:pPr>
      <w:r>
        <w:rPr>
          <w:rFonts w:eastAsia="Calibri"/>
          <w:b/>
          <w:sz w:val="14"/>
          <w:szCs w:val="28"/>
          <w:lang w:val="uk-UA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вести </w:t>
      </w:r>
      <w:r>
        <w:rPr>
          <w:color w:val="000000"/>
          <w:sz w:val="28"/>
          <w:szCs w:val="28"/>
          <w:shd w:fill="FFFFFF" w:val="clear"/>
          <w:lang w:val="uk-UA"/>
        </w:rPr>
        <w:t>здобувачів освіти</w:t>
      </w:r>
      <w:r>
        <w:rPr>
          <w:color w:val="000000"/>
          <w:sz w:val="28"/>
          <w:szCs w:val="28"/>
          <w:shd w:fill="FFFFFF" w:val="clear"/>
        </w:rPr>
        <w:t xml:space="preserve"> 1-</w:t>
      </w:r>
      <w:r>
        <w:rPr>
          <w:color w:val="000000"/>
          <w:sz w:val="28"/>
          <w:szCs w:val="28"/>
          <w:shd w:fill="FFFFFF" w:val="clear"/>
          <w:lang w:val="uk-UA"/>
        </w:rPr>
        <w:t>8-х, 10-го</w:t>
      </w:r>
      <w:r>
        <w:rPr>
          <w:color w:val="000000"/>
          <w:sz w:val="28"/>
          <w:szCs w:val="28"/>
          <w:shd w:fill="FFFFFF" w:val="clear"/>
        </w:rPr>
        <w:t xml:space="preserve"> класів </w:t>
      </w:r>
      <w:r>
        <w:rPr>
          <w:color w:val="000000"/>
          <w:sz w:val="28"/>
          <w:szCs w:val="28"/>
          <w:shd w:fill="FFFFFF" w:val="clear"/>
          <w:lang w:val="uk-UA"/>
        </w:rPr>
        <w:t>на наступний рік навчанн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1 до 2 – 30 учнів</w:t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АРАШЕВ Артур Олег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АХМАЧУК Тея Олегі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ИХОВЕЦЬ Михайло Сергій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ЛЕЙ Мирослава Владиславі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АСЕНДІН Семен Андрій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АЛУЗА Максим Сергій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ЕРАЩЕНКО Вероніка Анатолії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ОДЛЕВСЬКА Евеліна Станіславі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УБАР Дмитро Євген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ЖАБОКРИЦЬКА Софія Євгені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ЖОРОВА Анна Олексії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ЄМЕЦЬ Олександра В’ячеславі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ВАСЕНКО Дарья Максимі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ЛЛІЧОВА Зоряна Валерії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РИВДЕНКО Микита Олександ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УЗЬМЕНКО Нікіта Дмитр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КОГОНЮК Крістіан Артем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ОКЕЄВ Максим Андрій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ІНЬКЕВІЧ Андрій Андрій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ЛЕГЕНЬКО Михайло Роман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ПОВА Єлизавета Артемі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КОПЕНКО Артем Олег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УША Павло Андрій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ОМИЛКО Софія Миколаї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УРЧИНА Анна Вадимі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ЛАНОВА Еріка Ігорів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ШЕРЕШТАН Олександр Анатолій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ШУБІН Артем Євген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ЩЕДРАКОВ Георгій Павлови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227" w:hanging="114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ЮРЧЕНКО Марко Юрій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2 до 3 – 25</w:t>
      </w:r>
      <w:r>
        <w:rPr/>
        <w:t xml:space="preserve"> учнів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95"/>
      </w:tblGrid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firstLine="108"/>
              <w:contextualSpacing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АЗОВКІН Олександр Павлович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АРДИС Анастасія Олексіївна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БОНДАРЕНКО Єгор Андрійович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ОНДАРЕНКО Сергій Дмитрович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БОНДАРЧУК Михайло Олександрович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ДІВІНСЬКА Таїсія Вячеславівна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ДОМАНОВ Семен Ігорович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АБРОДІНА Ліліана Микитівна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9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ЕНЧЕНКО Єва Сергіївна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ЖИВИЛКО Лев Михайлович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1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ИРИЛЕНКО Маргарита Олексіївна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2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КОРЕЦЬ Вероніка Олександрівна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3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ОСТАПЕНКО Владислава Андріївна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АСТУХОВА Марія Олексіївна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ОЛАЗНИКОВА Єсенія Павлівна 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6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РЕМЕЗ Аріна Максимівна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7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ЛИГА Вікторія Юріївна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ИТНИК Таміла Тарасівна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9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ЛІППОВА Злата Артемівна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ЧАГІНА Кіра Романівна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ЧЕРЕПАНОВА Софія Олександрівна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ШАПАРЕНКО Аліса Денисівна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3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ШЕВЕЛЬ Михайло Олександрович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4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ЮР'ЄВА Любов Денисівна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5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ЯВОРОВСЬКИЙ Кирило Сергійович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3-А до 4-А 29 учнів</w:t>
      </w:r>
    </w:p>
    <w:tbl>
      <w:tblPr>
        <w:tblW w:w="62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МУРІН Артур Іван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2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ОРОВИК Лілія Серг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3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ІЛЬОВА Діана Олекс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4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ІНКЕЛЬМАН Кирило Олександ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5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ЛУШКО Артем Олександ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uk-UA"/>
              </w:rPr>
              <w:t>6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УБИЧЕВ Ілля Олександ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ЖУРАКОВСЬКИЙ Іван Антон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</w:tabs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8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ЄМЕЦЬ Володимир В’ячеслав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9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ІЛЛЮХІНА Мілана Андр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10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ІСАКОВА Злата Микола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11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АРАНДА Маргарита Іван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2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ИСІЛЬ Злата Дмитр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13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ЦАБА Семен Сергій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14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ЛОГАЗА Ксенія Юр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15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КСИМЕНКО Шаргія Намізад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16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ИЧИПОРЕНКО Єва Анатол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17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ЕЧИПОРЕНКО Тимофій Андрій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ind w:left="-108" w:right="-108" w:hanging="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АНАСЮК Микита Сергій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ind w:left="-108" w:right="-108" w:hanging="0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АНОВ Нікіта Олександ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20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ОКРАСОВ Кирил Всеволод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ОТАПЕНКО Ілля Вікто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22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РИБАЛКО Анна Юр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23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САВІН Данило Костянтин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24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СЕМЕНДЯЙ Нікіта Сергій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25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ЧИРВА Варвара Андр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26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ШАМЄЄВА Орина Чінгіз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27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ШИКІТКА Максим Андрій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uk-UA"/>
              </w:rPr>
              <w:t>28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ШУБОВСЬКИй Олександр Роман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9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ЯНЧЕНКО Віктор Станіслав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3-Б до 4-Б 27 учнів</w:t>
      </w:r>
    </w:p>
    <w:tbl>
      <w:tblPr>
        <w:tblW w:w="5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БАТЯШОВА Дар’я Серг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БЛАГІНА Анастасія Антон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БОНДАРЧУК Дар’я Олександр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ГРЕБЕНЧУК Олексій Денис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ДИКУН Тетяна Віктор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ДУДНИК Валерія Олександр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ІВАСЕНКО Марія Максим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АСПЕРОВИЧ Денис Іго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САРЄВ Олексій Іго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ПИЧ Мирослав Олег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УРГАНСЬКИЙ Владислав Костянтин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ЛЕПЛЯНІН Дмитро Володими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ЛИТВИН Софія Геннад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МАЗУР Софія Серг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АВАРА Ростислав Анатолій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ІКОЛАЙЧУК Майя Антон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ЕРЕБИЙНІС Гліб Андрій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ІЩУЛІН Олександр Олександ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ТАРОДУБ Вероніка Олександр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СУРЖИК Владислав Юрій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СУСЛЕНКО Поліна Олег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ЧУБУК Анна Павл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ХАЛИМОН Артур Володими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ШАХ Поліна Володимир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ШОВКАЛЮК Софія Юр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ШПАК Надія Серг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ШУПИЛО Марія Андріївн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4-А до 5-А 30 учнів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ЮН Мирослава Серг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НДАРЕНКО Софія Андріївн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ДИНСЬКИЙ Макарій Ігорович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УЗА Єгор Андрій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ДЕВЯНІНА-ПОРЕЧЕНСЬКА Кароліна Ігорів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6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ШОК Владислава Станіслав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ЖУЛОВА Софія Дмитрівна</w:t>
            </w:r>
          </w:p>
        </w:tc>
      </w:tr>
      <w:tr>
        <w:trPr>
          <w:trHeight w:val="257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РНОСЕК Ельміра Віктор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ЕЛЕНСЬКА Неллі Микола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0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РОВА Злата Серг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1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ЬМЕНКО Варвара В'ячеслав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ЛАВРЕНТІЙ Олександр Сергійович</w:t>
            </w:r>
          </w:p>
          <w:p>
            <w:pPr>
              <w:pStyle w:val="Normal"/>
              <w:ind w:left="-817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ОГІН ЛОГІНОВОВ Артем Дмит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ЯШОК Еліна Олександр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uk-UA"/>
              </w:rPr>
              <w:t>5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ДЧЕНКО Дар'я Ігорівна</w:t>
            </w:r>
          </w:p>
        </w:tc>
      </w:tr>
      <w:tr>
        <w:trPr>
          <w:trHeight w:val="129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7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ОЛІЙНИК Матвій Іго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ТРЕНОК Катерина Серг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uk-UA"/>
              </w:rPr>
              <w:t>8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ЕНКО Таїсія Серг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9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ЛАД Кирило Богдан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ЧУК Єгор Валерійович</w:t>
            </w:r>
          </w:p>
        </w:tc>
      </w:tr>
      <w:tr>
        <w:trPr>
          <w:trHeight w:val="257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ВЕНКО Софія Руслан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ДОРІН Ілля Роман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ИЛАДІЙ Микола Сергій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ВЙОВА Ксенія Сергії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5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ЧІНСЬКИЙ Дмитро Антон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6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ЦЕБРЕНКО Анастасія Сергії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ЕРНОВ Лев Станіславович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8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А Злата Ігорі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9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ЛДАШЕВ  Гліб Олександ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30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ГОДИНСЬКА Поліна Віталіївн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"/>
          <w:szCs w:val="28"/>
          <w:shd w:fill="FFFFFF" w:val="clear"/>
          <w:lang w:val="uk-UA"/>
        </w:rPr>
      </w:pPr>
      <w:r>
        <w:rPr>
          <w:b/>
          <w:color w:val="000000"/>
          <w:sz w:val="4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37815</wp:posOffset>
                </wp:positionH>
                <wp:positionV relativeFrom="paragraph">
                  <wp:posOffset>-12572365</wp:posOffset>
                </wp:positionV>
                <wp:extent cx="205740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1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9pt;mso-wrap-distance-left:9pt;mso-wrap-distance-right:9pt;mso-wrap-distance-top:0pt;mso-wrap-distance-bottom:0pt;margin-top:-989.95pt;mso-position-vertical-relative:text;margin-left:-223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170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4-Б до 5-Б 30 учнів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39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ІЧ Варвара Матвії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АНОВ Арсеній Денисович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КЛАРЯН Орина Андранікі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ЬЧЕНКО Мирослава Вікторі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ЕРЕЖНА Валерія Павлі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6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ЛЬСЬКА Аврора Валерії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НЧАРУК Павло Васильович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МИТРУК Артем Дем'янович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РАВЕЛЬ Милана Дмитрі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РАВЕЛЬ Єва Дмитрівна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1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ТИШОВ Артем Денисович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ЦОВ Герман Станіславович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ОГОНЮК Кіра Артемі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МИКІН Михайло Свєтославович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uk-UA"/>
              </w:rPr>
              <w:t>5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ЗЛОВА Мелана Максимі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uk-UA"/>
              </w:rPr>
              <w:t>6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ГОР Софія Віталіївна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ВИНСЬКИЙ Роман Андрійович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uk-UA"/>
              </w:rPr>
              <w:t>8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ОНЕНКО Антоніна Андрії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9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ЕЗ Аліса Максимі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ДОРЧУК Тетяна Едуардівна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ИХ Марія Євгенії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ОВА Анна Дмитрі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ЩЕНКО Станіслав Олександрович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КАЧЕНКО Ілля Іванович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5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ВЧЕНКО Поліна Вікторі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6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ПІДА Серафим Іванович</w:t>
              <w:tab/>
              <w:tab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ЛАН Софія Олексіїв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8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ЛЯХЕТКО Мілена Дмитрівна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9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ЛЯХЕТКО Тимофій Дмитрович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30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ШУТКА Богдан Олександрович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5-А до 6-А 22 учнів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АЛФІМОВА Ксенія Євгенівна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ЛУДША Злата Олександрівна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БУДЬКО Назарій Сергійович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ОЛГУШИН Пилип Денис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УБИЧЕВ Лев Олександр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АРПЕНКО Олексій Олег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ВАЛЬЧУК Артем Дмитр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8 .КОСАКОВСЬКА Юлія Дмитрівна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9. КОСАКОВСЬКИЙ Максим Дмитр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0. КУВАЛІН Данііл Дмитр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1. ЛИСТУХІНА Катерина Анатоліївна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2. МАРКІН Дмитро Артем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3. МЕЛЕЩЕНКО Дмитро Василь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4. МОСКОВЧЕНКО Вероніка Романівна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5. ОЛЕСЕЮК Павло Миколай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6. ПРИВАЛІЙ Олександр Юрій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7. СЛОБОДСЬКА Катерина Геннадіївна</w:t>
            </w:r>
          </w:p>
          <w:p>
            <w:pPr>
              <w:pStyle w:val="Normal"/>
              <w:ind w:firstLine="1452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. СОКОЛОВ Євген Руслан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9. ФЕДОСЕНКО Дмитро Віталій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0. ЧЕРЕНЬКО Максим Євген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1. ШОВКОВИЙ Станіслав Анатолійович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firstLine="1452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2. ШУБІНА Олександра Євгенів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5-Б до 6-Б 19 учнів</w: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/>
        <w:tc>
          <w:tcPr>
            <w:tcW w:w="10633" w:type="dxa"/>
            <w:tcBorders/>
          </w:tcPr>
          <w:p>
            <w:pPr>
              <w:pStyle w:val="Normal"/>
              <w:snapToGrid w:val="false"/>
              <w:ind w:left="1769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ОНДАР Максим Юрійович</w:t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УРДІН Андрій Сергійович</w:t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АЛЬКО Михайло Євгенійови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ІТЧЕНКО Віталіна Олексіївна</w:t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ОРОБЕЙ Артур Олександрович</w:t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ЯЛЬКО Анастасія Володимирів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ХАРЕНКО Захар Гергійович</w:t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  <w:lang w:val="uk-UA"/>
              </w:rPr>
              <w:t>8. КОБЗАР Софія Геннадіївна</w:t>
            </w:r>
          </w:p>
          <w:p>
            <w:pPr>
              <w:pStyle w:val="Normal"/>
              <w:ind w:left="1311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9. МАКАРЕНКО Ярослав Олександ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ind w:left="426" w:firstLine="983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0. МАРЯХІНА Єсенія Михайлівна</w:t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ind w:left="426" w:firstLine="983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1. ПАВЛЕНКО Марія Ігорівна</w:t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ind w:left="426" w:firstLine="983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2. САМАРДАК Костянтин Денисович</w:t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ind w:left="426" w:firstLine="983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3. СИНЯГОВСЬКИЙ Данило Едуардович</w:t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ind w:left="426" w:firstLine="983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4. СОКОЛЮК Данііл Дмитрович</w:t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ind w:left="426" w:firstLine="983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5. СТРОМКО Михайло Євгенович</w:t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ind w:left="426" w:firstLine="983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6. СУРЖИК Ігор Юрійович</w:t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ind w:left="426" w:firstLine="983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7. ТИМОШЕНКО Артем Сергійович</w:t>
            </w:r>
          </w:p>
        </w:tc>
      </w:tr>
      <w:tr>
        <w:trPr/>
        <w:tc>
          <w:tcPr>
            <w:tcW w:w="10633" w:type="dxa"/>
            <w:tcBorders/>
          </w:tcPr>
          <w:p>
            <w:pPr>
              <w:pStyle w:val="Normal"/>
              <w:ind w:left="426" w:firstLine="983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. ШЕНДРУК Максим Михайлович</w:t>
            </w:r>
          </w:p>
          <w:p>
            <w:pPr>
              <w:pStyle w:val="Normal"/>
              <w:ind w:left="426" w:firstLine="983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9. ШИШКІНА Ксенія Дмитрівна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6-А до 7-А 29 учнів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БАРБАШ В'ячеслав Денисович         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БИКОВ Макар Ілліч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БУЛОВА Назар Вадимович              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БУТЕНКО Олександр Сергійович   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4"/>
          <w:szCs w:val="24"/>
          <w:lang w:val="uk-UA"/>
        </w:rPr>
        <w:t>ВОЛНУХІНА Уляна Сергіївн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ГНІДЕНКО Дмитро Олександрович       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ДІВІНСЬКИЙ Артем Вячеславович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ЗОГІЙ Анна Олександрівна             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ІВОЛГІН Владислав Вадимович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АРАН Вікторія Олегівна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АРЦЕВА Злата Юріївна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УЦАЄНКО Богдан Михайлович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УКАШ Ярослав Костянтинович   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КАРЕНКО Семен Володимирович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ЗУРЕНКО Валерій Андрійович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ЛЬНИК Віктор В'ячеславович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ЛЬНИЧЕНКО Поліна Ігорівн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ВИДИШ Микита Миколайович   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ОНЕНКО Анастасія Андріївн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ЛОХУТА Діана Геннадіївна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ПОВ Артем Миколайович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МЕНОВ Єгор Олегович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ИВИНЮК Микита Максимович 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ЛЮСАР Вікторія Володимирівна 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ТЕПАНОВ Артур Олександрович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ЦАРИК Єгор Дмитрович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ШЕВЧИШИНА Ксенія Андріївна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ШИНКАРЧУК Олександр Максимович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ЩУК Аліна Ігорів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Style w:val="Appleconvertedspace"/>
          <w:b/>
          <w:b/>
          <w:bCs/>
          <w:sz w:val="28"/>
          <w:szCs w:val="28"/>
          <w:lang w:val="uk-UA"/>
        </w:rPr>
      </w:pPr>
      <w:r>
        <w:rPr>
          <w:rStyle w:val="Appleconvertedspace"/>
          <w:b/>
          <w:bCs/>
          <w:sz w:val="28"/>
          <w:szCs w:val="28"/>
          <w:lang w:val="uk-UA"/>
        </w:rPr>
        <w:t>6-Б до 7-Б учнів 23 учні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ВАРИПАЄВ Всеволод Володимир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ИЩЕНКО Валерія Василівна    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ДЕРКАЧ Артем Олександрович 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ДУДКО Олександра Олександрівна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ЄРМАКОВА Вікторія Антонівн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ЗЕЛІНСЬКА  Євгенія Олександрівн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ЖАГЛОВСЬКИЙ  Данило Олександрович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ЖАГЛОВСЬКИЙ Кирило Олександрович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АПІТАНОВ Роман Михайлович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АЛІШУК Дар'я Олександрівна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БЗАР Ігор Геннадійович           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ВАЛЕНКО Дарина Валентинівна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РОТКОВА Валерія Олександрівна 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УЦИК Євген Євгенович              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ВАРА Ігор Анатолійович        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РАМОНОВ Олександр Львович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РУДЯ Таїсія Вікторівна     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ИТНИК Ангеліна Тарасівна           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МОКТАЛЬ Маргарита Володимирівна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ЦЬКИЙ Олексій Романович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РІЛЕЦЬКИЙ Максим Володимирович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ЕМЕЦЬКИЙ Микита Анатолійович</w:t>
      </w:r>
    </w:p>
    <w:p>
      <w:pPr>
        <w:pStyle w:val="Normal"/>
        <w:numPr>
          <w:ilvl w:val="0"/>
          <w:numId w:val="2"/>
        </w:numPr>
        <w:rPr>
          <w:rStyle w:val="Appleconvertedspace"/>
          <w:b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КАЧЕНКО Анастасія Олексіївна</w:t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  <w:shd w:fill="FFFFFF" w:val="clear"/>
          <w:lang w:val="uk-UA"/>
        </w:rPr>
      </w:pPr>
      <w:r>
        <w:rPr>
          <w:rStyle w:val="Appleconvertedspace"/>
          <w:b/>
          <w:sz w:val="28"/>
          <w:szCs w:val="28"/>
          <w:shd w:fill="FFFFFF" w:val="clear"/>
          <w:lang w:val="uk-UA"/>
        </w:rPr>
        <w:t>7-А до 8-А 28 учні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АХУТІН Михайло Дмитр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БРИЧ Павло Андрійович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БУЛИГІНА Зінаїда Андрії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 xml:space="preserve">ВЕРХОЛЬОТОВА Емілія Андріївна 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ВОЛИНЕЦЬ Андрій Олексій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ГОЛЬЦЕВ Степан Кирил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ГОНЧАРЕНКО Артем Олексій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ГОРБАТЮК Гліб Олег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ДРАПОВ Максим Дмитр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ЖОРОВА Євгенія Олексіївна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КЕЗЬ Поліна Олексіївна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КОРЕНСЬКА Марія Олександрі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КУДРЕНКО Дана Дмитрівна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ЛИХИЦЬКА Анастасія Сергії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МАРТИНЕНКО Поліна Сергії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МЕЛЬНИЧУК Аліна Віталії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МІНЕНКО Софія Віталії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МАГЕРОВСЬКА Варвара Ростиславі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НЕКУШИН Богдан Володимирович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ПРИВАЛІЙ Кирило Сергій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ПРИХОДЬКО Леонард Григор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РИБІНА Мілана Володимирі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РУБАН Олександр Миколайович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РУЖИЛО Вероніка Степані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СТЕПАНОВА Еліна Олександрі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СТРИНГЕЛЬ Роман Михайл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ЦВЄТКОВ Семен Сергій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ШЕРЕШТАН Анна Анатоліївна</w:t>
      </w:r>
    </w:p>
    <w:p>
      <w:pPr>
        <w:pStyle w:val="Normal"/>
        <w:ind w:left="720" w:hanging="0"/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4"/>
          <w:szCs w:val="24"/>
          <w:shd w:fill="FFFFFF" w:val="clear"/>
          <w:lang w:val="uk-UA"/>
        </w:rPr>
      </w:pPr>
      <w:r>
        <w:rPr>
          <w:rStyle w:val="Appleconvertedspace"/>
          <w:b/>
          <w:sz w:val="24"/>
          <w:szCs w:val="24"/>
          <w:shd w:fill="FFFFFF" w:val="clear"/>
          <w:lang w:val="uk-UA"/>
        </w:rPr>
        <w:t>7-Б до 8-Б 29 учні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БАТЯШОВ Гордій Сергій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БЄЛЕНКО Віктор Дмит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БОГУЦЬКА Софія Едуарді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БОГУЦЬКИЙ Олександр Едуардович</w:t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БОЙКО Назар Пет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ВОЛЬФ Владислав Олександ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ДАНИЛОВА Єва Іллі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ДИКУН Таїсія Вікторі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ЗАХАРОВА Іванка Івані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ІЛЬЧУК Каріна Олександрі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КАЛІВОШКО Артем Валентинович</w:t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КАРАНДА Богдан Єгенійович</w:t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КУШНІР Денис Євгеній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КЛИМЕНКО Давид Миколай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КОЛОМОЄЦЬ Віра Владиславі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КОМАРОВ Давид Сергійович</w:t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КУШИКОВА Поліна Олександрівна</w:t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ЛАДИЖЕВ Максим Олексій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ЛОПАТКО Альбіна Анатолії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ЛЮБЧЕНКО Артем Олег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МАХНИР Володимир Олександ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НЕСМАЧНА Софія Вадимі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ПАВЛЕНКО Єлизавета Ігорівна</w:t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ПЕРІНА Дарина Євгенії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ПОДГУРСЬКА Алісія Сергії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СЕМЕНЮК Максим Юрійович</w:t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>ХАЛИМОН Артем Володими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>ШИЛАН Дарина Миколаївна</w:t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 xml:space="preserve">ШПАК Олексій Сергійович  </w:t>
      </w:r>
    </w:p>
    <w:p>
      <w:pPr>
        <w:pStyle w:val="Normal"/>
        <w:ind w:left="720" w:hanging="0"/>
        <w:jc w:val="both"/>
        <w:rPr>
          <w:rStyle w:val="Appleconvertedspace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4"/>
          <w:szCs w:val="24"/>
          <w:shd w:fill="FFFFFF" w:val="clear"/>
          <w:lang w:val="uk-UA"/>
        </w:rPr>
      </w:pPr>
      <w:r>
        <w:rPr>
          <w:rStyle w:val="Appleconvertedspace"/>
          <w:b/>
          <w:sz w:val="24"/>
          <w:szCs w:val="24"/>
          <w:shd w:fill="FFFFFF" w:val="clear"/>
          <w:lang w:val="uk-UA"/>
        </w:rPr>
        <w:t>8-А до 9-А 18 учні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АЛФІМОВА Мирослава Євгенівна</w:t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Cs/>
          <w:sz w:val="24"/>
          <w:szCs w:val="24"/>
          <w:lang w:val="uk-UA"/>
        </w:rPr>
      </w:pPr>
      <w:r>
        <w:rPr>
          <w:rStyle w:val="Appleconvertedspace"/>
          <w:bCs/>
          <w:sz w:val="24"/>
          <w:szCs w:val="24"/>
          <w:lang w:val="uk-UA"/>
        </w:rPr>
        <w:t>БІЛИК Назарій Павл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БОЖУК Олександр Олександ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БУХАРІНА Лія Івані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ДАЦЕНКО Владислав Олег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ДОЛГУШИН Семен Денис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КАРПЕНКО Вікторія Ігорівна</w:t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Cs/>
          <w:sz w:val="24"/>
          <w:szCs w:val="24"/>
          <w:lang w:val="uk-UA"/>
        </w:rPr>
      </w:pPr>
      <w:r>
        <w:rPr>
          <w:rStyle w:val="Appleconvertedspace"/>
          <w:bCs/>
          <w:sz w:val="24"/>
          <w:szCs w:val="24"/>
          <w:lang w:val="uk-UA"/>
        </w:rPr>
        <w:t>КОШОВИЙ Даниіл Сергійович</w:t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Cs/>
          <w:sz w:val="24"/>
          <w:szCs w:val="24"/>
          <w:lang w:val="uk-UA"/>
        </w:rPr>
      </w:pPr>
      <w:r>
        <w:rPr>
          <w:rStyle w:val="Appleconvertedspace"/>
          <w:bCs/>
          <w:sz w:val="24"/>
          <w:szCs w:val="24"/>
          <w:lang w:val="uk-UA"/>
        </w:rPr>
        <w:t>КРИВДЕНКО Ілля Олександ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КУЦ Дарина Геннадіївна</w:t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Cs/>
          <w:sz w:val="24"/>
          <w:szCs w:val="24"/>
          <w:lang w:val="uk-UA"/>
        </w:rPr>
      </w:pPr>
      <w:r>
        <w:rPr>
          <w:rStyle w:val="Appleconvertedspace"/>
          <w:bCs/>
          <w:sz w:val="24"/>
          <w:szCs w:val="24"/>
          <w:lang w:val="uk-UA"/>
        </w:rPr>
        <w:t>НАБОК Поліна Вікторі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НАДЬОЖИН Єгор Ілліч</w:t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Cs/>
          <w:sz w:val="24"/>
          <w:szCs w:val="24"/>
          <w:lang w:val="uk-UA"/>
        </w:rPr>
      </w:pPr>
      <w:r>
        <w:rPr>
          <w:rStyle w:val="Appleconvertedspace"/>
          <w:bCs/>
          <w:sz w:val="24"/>
          <w:szCs w:val="24"/>
          <w:lang w:val="uk-UA"/>
        </w:rPr>
        <w:t>НЕДІЛЬНІЧЕНКО Ростислав Володими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СМЕТАНКІНА Анастасія Олександрі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СУСЛО Марія Сергії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ФЕДОСЕНКО Милана Михайлі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ЧЕРНЕГА Андрій Андрійович</w:t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Cs/>
          <w:sz w:val="24"/>
          <w:szCs w:val="24"/>
          <w:lang w:val="uk-UA"/>
        </w:rPr>
      </w:pPr>
      <w:r>
        <w:rPr>
          <w:rStyle w:val="Appleconvertedspace"/>
          <w:bCs/>
          <w:sz w:val="24"/>
          <w:szCs w:val="24"/>
          <w:lang w:val="uk-UA"/>
        </w:rPr>
        <w:t>ЯКОВЛЄВ Іван Андрійович</w:t>
      </w:r>
    </w:p>
    <w:p>
      <w:pPr>
        <w:pStyle w:val="Normal"/>
        <w:jc w:val="center"/>
        <w:rPr>
          <w:rStyle w:val="Appleconvertedspace"/>
          <w:b/>
          <w:b/>
          <w:bCs/>
          <w:sz w:val="24"/>
          <w:szCs w:val="24"/>
          <w:lang w:val="uk-UA"/>
        </w:rPr>
      </w:pPr>
      <w:r>
        <w:rPr>
          <w:rStyle w:val="Appleconvertedspace"/>
          <w:b/>
          <w:bCs/>
          <w:sz w:val="24"/>
          <w:szCs w:val="24"/>
          <w:lang w:val="uk-UA"/>
        </w:rPr>
        <w:t>8-Б до 9-Б 18 учні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ГЛАДКА Марія Павлівна</w:t>
      </w:r>
    </w:p>
    <w:p>
      <w:pPr>
        <w:pStyle w:val="Normal"/>
        <w:numPr>
          <w:ilvl w:val="0"/>
          <w:numId w:val="12"/>
        </w:numPr>
        <w:jc w:val="both"/>
        <w:rPr>
          <w:rStyle w:val="Appleconvertedspace"/>
          <w:bCs/>
          <w:sz w:val="24"/>
          <w:szCs w:val="24"/>
          <w:lang w:val="uk-UA"/>
        </w:rPr>
      </w:pPr>
      <w:r>
        <w:rPr>
          <w:rStyle w:val="Appleconvertedspace"/>
          <w:bCs/>
          <w:sz w:val="24"/>
          <w:szCs w:val="24"/>
          <w:lang w:val="uk-UA"/>
        </w:rPr>
        <w:t>ДЕРКАЧ Валерія Олександрі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ДУДКІНА Вероніка Андріївна</w:t>
      </w:r>
    </w:p>
    <w:p>
      <w:pPr>
        <w:pStyle w:val="Normal"/>
        <w:numPr>
          <w:ilvl w:val="0"/>
          <w:numId w:val="12"/>
        </w:numPr>
        <w:jc w:val="both"/>
        <w:rPr>
          <w:rStyle w:val="Appleconvertedspace"/>
          <w:bCs/>
          <w:sz w:val="24"/>
          <w:szCs w:val="24"/>
          <w:lang w:val="uk-UA"/>
        </w:rPr>
      </w:pPr>
      <w:r>
        <w:rPr>
          <w:rStyle w:val="Appleconvertedspace"/>
          <w:bCs/>
          <w:sz w:val="24"/>
          <w:szCs w:val="24"/>
          <w:lang w:val="uk-UA"/>
        </w:rPr>
        <w:t>ЗАХАРЧЕНКО Микита Михайлович</w:t>
      </w:r>
    </w:p>
    <w:p>
      <w:pPr>
        <w:pStyle w:val="Normal"/>
        <w:numPr>
          <w:ilvl w:val="0"/>
          <w:numId w:val="12"/>
        </w:numPr>
        <w:jc w:val="both"/>
        <w:rPr>
          <w:rStyle w:val="Appleconvertedspace"/>
          <w:bCs/>
          <w:sz w:val="24"/>
          <w:szCs w:val="24"/>
          <w:lang w:val="uk-UA"/>
        </w:rPr>
      </w:pPr>
      <w:r>
        <w:rPr>
          <w:rStyle w:val="Appleconvertedspace"/>
          <w:bCs/>
          <w:sz w:val="24"/>
          <w:szCs w:val="24"/>
          <w:lang w:val="uk-UA"/>
        </w:rPr>
        <w:t>ЗУЙ Вікторія Вадимівнва</w:t>
      </w:r>
    </w:p>
    <w:p>
      <w:pPr>
        <w:pStyle w:val="Normal"/>
        <w:numPr>
          <w:ilvl w:val="0"/>
          <w:numId w:val="12"/>
        </w:numPr>
        <w:jc w:val="both"/>
        <w:rPr>
          <w:rStyle w:val="Appleconvertedspace"/>
          <w:bCs/>
          <w:sz w:val="24"/>
          <w:szCs w:val="24"/>
          <w:lang w:val="uk-UA"/>
        </w:rPr>
      </w:pPr>
      <w:r>
        <w:rPr>
          <w:rStyle w:val="Appleconvertedspace"/>
          <w:bCs/>
          <w:sz w:val="24"/>
          <w:szCs w:val="24"/>
          <w:lang w:val="uk-UA"/>
        </w:rPr>
        <w:t>КАРПЕНКО Володимир Олегович</w:t>
      </w:r>
    </w:p>
    <w:p>
      <w:pPr>
        <w:pStyle w:val="Normal"/>
        <w:numPr>
          <w:ilvl w:val="0"/>
          <w:numId w:val="12"/>
        </w:numPr>
        <w:jc w:val="both"/>
        <w:rPr>
          <w:rStyle w:val="Appleconvertedspace"/>
          <w:bCs/>
          <w:sz w:val="24"/>
          <w:szCs w:val="24"/>
          <w:lang w:val="uk-UA"/>
        </w:rPr>
      </w:pPr>
      <w:r>
        <w:rPr>
          <w:rStyle w:val="Appleconvertedspace"/>
          <w:bCs/>
          <w:sz w:val="24"/>
          <w:szCs w:val="24"/>
          <w:lang w:val="uk-UA"/>
        </w:rPr>
        <w:t>КИРИЄНКО Данило Денис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КУРБАТОВ Микита Антон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МАЛАХОВ Арсеній Євгеній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НЕДОБОЙ Дмитро Сергійович</w:t>
      </w:r>
    </w:p>
    <w:p>
      <w:pPr>
        <w:pStyle w:val="Normal"/>
        <w:numPr>
          <w:ilvl w:val="0"/>
          <w:numId w:val="12"/>
        </w:numPr>
        <w:jc w:val="both"/>
        <w:rPr>
          <w:rStyle w:val="Appleconvertedspace"/>
          <w:bCs/>
          <w:sz w:val="24"/>
          <w:szCs w:val="24"/>
          <w:lang w:val="uk-UA"/>
        </w:rPr>
      </w:pPr>
      <w:r>
        <w:rPr>
          <w:rStyle w:val="Appleconvertedspace"/>
          <w:bCs/>
          <w:sz w:val="24"/>
          <w:szCs w:val="24"/>
          <w:lang w:val="uk-UA"/>
        </w:rPr>
        <w:t>НОВИК Вікторія Андрії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РУЧКА Маргарита Миколаї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СИДОРЕНКО Максим Андрійович</w:t>
      </w:r>
    </w:p>
    <w:p>
      <w:pPr>
        <w:pStyle w:val="Normal"/>
        <w:numPr>
          <w:ilvl w:val="0"/>
          <w:numId w:val="12"/>
        </w:numPr>
        <w:jc w:val="both"/>
        <w:rPr>
          <w:rStyle w:val="Appleconvertedspace"/>
          <w:bCs/>
          <w:sz w:val="24"/>
          <w:szCs w:val="24"/>
          <w:lang w:val="uk-UA"/>
        </w:rPr>
      </w:pPr>
      <w:r>
        <w:rPr>
          <w:rStyle w:val="Appleconvertedspace"/>
          <w:bCs/>
          <w:sz w:val="24"/>
          <w:szCs w:val="24"/>
          <w:lang w:val="uk-UA"/>
        </w:rPr>
        <w:t>СТАРЧЕНКО Гліб Борис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ТУКУН Андрій Максим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ФЕСЮН Вікторія Володимирі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ХРОПАТА Олеся Юрії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Appleconvertedspace"/>
          <w:bCs/>
          <w:sz w:val="24"/>
          <w:szCs w:val="24"/>
          <w:lang w:val="uk-UA"/>
        </w:rPr>
        <w:t>ШКУЛІПА Дмитро Сергійович</w:t>
      </w:r>
    </w:p>
    <w:p>
      <w:pPr>
        <w:pStyle w:val="Normal"/>
        <w:jc w:val="center"/>
        <w:rPr>
          <w:rStyle w:val="Appleconvertedspace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10 до 11  34 учн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ІЗЯН Арина Андр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ЦЬ Давид Вітал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ЕНЧУК Павло Денис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ЦКО Дарина Вітал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ДОВЕЦЬ Оксана Валер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ОВА Анастасія Іван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ІНСЬКИЙ Єгор Георг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ЦЕВ Максим Євген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Денис Микола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Микола Вадим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ЕНКО Кіра Олекс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КІВСЬКА Варвара Андр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ПОЛЬСЬКИЙ Семен Олександр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КУШКІН Святослав Серг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УХАР Назар Іван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ЧУК Єгор Ігор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ХНИР Анна Олександр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ЕНКО Олексій Володимир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АРА Лілія Анатол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ЕРЕМКО Олександр Серг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ЕЛ Денис Серг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ЖИЙ Максим Микола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ЖДЕСТВЕНСЬКА Валерія Павл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ЖИЛО Олександр Степан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ІЙ Поліна Олександр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ЄПЧЕНКО Анастасія Григорі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ЕТАНКІН Павло Серг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ГАНЯКА Максим Олександр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ВЕТКОВА Поліна Михайл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ХАЛІМОНЧУК Сергій Юр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УС Данило Серг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ІСТЯКОВА Карина Олекс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А Марія Леонід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ДРАКОВА Уляна Павлівна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лишити для повторного вивчення курсу 4 класу у зв'язку з початковим рівнем знань з основних предметів на наступний рік Гріня Валерія Сергійовича, учня 4-А кла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ласним керівникам </w:t>
      </w:r>
      <w:r>
        <w:rPr>
          <w:sz w:val="28"/>
          <w:szCs w:val="28"/>
          <w:shd w:fill="FFFFFF" w:val="clear"/>
          <w:lang w:val="uk-UA"/>
        </w:rPr>
        <w:t>1-8-х, 10-го класів Наталі Сміян, Олені Мишко, Любов Туровець, Валентині Трейтяк, Ірині Федоровій, Оксані Ігнатенко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Наталії Кулачок, Тетяні Щегольковій, Олені Клименко, Тетяні Шевчик, Аллі Савицькій, Надії Дубині, Валентині Симоновій, Марії Мамикіній, Наталії Поспішній,  зробити відповідні записи в </w:t>
      </w:r>
      <w:r>
        <w:rPr>
          <w:color w:val="000000"/>
          <w:sz w:val="28"/>
          <w:szCs w:val="28"/>
          <w:shd w:fill="FFFFFF" w:val="clear"/>
          <w:lang w:val="uk-UA"/>
        </w:rPr>
        <w:t>особових справах здобувачів освіти та на сторінці зведеного обліку   навчальних досягнень учнів класного журна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ю закладу Ніні Скопич: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робити відповідні записи  в Алфавітній книз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зміст наказу до відома працівників закладу під підпи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ю інформатики Людмилі Норенко розмістити наказ на веб-сайті заклад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закладу                                                                  </w:t>
        <w:tab/>
        <w:t>Геннадій НАШИБА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Наталя СМІЯН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Олена МИШКО</w:t>
      </w:r>
    </w:p>
    <w:p>
      <w:pPr>
        <w:pStyle w:val="Normal"/>
        <w:widowControl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  Любов ТУРОВЕЦЬ</w:t>
      </w:r>
    </w:p>
    <w:p>
      <w:pPr>
        <w:pStyle w:val="Normal"/>
        <w:widowControl/>
        <w:rPr/>
      </w:pPr>
      <w:r>
        <w:rPr>
          <w:sz w:val="28"/>
          <w:szCs w:val="28"/>
          <w:lang w:val="uk-UA"/>
        </w:rPr>
        <w:t>____________  Валентина ТРЕЙТЯК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Ірина ФЕДОРОВА</w:t>
      </w:r>
    </w:p>
    <w:p>
      <w:pPr>
        <w:pStyle w:val="Normal"/>
        <w:widowControl/>
        <w:rPr/>
      </w:pPr>
      <w:r>
        <w:rPr>
          <w:sz w:val="28"/>
          <w:szCs w:val="28"/>
          <w:lang w:val="uk-UA"/>
        </w:rPr>
        <w:t>____________  Наталія КУЛАЧОК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Оксана ІГНАТЕНКО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Олена КЛИМЕНКО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Тетяна ЩЕГОЛЬКОВА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Алла САВИЦЬКА</w:t>
      </w:r>
    </w:p>
    <w:p>
      <w:pPr>
        <w:pStyle w:val="Normal"/>
        <w:widowControl/>
        <w:rPr/>
      </w:pPr>
      <w:r>
        <w:rPr>
          <w:sz w:val="28"/>
          <w:szCs w:val="28"/>
          <w:lang w:val="uk-UA"/>
        </w:rPr>
        <w:t>____________  Валентина СИМОНОВА</w:t>
      </w:r>
    </w:p>
    <w:p>
      <w:pPr>
        <w:pStyle w:val="Normal"/>
        <w:widowControl/>
        <w:rPr/>
      </w:pPr>
      <w:r>
        <w:rPr>
          <w:sz w:val="28"/>
          <w:szCs w:val="28"/>
          <w:lang w:val="uk-UA"/>
        </w:rPr>
        <w:t>____________  Людмила НОРЕНКО</w:t>
      </w:r>
    </w:p>
    <w:p>
      <w:pPr>
        <w:pStyle w:val="Normal"/>
        <w:widowControl/>
        <w:rPr/>
      </w:pPr>
      <w:r>
        <w:rPr>
          <w:sz w:val="28"/>
          <w:szCs w:val="28"/>
          <w:lang w:val="uk-UA"/>
        </w:rPr>
        <w:t>____________  Марія МАМИКІНА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Надія ДУБИНА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Наталія ПОСПІШНА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Тетяна ШЕВЧИК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Ніна СКОПИЧ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.05.2024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6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6" w:hanging="11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4:00Z</dcterms:created>
  <dc:creator>User</dc:creator>
  <dc:description/>
  <cp:keywords/>
  <dc:language>en-US</dc:language>
  <cp:lastModifiedBy>User</cp:lastModifiedBy>
  <cp:lastPrinted>2024-05-30T11:44:00Z</cp:lastPrinted>
  <dcterms:modified xsi:type="dcterms:W3CDTF">2024-05-30T11:04:00Z</dcterms:modified>
  <cp:revision>207</cp:revision>
  <dc:subject/>
  <dc:title>УКРАЇНА</dc:title>
</cp:coreProperties>
</file>