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Конспект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/>
      </w:pPr>
      <w:r>
        <w:rPr>
          <w:rFonts w:cs="Times New Roman" w:ascii="Times New Roman" w:hAnsi="Times New Roman"/>
          <w:b/>
          <w:i/>
          <w:sz w:val="52"/>
          <w:szCs w:val="52"/>
          <w:lang w:val="uk-UA"/>
        </w:rPr>
        <w:t>відкритиго</w:t>
      </w:r>
      <w:r>
        <w:rPr>
          <w:rFonts w:cs="Times New Roman" w:ascii="Times New Roman" w:hAnsi="Times New Roman"/>
          <w:b/>
          <w:i/>
          <w:sz w:val="52"/>
          <w:szCs w:val="52"/>
        </w:rPr>
        <w:t xml:space="preserve"> уроку з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фізичної культури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у 9 класі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на тему: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/>
      </w:pPr>
      <w:r>
        <w:rPr>
          <w:rFonts w:cs="Times New Roman" w:ascii="Times New Roman" w:hAnsi="Times New Roman"/>
          <w:b/>
          <w:i/>
          <w:sz w:val="52"/>
          <w:szCs w:val="52"/>
        </w:rPr>
        <w:t>«</w:t>
      </w:r>
      <w:r>
        <w:rPr>
          <w:rFonts w:cs="Times New Roman" w:ascii="Times New Roman" w:hAnsi="Times New Roman"/>
          <w:b/>
          <w:i/>
          <w:sz w:val="52"/>
          <w:szCs w:val="52"/>
          <w:lang w:val="uk-UA"/>
        </w:rPr>
        <w:t>Баскетбол</w:t>
      </w:r>
      <w:r>
        <w:rPr>
          <w:rFonts w:cs="Times New Roman" w:ascii="Times New Roman" w:hAnsi="Times New Roman"/>
          <w:b/>
          <w:i/>
          <w:sz w:val="52"/>
          <w:szCs w:val="52"/>
        </w:rPr>
        <w:t>»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sz w:val="40"/>
          <w:szCs w:val="40"/>
          <w:lang w:val="uk-UA"/>
        </w:rPr>
      </w:pPr>
      <w:r>
        <w:rPr>
          <w:rFonts w:eastAsia="Calibri"/>
          <w:sz w:val="40"/>
          <w:szCs w:val="40"/>
        </w:rPr>
        <w:t xml:space="preserve">                                               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вів: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читель фізкультури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кородинської ЗОШ І –ІІ ст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рабик М. С.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 «Баскетбол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уроку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Повторити техніку виконання передач м’яча в русі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Удосконалити кидки м'яча, стоячи збоку від щи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Закріпи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вички под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йного крок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Удосконалити вивчені прийоми в навчальній грі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та уроку 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вивати прагнення до занять фізичною культурою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кріплення та удосконалення елементів баскетболу, </w:t>
      </w:r>
      <w:r>
        <w:rPr>
          <w:rFonts w:cs="Times New Roman" w:ascii="Times New Roman" w:hAnsi="Times New Roman"/>
          <w:color w:val="000000"/>
          <w:sz w:val="28"/>
          <w:szCs w:val="28"/>
        </w:rPr>
        <w:t>виховувати почуття колективізму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ружб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 взаємовиручк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вентар: свисток, баскетбольні м’ячі, секундомір, фішк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це проведення: спортивний за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3311"/>
        <w:gridCol w:w="1567"/>
        <w:gridCol w:w="3140"/>
      </w:tblGrid>
      <w:tr>
        <w:trPr>
          <w:trHeight w:val="61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астина  уроку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рганізаційно-методичні вказівки</w:t>
            </w:r>
          </w:p>
        </w:tc>
      </w:tr>
      <w:tr>
        <w:trPr>
          <w:trHeight w:val="367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ч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14-15 хв.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кування в одну шеренгу, привітання, повідомлення завдань уроку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1 хв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зростом біля лінії. Перевірити наявність учнів і спортивної форми. Звертати увагу на поставу.</w:t>
            </w:r>
          </w:p>
        </w:tc>
      </w:tr>
      <w:tr>
        <w:trPr>
          <w:trHeight w:val="36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ила техніки безпеки під час занять спортивними вправами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2 хв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ернути увагу на важливість дотримання техніки безпеки під час уроку. Вимоги техніки безпеки під час уроку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важно слухати та виконувати всі команди та розпорядження в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чинати гру, робити зупинки та завершувати гру тільки за командою (сигналом вчителя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 час падіння необхідно групуватися, щоб уникнути трав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воро дотримуватись правил гри.</w:t>
            </w:r>
          </w:p>
        </w:tc>
      </w:tr>
      <w:tr>
        <w:trPr>
          <w:trHeight w:val="36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ірювання частоти сердечних скорочень (ЧСС) за 10 с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0 с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ити самопочуття учнів до початку уроку. Отриманий результат помножити на 6. У нормі 70-90 уд/хв.</w:t>
            </w:r>
          </w:p>
        </w:tc>
      </w:tr>
      <w:tr>
        <w:trPr>
          <w:trHeight w:val="36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ойові прийоми: шикування, перешикування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0 с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ітке виконання команд.</w:t>
            </w:r>
          </w:p>
        </w:tc>
      </w:tr>
      <w:tr>
        <w:trPr>
          <w:trHeight w:val="36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зновиди ходьби (звичайним кроком; на носках; руки на пояс; на п’ятках, руки за голову, на зовнішньому боці стопи)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1 хв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жити за поставою. Спину тримати прямо, уперед не нахилятися. Голову не опускати, у підлогу не дивитися.</w:t>
            </w:r>
          </w:p>
        </w:tc>
      </w:tr>
      <w:tr>
        <w:trPr>
          <w:trHeight w:val="37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ьні бігові вправи (біг із високим підніманням стегна; із закиданням гомілки; приставним кроком лівим (правим) боком; перехресним кроком лівим (правим) боком(по діагоналі спортзалу)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3 хв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станція 2 кроки. Сигнал подається свистком.</w:t>
            </w:r>
          </w:p>
        </w:tc>
      </w:tr>
      <w:tr>
        <w:trPr>
          <w:trHeight w:val="37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орозвиваючі вправи  у русі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ертання м’яча навколо голови, тулуба, гомілки, ліворуч і праворуч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кидання м’яча з-за спини обома руками й ловіння поперед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дення м’яча правою і лівою рукою просуваючись уперед крок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 саме спиною вперед лівим і правим бо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кинути м’яч угору, плеснути у долоні перед грудьми, віджатися, присісти і піймати м’яч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имати м’яч над головою, відпустити його за спину, повернутися і пійма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дення м’яча   правою і лівою руко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дення м’яча з обведенням фішок, обручів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-8 хв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’яч  узяти під час ходьби. Змінювати траєкторію обертання м’яча. Пояснити учням як правильно тримати кисть на м’ячі і яким чином необхідно супроводжувати м’яч, штовхати його у підлогу і зустрічати після відско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китати м’яч за сигналом. Не дати М’яч у впасти на підлогу.</w:t>
            </w:r>
          </w:p>
        </w:tc>
      </w:tr>
      <w:tr>
        <w:trPr>
          <w:trHeight w:val="37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ірювання ЧСС за 10с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0 с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зультати учні помножують на 6 та повідомляють учителеві.</w:t>
            </w:r>
          </w:p>
        </w:tc>
      </w:tr>
      <w:tr>
        <w:trPr>
          <w:trHeight w:val="379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25-27 хв.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дачі м’яч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ома руками від грудей стоячи на місці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нією рукою від плеч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 саме після ведення м’яч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ома руками з відскоком від підлог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ома руками від грудей в рус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днією рукою від грудей в русі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рава «вісімка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’яч  посилати вперед різким випрямленням рук (руки) майже до відмови додатковим рухом кист, що надає м’яч у зворотнього обертання. Виконувати в парах і трійках, пересуватись бігом, приставними кроками.</w:t>
            </w:r>
          </w:p>
        </w:tc>
      </w:tr>
      <w:tr>
        <w:trPr>
          <w:trHeight w:val="37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д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’яч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 кошик одніє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ю від плеч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ма руками ві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дей (дівчата)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ячи збоку ві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щи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яснення та демонстраці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док у будь-якій обраний спосі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швидкість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точність влучення;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дки обома руками від грудей або однією рукою від плеч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андні змагання в штрафних кидках.</w:t>
            </w:r>
          </w:p>
        </w:tc>
      </w:tr>
      <w:tr>
        <w:trPr>
          <w:trHeight w:val="37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двійний крок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з місц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після веденн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після отримання передачі від партне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                                            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повий мет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ернути увагу на роботу ні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а та двостороння гра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осконалювати техніко- тактичні прийоми в ситуаціях позиційного нападу та захисні дії.</w:t>
            </w:r>
          </w:p>
        </w:tc>
      </w:tr>
      <w:tr>
        <w:trPr>
          <w:trHeight w:val="379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люч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3-5 хв.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кування в одну шеренг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0 с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зростом біля лінії баскетбольного майданчика.</w:t>
            </w:r>
          </w:p>
        </w:tc>
      </w:tr>
      <w:tr>
        <w:trPr>
          <w:trHeight w:val="37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ірювання ЧСС за 10 с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0 с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нормі – на 10-15% більше, ніж на початку уроку.</w:t>
            </w:r>
          </w:p>
        </w:tc>
      </w:tr>
      <w:tr>
        <w:trPr>
          <w:trHeight w:val="37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рави для поновлення дихання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1 хв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 час ходьби.</w:t>
            </w:r>
          </w:p>
        </w:tc>
      </w:tr>
      <w:tr>
        <w:trPr>
          <w:trHeight w:val="37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умки уроку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1 хв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мітити учнів які найвправніше виконували завдання.</w:t>
            </w:r>
          </w:p>
        </w:tc>
      </w:tr>
      <w:tr>
        <w:trPr>
          <w:trHeight w:val="37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машнє завдання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0 с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осконалювати вивчені елементи техніки, стрибки зі скакалкою, присідання на одній нозі, згинання рук в упорі лежачи.</w:t>
            </w:r>
          </w:p>
        </w:tc>
      </w:tr>
      <w:tr>
        <w:trPr>
          <w:trHeight w:val="22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оване залишення спортивного залу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0 с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колону по одному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6:30:00Z</dcterms:created>
  <dc:creator>User</dc:creator>
  <dc:description/>
  <cp:keywords/>
  <dc:language>en-US</dc:language>
  <cp:lastModifiedBy>User</cp:lastModifiedBy>
  <dcterms:modified xsi:type="dcterms:W3CDTF">2018-02-05T09:52:00Z</dcterms:modified>
  <cp:revision>10</cp:revision>
  <dc:subject/>
  <dc:title>План-конспект відкритого уроку з фізичної культури для 9 класу</dc:title>
</cp:coreProperties>
</file>