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ahoma" w:cs="Times New Roman"/>
          <w:b/>
          <w:b/>
          <w:color w:val="C00000"/>
          <w:sz w:val="32"/>
        </w:rPr>
      </w:pPr>
      <w:r>
        <w:rPr>
          <w:rFonts w:eastAsia="Tahoma" w:cs="Times New Roman" w:ascii="Times New Roman" w:hAnsi="Times New Roman"/>
          <w:b/>
          <w:color w:val="C00000"/>
          <w:sz w:val="32"/>
        </w:rPr>
        <w:t>Пам’ятка про самоізоляцію</w:t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bookmarkStart w:id="0" w:name="page2"/>
      <w:bookmarkEnd w:id="0"/>
      <w:r>
        <w:rPr>
          <w:rFonts w:eastAsia="Tahoma" w:cs="Times New Roman" w:ascii="Times New Roman" w:hAnsi="Times New Roman"/>
          <w:b/>
          <w:color w:val="C00000"/>
          <w:sz w:val="28"/>
        </w:rPr>
        <w:t>Що означає «самоізоляція»?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Самоізоляція – це, в першу чергу, утримання від контакту з іншими для того, щоб зменшити ризик інфікування. Самоізоляція виключає будь-які ситуації, коли ви тісно контактуєте з іншими людьми (наприклад, близький контакт віч-на-віч на відстані менше, ніж 2 метри, або тривалістю понад 15 хвилин)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Виключенням є лише звернення за медичною допомогою (тільки після консультації телефоном)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Якщо ви не впевнені, чи потребуєте ви самоізоляції, або не знаєте до кого звернутися, будь ласка, зателефонуйте на Урядову гарячу лінію: 1545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  <w:t>Для кого потрібна самоізоляція?</w:t>
      </w:r>
    </w:p>
    <w:p>
      <w:pPr>
        <w:pStyle w:val="Normal"/>
        <w:spacing w:lineRule="atLeast" w:line="0" w:before="240" w:after="0"/>
        <w:ind w:right="20" w:hanging="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ab/>
        <w:t>Самоізоляція потрібна, в першу чергу, якщо: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Ви очікуєте результатів тесту на новий коронавірус </w:t>
      </w:r>
      <w:r>
        <w:rPr>
          <w:rFonts w:eastAsia="Tahoma" w:cs="Times New Roman" w:ascii="Times New Roman" w:hAnsi="Times New Roman"/>
          <w:sz w:val="28"/>
          <w:lang w:val="en-US"/>
        </w:rPr>
        <w:t>COVID</w:t>
      </w:r>
      <w:r>
        <w:rPr>
          <w:rFonts w:eastAsia="Tahoma" w:cs="Times New Roman" w:ascii="Times New Roman" w:hAnsi="Times New Roman"/>
          <w:sz w:val="28"/>
          <w:lang w:val="ru-RU"/>
        </w:rPr>
        <w:t>-19.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  <w:lang w:val="ru-RU"/>
        </w:rPr>
        <w:t xml:space="preserve">Якщо ви близько контактували з </w:t>
      </w:r>
      <w:r>
        <w:rPr>
          <w:rFonts w:eastAsia="Tahoma" w:cs="Times New Roman" w:ascii="Times New Roman" w:hAnsi="Times New Roman"/>
          <w:sz w:val="28"/>
        </w:rPr>
        <w:t xml:space="preserve">особами, що захворіли на </w:t>
      </w:r>
      <w:r>
        <w:rPr>
          <w:rFonts w:eastAsia="Tahoma" w:cs="Times New Roman" w:ascii="Times New Roman" w:hAnsi="Times New Roman"/>
          <w:sz w:val="28"/>
          <w:lang w:val="en-US"/>
        </w:rPr>
        <w:t>COVID</w:t>
      </w:r>
      <w:r>
        <w:rPr>
          <w:rFonts w:eastAsia="Tahoma" w:cs="Times New Roman" w:ascii="Times New Roman" w:hAnsi="Times New Roman"/>
          <w:sz w:val="28"/>
          <w:lang w:val="ru-RU"/>
        </w:rPr>
        <w:t>-19</w:t>
      </w:r>
      <w:r>
        <w:rPr>
          <w:rFonts w:eastAsia="Tahoma"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и нещодавно повернулись із провінції Хубей Китайської Народної Республіки, Ірану, Північної Кореї окремих регіонів Італії (Ломбардія, П’ємонт та Венето) або з інших країн про які повідомляється на сайті Міністерства охорони здоров’я України – навіть якщо у вас відсутні симптоми. 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и нещодавно повернулись із Китаю (окрім провінції Хубей), Таїланду, Японії, Південної Кореї, Сінгапуру, Малайзії, Тайваню та відчуваєте кашель, ускладнення дихання та/або підвищення температури. </w:t>
      </w:r>
    </w:p>
    <w:p>
      <w:pPr>
        <w:pStyle w:val="Normal"/>
        <w:spacing w:lineRule="atLeast" w:line="0" w:before="240" w:after="0"/>
        <w:ind w:left="720" w:hanging="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  <w:t>Скільки триває самоізоляція?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ам було рекомендовано або ви прийняли рішення про самоізоляцію, вона повинна тривати не менше, ніж 14 днів з дати настання випадку, який став причиною самоізоляції (подорож, контакт з хворим тощо). </w:t>
      </w:r>
    </w:p>
    <w:p>
      <w:pPr>
        <w:pStyle w:val="Normal"/>
        <w:spacing w:lineRule="atLeast" w:line="0" w:before="240" w:after="0"/>
        <w:ind w:left="720" w:hanging="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  <w:t>Як підготуватись до самоізоляції?</w:t>
      </w:r>
    </w:p>
    <w:p>
      <w:pPr>
        <w:pStyle w:val="Normal"/>
        <w:spacing w:lineRule="atLeast" w:line="0" w:before="240" w:after="0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</w:rPr>
        <w:t>Спробуйте спланувати час самоізоляції так, щоб у вас не виникало необхідності виходити з дому чи приймати відвідувачів та гостей. Поясність це друзям та родичам, а також обговоріть можливість дистанційної роботи із роботодавцем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Збережіть контакти вашого лікаря, та попередньо повідомте його про причини рішення про самоізоляцію, а також оберіть контактну особу з кола ваших друзів або родичів, до кого ви будете звертатись в першу чергу за допомогою. </w:t>
      </w:r>
    </w:p>
    <w:p>
      <w:pPr>
        <w:pStyle w:val="Normal"/>
        <w:spacing w:lineRule="atLeast" w:line="0" w:before="240" w:after="0"/>
        <w:ind w:left="720" w:hanging="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  <w:t>Що робити, якщо Ви проживаєте не одні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и проживаєте з сім’єю чи сусідами, потрібно ізолюватись в окремій кімнаті, яка добре провітрюється. Якщо є можливість користуватись окремою ванною кімнатою та/або туалетом, а також готувати їжу та харчуватись окремо – зробіть це. 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Не забувайте про загальну гігієну, регулярне миття рук із милом, прибирання, в тому числі вологе прибирання поверхонь, гігієну кашлю, використовуйте одноразові серветки та хустинки. Під час необхідних контактів із людьми завжди одягайте медичну маску та викидайте її після використання або забруднення. </w:t>
      </w:r>
    </w:p>
    <w:p>
      <w:pPr>
        <w:pStyle w:val="Normal"/>
        <w:spacing w:lineRule="atLeast" w:line="0" w:before="240" w:after="0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</w:rPr>
        <w:t>Якщо у вас є домашні улюбленці, ізолюйте себе від них також, або хоча б максимально мінімізуйте контакт із ними.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ahoma" w:cs="Times New Roman" w:ascii="Times New Roman" w:hAnsi="Times New Roman"/>
          <w:b/>
          <w:color w:val="C00000"/>
          <w:sz w:val="28"/>
        </w:rPr>
        <w:t>Як організувати доставку харчових продуктів?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Спробуйте мінімізувати походи в магазини. Якщо є можливість, попросіть друзів або родичів доставляти Вам продукти харчування та необхідні покупки до вхідних дверей або користуйтесь послугами доставки з дистанційною оплатою.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ahoma" w:cs="Times New Roman" w:ascii="Times New Roman" w:hAnsi="Times New Roman"/>
          <w:b/>
          <w:color w:val="C00000"/>
          <w:sz w:val="28"/>
        </w:rPr>
        <w:t>Що робити, якщо Вам необхідно покинути житло?</w:t>
      </w:r>
    </w:p>
    <w:p>
      <w:pPr>
        <w:pStyle w:val="Normal"/>
        <w:spacing w:lineRule="atLeast" w:line="0" w:before="240" w:after="0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</w:rPr>
        <w:t>Якщо у Вас виникла гостра необхідність покинути місце самоізоляції – одягайте маску та мінімізуйте контакти із людьми. Користуйтесь антисептиком для рук та дотримуйтесь гігієни кашлю.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ahoma" w:cs="Times New Roman" w:ascii="Times New Roman" w:hAnsi="Times New Roman"/>
          <w:b/>
          <w:color w:val="C00000"/>
          <w:sz w:val="28"/>
        </w:rPr>
        <w:t>Що робити якщо в Вас з’явились симптоми?</w:t>
      </w:r>
    </w:p>
    <w:p>
      <w:pPr>
        <w:pStyle w:val="Normal"/>
        <w:spacing w:lineRule="atLeast" w:line="0" w:before="240" w:after="0"/>
        <w:ind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під час самоізоляції у Вас з’явились симптоми (кашель, ускладнене дихання, підвищена температура, діарея) – негайно зверніться за медичною допомогою та повідомте про свою історію подорожей та можливі контакти з особами, хворими на гострі вірусні захворювання. </w:t>
      </w:r>
    </w:p>
    <w:p>
      <w:pPr>
        <w:pStyle w:val="Normal"/>
        <w:spacing w:lineRule="atLeast" w:line="0" w:before="240" w:after="0"/>
        <w:ind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26" w:gutter="0" w:header="0" w:top="10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28:00Z</dcterms:created>
  <dc:creator>TarGryt</dc:creator>
  <dc:description/>
  <cp:keywords/>
  <dc:language>en-US</dc:language>
  <cp:lastModifiedBy>Пользователь Microsoft Office</cp:lastModifiedBy>
  <dcterms:modified xsi:type="dcterms:W3CDTF">2020-02-26T07:31:00Z</dcterms:modified>
  <cp:revision>3</cp:revision>
  <dc:subject/>
  <dc:title/>
</cp:coreProperties>
</file>