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оніторинг якості освіт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ульгівського ЗЗСО-ЗДО</w:t>
      </w:r>
    </w:p>
    <w:p>
      <w:pPr>
        <w:pStyle w:val="Heading1"/>
        <w:rPr/>
      </w:pPr>
      <w:r>
        <w:rPr/>
        <w:t>Оціночні бланки для проведення само обсте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0 – 2021навчальний р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540"/>
        <w:gridCol w:w="9000"/>
        <w:gridCol w:w="1101"/>
        <w:gridCol w:w="159"/>
        <w:gridCol w:w="108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Якість основних видів діяльності. Можливості й ресурси (умови)</w:t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итері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прямки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ндикатор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ТЕРІЙ   ДОСКОНАЛО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ізація навчального процес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диниць навчальної літератури в бібліотеці ЗЗС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: поповнення фонду за останні 3 календарні ро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диниць художньої літератури в  бібліотеці ЗЗС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: поповнення фонду за останні 3 календарні ро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вних навчально-методичних комплексів з навчальних предмет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абінетів і кількість посадових місць у навчальних класах і кабінет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/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навчальних класів і кабінет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8 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закритих спортивно-гімнастичних зал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 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забезпеченості навчального процесу З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забезпеченості навчального процесу спортивним інвентарем, приладами й наочним приладд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забезпеченості навчального процесу видатковими матеріалами, реактив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ласів, що освоюють навчальні програми підвищеного рів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років, перевірених у минулому навчальному році представниками адміністрації ЗЗСО і методист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стану планової, облікової, й програмно-нормативної документації для організації навчального процес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пропусків навчальних занять у минулому навчальному році через хворобу школярів (людино-годин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ховного проце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діючих гуртків у   ЗЗСО культурно-масової й спортивної спрямовано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агань, конкурсів, оглядів, акцій, проведених у минулому році в масштаб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В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станов культури, з якими ЗЗСО  мав цього року контакти (спільні проекти, акції, шефство, відвідування учнями цих установ і т.п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проведених з ініціативи адміністрації ЗЗО в поточному навчальному році заходів, спрямованих на підвищення ефективності і виховного процесу (збори батьків, вечори питань і відповідей, обговорення на педрадах, анкетування школярів і вчителів і т. п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яг коштів виділених у минулому навчальному році на оплату витрат, пов</w:t>
            </w:r>
            <w:r>
              <w:rPr/>
              <w:t xml:space="preserve">'язаних </w:t>
            </w:r>
            <w:r>
              <w:rPr>
                <w:lang w:val="uk-UA"/>
              </w:rPr>
              <w:t>із проведенням культурно-виховних заход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проведених  у ЗЗСО    в минулому навч. році заходів тематичної дозвільної спрямовано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змагань, конкурсів, оглядів, акцій, у масштабі району, округу, міста, у яких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ЗСО і його представники взяли участь у минулому навч. роц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нів, що беруть участь у роботі гуртків масової й спортивної спрямовано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цінка стану в  ЗЗСО планової, облікової, звітної й нормативної документації, що рекламує організацію виховного процес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тривалість роботи з конкретними класами діючих класних керівник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 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осві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вчальних програм, розрахованих на "наскрізне" застосування з 1 по 11 клас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тривалість використання діючих навчальних програм (скільки років з моменту впровадженн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вчальних програм за результатами освоєння яких учні випускних класів складали іспи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икористовуваних у цей час у школі варіантів освітніх (навчальних) програм, концепцій класів, напрямків їх профілізації й спеціаліз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передбачених навчальним планом інтегрованих, бінарних й інших форм уроків, що припускають синтез матеріалу з 2-х і більше навчальних прог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 початку освоєння в  ЗЗСО програм підвищеного рів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вчальних предметів і курсів, представлених в інваріантному й варіативному блоках навчального пла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вчальних предметів інваріантного блоку, для яких передбачене виділення більшого числа годин, ніж це встановлено типовим навчальним пла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існуючих у ЗЗСО навчальних програм для використання в системі позакласної робо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вчальних пограм, уперше уведених у навчальний план у минулому навч. роц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ньою установою й освітнім проце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стаж роботи на адміністративних посадах у НВК  директора й заступників дирек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явність у ЗЗСО локальної компютерної мережі (+ або -). Кількість засобів оргтехніки, яка використовується в управлінн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+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соток виконання в ЗЗСО рішень пед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соток вЗЗСО заходів річного пла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цінка задоволеності вчителів системою управління в ЗЗСО взаєминами по вертикал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нормативних документів, що регламентують управління НВК й освітнім процесом (включаючи статусу, положення, правила, пам</w:t>
            </w:r>
            <w:r>
              <w:rPr/>
              <w:t>'</w:t>
            </w:r>
            <w:r>
              <w:rPr>
                <w:lang w:val="uk-UA"/>
              </w:rPr>
              <w:t>ятки, посадові інструкції й т. п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суспільних органів й організацій, що функціонують у ЗЗСО й беруть участь в управлінн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форм облікової, звітної й іншої документації, яка використовується у внутрішкільному управлінському процес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виданих  у минулому навчальному році наказів директора  ЗЗСО з питань внутрішкільного контрол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Й ДОСТАТ-НОСТ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о-фінансові умови й освітня інфра-струк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чний обсяг отриманих ЗЗСО  позабюджетних коштів (за підсумками минулого календарного рок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чний обсяг отриманих  ЗЗСО  позабюджетних коштів, крім коштів, виділених на з\ плату (за підсумками минулого календарного рок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з загального обсягу коштів, показаних у пп. 1 й 2, витрачено на придбання технічних  засобів для використання в навчальному процесі (комп</w:t>
            </w:r>
            <w:r>
              <w:rPr/>
              <w:t>'</w:t>
            </w:r>
            <w:r>
              <w:rPr>
                <w:lang w:val="uk-UA"/>
              </w:rPr>
              <w:t>ютери, телевізори, магнітофони, відеомагнітофони й т.п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площа приміщень для проведення виховної культурно-масової роботи в ЗЗСО (актові зали, студії, ігрові кімнати..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обладнаних у ЗЗСО відкритих спортивних майданчиків (і їхня загальна площ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/2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одиниць комп'ютерної техніки в робочому стані (системні блоки, монітори, принтери, модеми, сканер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одиниць копіювальної техніки й засобів комунікації (ксерокси, факси, електрона пошт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вакансій на посаду учителя на момент само обстеже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Обсяг робіт, виконаних у ЗЗСО по косметичному й середньому ремонту приміщень, будинків, споруджень (за підсумками минулого календарного рок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одиниць меблів, необхідних для заміни старих або непридатних для подальшої експлуатації (шаф, столів, парт, стільців, диванів і т.п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енціал педагогічних кадр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вчителів першої й вищої категор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вчителів у складі педагогічного колективу, що мають учені ступені й звання, професійні відзнаки й нагор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вчителів, які мають педагогічний стаж 10 років і більш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вчителів, які працюють у даному ЗЗСО 10 років і більш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вчителів, які мають вищу освіти, у тому числі педагогіч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представників педагогічного колективу, що пройшли в минулому навчальному році професійну перепідготовку, у тому числі плановий показ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вчителів, що підвищили в минулому навчальному році кваліфікаційну категорію, у тому числі плановий показ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вчителів, які беруть участь у дослідно-експериментальній роботі, впровадженні й освоєнні інноваці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вчителів, які використовують в освітньому процесі авторські програми, методики, технології, курси (у тому числі скоректовані навчальні програ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педагогів ЗЗСО, які є співробітниками вуз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працюючих у ЗЗСО творчих груп учител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Середній вік учителів ЗЗС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потенці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авторських, експериментальних, скоректованих навчальних програм, які використовуються у ЗЗС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проведених у минулому навчальному році (запланованих у поточному) методичних семінарів у масштабі ЗЗСО, району, округу, мі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проведених у минулому навчальному році відкритих уроків для її вчител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впроваджуваних у ЗЗСО інноваційних ідей, проведених експеримент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підготовлених представниками ЗЗСО публікацій методичного характеру, матеріалів з узагальненням досвіду кращих учител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проведених у минулому навчальному році засідань методичних об'єднань (кафед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Оцінка стану ведення в ЗЗСОдокументації, що регламентує методичну робо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Якість результатів роботи ЗЗСОйого  ланок, учасників освітнього процесу</w:t>
            </w:r>
          </w:p>
        </w:tc>
      </w:tr>
      <w:tr>
        <w:trPr>
          <w:trHeight w:val="2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Й ЗНАЧУЩОСТ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еність учнів і випускників шк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випускників ЗЗСО, охоплених окружним і міським предметним моніторингом і його результа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150"/>
              <w:gridCol w:w="1150"/>
              <w:gridCol w:w="1151"/>
              <w:gridCol w:w="1150"/>
              <w:gridCol w:w="1150"/>
              <w:gridCol w:w="1151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</w:tc>
              <w:tc>
                <w:tcPr>
                  <w:tcW w:w="69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Предмети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К-сть учнів, що взяли участь у тестуванні к/р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Укр.мов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Математик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Іст. Укр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Фізик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Біологі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Географія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% оцінок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  <w:lang w:val="uk-UA"/>
                    </w:rPr>
                  </w:pPr>
                  <w:r>
                    <w:rPr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  <w:lang w:val="uk-UA"/>
                    </w:rPr>
                  </w:pPr>
                  <w:r>
                    <w:rPr>
                      <w:szCs w:val="20"/>
                      <w:lang w:val="uk-UA"/>
                    </w:rPr>
                    <w:t>1-20 %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  <w:lang w:val="uk-UA"/>
                    </w:rPr>
                  </w:pPr>
                  <w:r>
                    <w:rPr>
                      <w:szCs w:val="20"/>
                      <w:lang w:val="uk-UA"/>
                    </w:rPr>
                    <w:t>1-20 %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  <w:lang w:val="uk-UA"/>
                    </w:rPr>
                  </w:pPr>
                  <w:r>
                    <w:rPr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  <w:lang w:val="uk-UA"/>
                    </w:rPr>
                  </w:pPr>
                  <w:r>
                    <w:rPr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  <w:lang w:val="uk-UA"/>
                    </w:rPr>
                  </w:pPr>
                  <w:r>
                    <w:rPr>
                      <w:szCs w:val="20"/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Результати складання випускниками державної підсумкової атестації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150"/>
              <w:gridCol w:w="1150"/>
              <w:gridCol w:w="1151"/>
              <w:gridCol w:w="1150"/>
              <w:gridCol w:w="1150"/>
              <w:gridCol w:w="1151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</w:tc>
              <w:tc>
                <w:tcPr>
                  <w:tcW w:w="69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Предмети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9-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класи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Порів. бал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Укр..мо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Алгебр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Зар.літ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% оціно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"9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"10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"11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"12"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- 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Результати навчання за підсумками року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150"/>
              <w:gridCol w:w="1150"/>
              <w:gridCol w:w="1151"/>
              <w:gridCol w:w="1150"/>
              <w:gridCol w:w="1150"/>
              <w:gridCol w:w="1151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</w:tc>
              <w:tc>
                <w:tcPr>
                  <w:tcW w:w="69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Предмети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5-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класи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рів. бал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кр..мо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форматик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атемат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сторі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нгл. мова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% оціно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  <w:lang w:val="uk-UA"/>
                    </w:rPr>
                  </w:pPr>
                  <w:r>
                    <w:rPr>
                      <w:szCs w:val="20"/>
                      <w:lang w:val="uk-UA"/>
                    </w:rPr>
                    <w:t>"9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  <w:lang w:val="uk-UA"/>
                    </w:rPr>
                  </w:pPr>
                  <w:r>
                    <w:rPr>
                      <w:szCs w:val="20"/>
                      <w:lang w:val="uk-UA"/>
                    </w:rPr>
                    <w:t>"10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Cs w:val="20"/>
                      <w:lang w:val="uk-UA"/>
                    </w:rPr>
                  </w:pPr>
                  <w:r>
                    <w:rPr>
                      <w:szCs w:val="20"/>
                      <w:lang w:val="uk-UA"/>
                    </w:rPr>
                    <w:t>"11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Cs w:val="20"/>
                      <w:lang w:val="uk-UA"/>
                    </w:rPr>
                    <w:t>"12"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-20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ind w:right="-10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–26,6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–6,67 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-13,3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-6,67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-33,3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-20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-13,3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-13,3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а) Результати участі учнів у шкільних, районних, регіональних турах предметних олімпіад.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1754"/>
              <w:gridCol w:w="1754"/>
              <w:gridCol w:w="1646"/>
              <w:gridCol w:w="1862"/>
            </w:tblGrid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Шкільний тур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Районний ту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Обласний тур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Всеукраїнський тур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 xml:space="preserve">Взяли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 xml:space="preserve">участь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--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0"/>
                      <w:lang w:val="uk-UA"/>
                    </w:rPr>
                    <w:t>Стали переможцями/ призерами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--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--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б ) Результати участі у шкільних, районних турах інтелектуального марафону: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2338"/>
              <w:gridCol w:w="2339"/>
              <w:gridCol w:w="2339"/>
            </w:tblGrid>
            <w:tr>
              <w:trPr>
                <w:cantSplit w:val="true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Обласний тур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Районний тур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Шкільний ту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0"/>
                      <w:lang w:val="uk-UA"/>
                    </w:rPr>
                    <w:t>Стали переможцями/ призерами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--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--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не атестованих, кількість учнів, які одержали "1", "2", "3" по завершенні навчального року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Початкова школа – 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Основна школа – 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Середня школа – 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ість уч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2923"/>
              <w:gridCol w:w="2923"/>
            </w:tblGrid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Cs w:val="20"/>
                      <w:lang w:val="uk-UA"/>
                    </w:rPr>
                    <w:t>Клас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Cs w:val="20"/>
                      <w:lang w:val="uk-UA"/>
                    </w:rPr>
                    <w:t>К-сть учнів, що взяли участь в анкетуванні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Порівн. бал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6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0"/>
                      <w:lang w:val="uk-UA"/>
                    </w:rPr>
                  </w:pPr>
                  <w:r>
                    <w:rPr>
                      <w:color w:val="000000"/>
                      <w:szCs w:val="20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учнів, що перебувають на обліку в інспекції у справах неповнолітніх на ВШ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учнів, що скоїли в минулому навчальному році різного роду правопоруше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Відсоток учнів, що вживали хоча б один раз алкогольні напої (за результатами анонімного опитуванн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Відсоток учнів, що вживали хоча б однин раз наркотики (за результатами анонімного опитуванн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Відсоток учнів, що зловживають тютюнопалінням, у тому числі в 11 клас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«Дисциплінарні» працевтрати навчального часу учнів (пропуски без поважних причин) (люд.-годин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Відсоток учнів, які протягом минулого навчального року взяли участь у шефських, благодійних заход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нових навчальних програм, впроваджених у минулому навчальному році в освітній проц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val="uk-UA"/>
              </w:rPr>
              <w:t>Кількість проведених у минулому році експериментів, апробаці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ількість інновацій, впроваджених у минулому навчальному році в управлінський проц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впроваджених у минулому навчальному році нових технологій навч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>Кількість розроблених у минулому навчальному році документів інформативно-методичного характер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навчального плану й інших запланованих заход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Виконання навчального плану в основних ланках  НВК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tbl>
            <w:tblPr>
              <w:tblW w:w="812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08"/>
              <w:gridCol w:w="2708"/>
              <w:gridCol w:w="2708"/>
            </w:tblGrid>
            <w:tr>
              <w:trPr>
                <w:trHeight w:val="941" w:hRule="atLeast"/>
              </w:trPr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Cs w:val="18"/>
                      <w:lang w:val="uk-UA"/>
                    </w:rPr>
                    <w:t>Показники виконання навчального плану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Cs w:val="18"/>
                      <w:lang w:val="uk-UA"/>
                    </w:rPr>
                  </w:pPr>
                  <w:r>
                    <w:rPr>
                      <w:color w:val="000000"/>
                      <w:szCs w:val="18"/>
                      <w:lang w:val="uk-UA"/>
                    </w:rPr>
                    <w:t>Втрати навчального часу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Cs w:val="18"/>
                      <w:lang w:val="uk-UA"/>
                    </w:rPr>
                  </w:pPr>
                  <w:r>
                    <w:rPr>
                      <w:color w:val="000000"/>
                      <w:szCs w:val="18"/>
                      <w:lang w:val="uk-UA"/>
                    </w:rPr>
                    <w:t>Пропуски навчальних занять учнями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18"/>
                      <w:lang w:val="uk-UA"/>
                    </w:rPr>
                  </w:pPr>
                  <w:r>
                    <w:rPr>
                      <w:szCs w:val="18"/>
                      <w:lang w:val="uk-UA"/>
                    </w:rPr>
                    <w:t>Школа 1 ступеня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85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8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18"/>
                      <w:lang w:val="uk-UA"/>
                    </w:rPr>
                  </w:pPr>
                  <w:r>
                    <w:rPr>
                      <w:szCs w:val="18"/>
                      <w:lang w:val="uk-UA"/>
                    </w:rPr>
                    <w:t>Школа 2 ступеня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383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6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Cs w:val="18"/>
                      <w:lang w:val="uk-UA"/>
                    </w:rPr>
                  </w:pPr>
                  <w:r>
                    <w:rPr>
                      <w:szCs w:val="18"/>
                      <w:lang w:val="uk-UA"/>
                    </w:rPr>
                    <w:t>Школа 3 ступеня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4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5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Відсоток виконання рішень педагогічної ради, термін виконання яких закінчився у минулому навчальному роц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%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 xml:space="preserve">Відсоток виконання заходів річного плану роботи ЗЗС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%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Відсоток виконання (реалізації) ЗЗСО наказів, рекомендацій вищих органів управління освіто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Відсоток виконання (реалізації")ЗЗСО  вимог, рекомендацій документів нормативно-методичного характер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%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Відсоток виконання заходів цільових проектів, програми розвитку освітньої системи ЗЗСО  на перспекти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%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Середня оцінка задоволеності ЗЗСО , його роботою, якістю освіти учнями старших класі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Середня оцінка задоволеності ЗЗСО  і його роботою, якістю забезпечуваної освіти учите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Середня оцінка задоволеності ЗЗСО  і його роботою, якістю забезпечуваної освіти бать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lang w:val="uk-UA"/>
              </w:rPr>
              <w:t>Кількість скарг, поданих у органи управління освітою, контролюючи ограни, суди, прокуратуру, громадські організації із приводу недоглядів і неправомірних дій адміністрації ЗЗС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конфліктів і трудових суперечок, зафіксованих у ЗЗСО протягом минулого навчального ро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звільнених учителів протягом минулого навчального ро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Відсоток учителів, що мали протягом минулого навчального року заохоче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вчителів представлених протягом минулого навчального року до звань, нагород, премі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випускників ЗЗСО , щодо яких є відомості про успішність їхньої діяльності після випус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Співвідношення числа вакансій і поданих заяв на вступ до ЗЗСО  (в 1-і, 5-і класи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1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освітніх установ, з якими ЗЗСО має договори , стійки зв'язки, підтримує партнерські відноси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акцій, заходів, проведених ЗЗСО  з метою підвищення довіри до неї, інформування громадськості про її освітню політи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lang w:val="uk-UA"/>
              </w:rPr>
              <w:t xml:space="preserve">Кількість опитувань вчителів , учнів, батьків з питань поліпшення довіри діяльності ЗЗСО , задоволеності його роботою </w:t>
            </w:r>
            <w:r>
              <w:rPr/>
              <w:t>(усього опитувань /у тому числі кількість респонденті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12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досягнення педагог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вчителів, шо взяли участь у професійних конкурсах, у тому числі тих, які стали переможцями, лауреат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 xml:space="preserve">Кількість публікацій у наукових виданнях, підготовлених працівниками школ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Захищено,дисертацій працівниками ЗЗСО за аналізований пері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Підготовлено й затверджено в минулому навчальному році авторських, експериментальних, скорегованих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Cs w:val="20"/>
                <w:lang w:val="uk-UA"/>
              </w:rPr>
              <w:t>навчальних прогр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>Кількість вчителів ЗЗСО ,шо керували творчими, спортивними колективами учнів, які стали в минулому навчальному році лауреати, дипломантами різних конкурсів,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змага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вчителів ЗЗСО , яким в минулому навчальному році присуджені, державні, міжнародні, або інші премії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Cs w:val="20"/>
                <w:lang w:val="uk-UA"/>
              </w:rPr>
              <w:t>фан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шк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конкурсів, у яккх брала участь ЗЗСО , у тому числі стала переможцем, призе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випускників ЗЗСО, шо вступили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Cs w:val="20"/>
                <w:lang w:val="uk-UA"/>
              </w:rPr>
              <w:t>до вузі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проведених ЗЗСО  в минулому навчальному році акцій, шефських заходів у районі, сел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 xml:space="preserve">Кількість програм, проектів окружних, міських, регіонального рівнів, у реалізації яких у минулому навчальному році брав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Cs w:val="20"/>
                <w:lang w:val="uk-UA"/>
              </w:rPr>
              <w:t>участь ЗЗС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семінарів, проведених ЗЗСО  в минулому навчальному році для представників інших шкіл району Украї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Загальний обсяг ліцензованих освітніх послуг, наданих ЗЗСО  в минулому навчальному році населенню району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Cs w:val="20"/>
                <w:lang w:val="uk-UA"/>
              </w:rPr>
              <w:t>(чол../годин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укладених ЗЗСО й реалізованих у минулому навчальному році договорів про співробітництво й</w:t>
            </w:r>
            <w:r>
              <w:rPr>
                <w:lang w:val="uk-UA"/>
              </w:rPr>
              <w:t xml:space="preserve">  </w:t>
            </w:r>
            <w:r>
              <w:rPr>
                <w:color w:val="000000"/>
                <w:szCs w:val="20"/>
                <w:lang w:val="uk-UA"/>
              </w:rPr>
              <w:t>взаємодопомог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ількість жителів, родин району, охоплених шефською допомогою ЗЗС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В.О.д</w:t>
      </w:r>
      <w:r>
        <w:rPr>
          <w:sz w:val="28"/>
        </w:rPr>
        <w:t>ире</w:t>
      </w:r>
      <w:r>
        <w:rPr>
          <w:sz w:val="28"/>
          <w:lang w:val="uk-UA"/>
        </w:rPr>
        <w:t>кт</w:t>
      </w:r>
      <w:r>
        <w:rPr>
          <w:sz w:val="28"/>
        </w:rPr>
        <w:t>ор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ЗЗСО     _______________________</w:t>
      </w:r>
      <w:r>
        <w:rPr>
          <w:sz w:val="28"/>
        </w:rPr>
        <w:t xml:space="preserve">  </w:t>
      </w:r>
      <w:r>
        <w:rPr>
          <w:sz w:val="28"/>
          <w:lang w:val="uk-UA"/>
        </w:rPr>
        <w:t>Швачко К.О.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</w:p>
    <w:sectPr>
      <w:type w:val="nextPage"/>
      <w:pgSz w:orient="landscape" w:w="16838" w:h="11906"/>
      <w:pgMar w:left="360" w:right="9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1:00Z</dcterms:created>
  <dc:creator>comp</dc:creator>
  <dc:description/>
  <cp:keywords/>
  <dc:language>en-US</dc:language>
  <cp:lastModifiedBy>Пользователь Windows</cp:lastModifiedBy>
  <cp:lastPrinted>2021-07-01T11:02:00Z</cp:lastPrinted>
  <dcterms:modified xsi:type="dcterms:W3CDTF">2021-07-01T08:05:00Z</dcterms:modified>
  <cp:revision>52</cp:revision>
  <dc:subject/>
  <dc:title>Моніторинг якості освіти</dc:title>
</cp:coreProperties>
</file>