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552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Навчальний план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Штунської ЗОШ І-ІІІ ступенів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 вивченням етики та курсів духовно-морального  спрямування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 2019-2020 н.р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</w:t>
      </w:r>
      <w:r>
        <w:rPr/>
        <w:t>(наказ Міністерства освіти і науки України від 20.04.2018 № 405)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779"/>
        <w:gridCol w:w="681"/>
        <w:gridCol w:w="720"/>
        <w:gridCol w:w="720"/>
        <w:gridCol w:w="720"/>
        <w:gridCol w:w="720"/>
        <w:gridCol w:w="1080"/>
      </w:tblGrid>
      <w:tr>
        <w:trPr>
          <w:trHeight w:val="33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едмети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Всього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спільство-знавст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нови правознав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стецтво*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родо-знавств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ров’я і фізична культу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здоров’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,5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,5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,5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4.5+1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аріативна складо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сійська мова (факультатив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християнської етики (курс за вибором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дний край (курс за вибором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кум з українського правопису (курс за вибором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ортивне орієнтування (факультатив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ортивний туризм (факультатив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(факультатив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.5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.5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6+1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марна кількість навчальних годи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3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Microsoft Sans Serif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Microsoft Sans Serif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                               С.О.Булавчук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35:00Z</dcterms:created>
  <dc:creator>User</dc:creator>
  <dc:description/>
  <cp:keywords/>
  <dc:language>en-US</dc:language>
  <cp:lastModifiedBy>Win</cp:lastModifiedBy>
  <cp:lastPrinted>2019-09-02T22:01:00Z</cp:lastPrinted>
  <dcterms:modified xsi:type="dcterms:W3CDTF">2019-11-28T08:48:00Z</dcterms:modified>
  <cp:revision>27</cp:revision>
  <dc:subject/>
  <dc:title/>
</cp:coreProperties>
</file>