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00CC"/>
        </w:rPr>
      </w:pPr>
      <w:r>
        <w:rPr>
          <w:color w:val="6600CC"/>
        </w:rPr>
        <w:t>В історії людства європейська цивілізація відіграла чи не найпомітнішу роль. Понад п'ять століть тому почалося її домінування у світі через відкриття, завоювання, торгівлю, дипломатію, капіталовкладення й еміграцію. її лідерство засновувалося не тільки на військовій та економічній силі, бо кожна сфера людської діяльності зазнала її впливів, починаючи від промисловості і фінансів і завершуючи наукою та модою. Європейська цивілізація фактично встановила модель розвитку для решти світу, що врешті-решт призвело до його європеїзації. З іншого боку, розуміння сутності історичного шляху європейської цивілізації та її особливостей важливе під кутом зору тих змін, які відбуваються в наш час в Україні, що визначає свій подальший курс - на Захід чи на Схід. Якщо Росію інколи змальовують як Гулівера, який однією ногою стоїть у Європі, а іншою - в Азії, то про Україну навіть деякі сучасні російські аналітики кажуть, що її шлях - до Європи. Інші прогнозують її повернення до російської цивілізації, яку візантизм наділив імперіалістичними прагненнями, замаскованими месіанською ідеєю порятунку інших народів на основі справжньої віри. Вибір цивілізаційної орієнтації є важливим не тільки для держави, але і для суспільства, кожного його окремого представника, який будує свою життєву стратегію і тактику. Якщо людина прагне бути європейцем" то для цього не досить тільки заяв про намір. Необхідне розуміння сутності європейськості, бо саме таке усвідомлення і сформувало європейську спільноту.</w:t>
      </w:r>
    </w:p>
    <w:p>
      <w:pPr>
        <w:pStyle w:val="Normal"/>
        <w:rPr>
          <w:color w:val="FF6600"/>
        </w:rPr>
      </w:pPr>
      <w:r>
        <w:rPr>
          <w:color w:val="6600CC"/>
        </w:rPr>
        <w:t xml:space="preserve">Що являє собою будинок сучасної європейської цивілізації? На якому фундаменті його збудовано? І головне: чи були присутні складові цієї цивілізації — ще з найдавніших часів! — на території сучасної України? </w:t>
      </w:r>
      <w:r>
        <w:rPr>
          <w:color w:val="6600CC"/>
          <w:lang w:val="en-US"/>
        </w:rPr>
        <w:t>Щ</w:t>
      </w:r>
      <w:r>
        <w:rPr>
          <w:color w:val="6600CC"/>
        </w:rPr>
        <w:t xml:space="preserve">о собою являють сучасні Україна і українці? Хто ми є: європейці чи євразійці за своїм походженням, культурою і прагненням подальшого розвитку? Чи існують в українському народі певні духовні цінності, які цілісно та неушкоджено пройшли через усі етапи нашого історичного розвитку? Цінності, які можуть стати зерном, основою для його єднання і подальшого прогресивного розвитку... Почнемо, перш за все, зі стародавньої історії нашого народу, який проживає у центрі Європи, на першій (за розміром держави) території однойменного континенту, та спробуємо дати відповідь на запитання — чим для нас, українців, є європейська цивілізація, і що ми, українці, є для неї. Чи є ми її органічною часткою, її історичним співтворцем, чи перебуваємо і досі поза зоною її впливу?  </w:t>
      </w:r>
      <w:r>
        <w:rPr>
          <w:color w:val="6600CC"/>
          <w:lang w:val="en-US"/>
        </w:rPr>
        <w:t>Історія</w:t>
      </w:r>
      <w:r>
        <w:rPr>
          <w:color w:val="6600CC"/>
        </w:rPr>
        <w:t xml:space="preserve"> ж свідчить про наступне. У доісторичні часи (V тисячоліття до нашої ери, ще до зародження великих цивілізацій Єгипту та Месопотамії) на території сучасної України вже існувала культура невідомої народності — найрозвинутіших на той час землеробів, яка згодом отримала наукову назву трипільська. </w:t>
      </w:r>
      <w:r>
        <w:rPr>
          <w:color w:val="6600CC"/>
          <w:lang w:val="en-US"/>
        </w:rPr>
        <w:t>З</w:t>
      </w:r>
      <w:r>
        <w:rPr>
          <w:color w:val="6600CC"/>
        </w:rPr>
        <w:t xml:space="preserve"> I тисячоліття до нашої ери і до VІІІ століття нової ери такі народності, як кіммерійці і скіфи, таври і сармати, стародавні греки і римляни, готи і гуни, а здебільшого слов’яни і вікінги, залишили свій вагомий слід та творили історію нашої землі. </w:t>
      </w:r>
      <w:r>
        <w:rPr>
          <w:color w:val="6600CC"/>
          <w:lang w:val="en-US"/>
        </w:rPr>
        <w:t>Землі.</w:t>
      </w:r>
      <w:r>
        <w:rPr>
          <w:color w:val="FF6600"/>
        </w:rPr>
        <w:t xml:space="preserve">Якщо погоджуватися з тим, що культура стародавньої Греції (VІІІ—ІІ стст. до н.е.) і стародавнього Риму (V ст. до н.е. — V ст. н.е.), а також християнська мораль і релігія є першими трьома китами (першоджерелами фундаменту європейської цивілізації), то історичним фактом є і те, що всі три елементи цього фундаменту одні з перших у Європі, ще в античні часи, були на території сучасної України. </w:t>
      </w:r>
      <w:r>
        <w:rPr>
          <w:color w:val="FF6600"/>
          <w:lang w:val="en-US"/>
        </w:rPr>
        <w:t>На</w:t>
      </w:r>
      <w:r>
        <w:rPr>
          <w:color w:val="FF6600"/>
        </w:rPr>
        <w:t xml:space="preserve"> нашій території, на відміну навіть від Британії чи Німеччини, а також багатьох інших західноєвропейських країн, які ніколи не були частиною «Еллінського Світу», вже починаючи з VІ—ІV стст. до н.е. — існували численні й розгалужені грецькі колонії, які були його органічною складовою. </w:t>
      </w:r>
      <w:r>
        <w:rPr>
          <w:color w:val="FF6600"/>
          <w:lang w:val="en-US"/>
        </w:rPr>
        <w:t>На</w:t>
      </w:r>
      <w:r>
        <w:rPr>
          <w:color w:val="FF6600"/>
        </w:rPr>
        <w:t xml:space="preserve"> північному чорноморському узбережжі України, в районах сучасних Одеси та Миколаєва, були стародавні Ольвія і Борисфен, при впадінні Дністра у Чорне море — Тіра і Ніконій, а в Криму — Херсонес (Севастополь), Пантікапей (Керч), Феодосія, Калос Лімен, Керкінітіда, Німфей та Кіммерік.  Ольвію заснували у VІ ст. до н.е. за 40 верств від гирла Дніпра (Борисфена), де впадає Буг (Гипаніс) у Чорне море; Пантікапей (Керч) — у VІ ст. до н.е. — іонійці з грецького міста Мілєта. Херсонес (Севастополь) було засновано у ІV ст. до н.е. давньогрецькою колонією Мегар — Гераклією Понтійською, яка була на території сучасної Туреччини. Феодосію заснували ще у середині VІ ст. до н.е. </w:t>
      </w:r>
      <w:r>
        <w:rPr>
          <w:color w:val="FF6600"/>
          <w:lang w:val="en-US"/>
        </w:rPr>
        <w:t>Фактом</w:t>
      </w:r>
      <w:r>
        <w:rPr>
          <w:color w:val="FF6600"/>
        </w:rPr>
        <w:t xml:space="preserve"> історії є і те, що в ті прадавні часи (VІ—І стст. до н.е.), коли на території більшості сучасних країн північно-західної Європи панували лише патріархальні культи окремих варварських кланів, принаймні на частині сучасної України, як і на частинах територій сучасних Італії, Франції і Іспанії (де тоді також існували грецькі колонії: Сіракузи, Массилія (Марсель), Кадіс...) — вже були відомі та поширювалися, принаймні серед частини її мешканців, ідеї Платона, Аристотеля і Демосфена.  У побудованих в цих грецьких колоніях театрах уже в той час грали трагедії Есхіла і Софокла, а також комедії Еврипіда. Громадяни цих колоній, які абсорбували і частину місцевого варварського населення, вже виховувалися на прикладах героїв «Іліади» та «Одіссеї» Гомера, а їхні невеликі міста-держави практикували перші форми демократичного управління. В деяких із них були висічені на кам’яних стелах урочисті присяги їхніх громадян на вірність першим зразкам конституцій цих держав. </w:t>
      </w:r>
      <w:r>
        <w:rPr>
          <w:color w:val="FF6600"/>
          <w:lang w:val="en-US"/>
        </w:rPr>
        <w:t>У</w:t>
      </w:r>
      <w:r>
        <w:rPr>
          <w:color w:val="FF6600"/>
        </w:rPr>
        <w:t xml:space="preserve"> період свого найбільшого розквіту — з 477 по 377 рр. до н.е. — Ольвія (район сучасної Одеси) і Пантікапей (сучасна Керч) були не лише споживачами культури та ремесел Стародавньої Греції, а й основними постачальниками зерна до тодішньої могутньої афінської держави.  Якщо ви відчуваєте певну схожість деяких рис характерів стародавніх греків із сучасними українцями, то ми вже, принаймні, знаємо, коли перші люди з подібними якостями вперше з’явились на теренах нашої країни..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Стародавній Рим став другим потужним поштовхом у формуванні фундаменту сучасної європейської цивілізації. </w:t>
      </w:r>
      <w:r>
        <w:rPr>
          <w:color w:val="008000"/>
          <w:lang w:val="en-US"/>
        </w:rPr>
        <w:t>Увібравши</w:t>
      </w:r>
      <w:r>
        <w:rPr>
          <w:color w:val="008000"/>
        </w:rPr>
        <w:t xml:space="preserve"> в себе кращі досягнення філософії та культури стародавніх греків, римляни просунулися далі на шляху практики розбудови держави. Без римського права та історичного досвіду Риму в державному управлінні складно уявити собі основи сучасного європейського права та системи парламентаризму будь-якої розвинутої країни Європи. </w:t>
      </w:r>
      <w:r>
        <w:rPr>
          <w:color w:val="008000"/>
          <w:lang w:val="en-US"/>
        </w:rPr>
        <w:t>.Римська</w:t>
      </w:r>
      <w:r>
        <w:rPr>
          <w:color w:val="008000"/>
        </w:rPr>
        <w:t xml:space="preserve"> імперія просунулась набагато більше на захід і північ Європи, аніж це зробили стародавні греки. Вона покрила своїм цивілізаційним впливом простори сучасних Італії, Франції, Іспанії, Британії, Австрії, Швейцарії, частини територій Німеччини, Угорщини, Румунії, Болгарії.</w:t>
      </w:r>
    </w:p>
    <w:p>
      <w:pPr>
        <w:pStyle w:val="Normal"/>
        <w:rPr>
          <w:color w:val="0000FF"/>
        </w:rPr>
      </w:pPr>
      <w:r>
        <w:rPr>
          <w:color w:val="0000FF"/>
        </w:rPr>
        <w:t>В інших цивілізацій Європа багато чого запозичила: єгиптяни передали європейцям методи виплавки металів у закритих печах; жителі Месопотамії зробили свій внесок математичними знаннями, зокрема системою математичного виміру в одиницях, кратних 60. Кодекс законів царя Хаммурапі заклав важливу концепцію: уряд під законами, а не навпаки. Від мусульманської цивілізації взяті знання в таких галузях, як хімія, астрономія, математика, медицина тощо</w:t>
      </w:r>
      <w:r>
        <w:rPr>
          <w:color w:val="0000FF"/>
          <w:lang w:val="en-US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Однією з провідних рис європейської цивілізації, сприйнятих від античності, є визнання людини в ролі "центра світобудови". Ще у V ст. до н. е. давньогрецький філософ Протагор проголосив: "Людина є мірою всіх речей!". Згодом поняття "людина" зазнало складної еволюції: богоподібна людина античності, обране творіння Бога в Середньовіччі, богорівний індивід Ренесансу, вільна особистість Нового часу. У соціо-орієнтованих цивілізацій Сходу окрема особа, індивід ніколи не перебувала в центрі уваги, ніколи не була найвищою цінністю. На відміну від комунальності традиційних цивілізацій для європейської цивілізації величезне значення мало індивідуалістичне спрямування, незалежність та автономність індивіда. Це відобразилося в існуванні поняття "privacy", що позначає право на індивідуальне відособлення, ізольованість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8:25Z</dcterms:created>
  <dc:creator>Redmi 8</dc:creator>
  <dc:description/>
  <dc:language>en-US</dc:language>
  <cp:lastModifiedBy>Redmi 8</cp:lastModifiedBy>
  <cp:revision>0</cp:revision>
  <dc:subject/>
  <dc:title/>
</cp:coreProperties>
</file>