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йчас активно обсуждается тема травли детей в детском коллективе. То, что такая тема существует знает всякий, кто пробыл хоть какое-то время среди детей, которые вынуждены находиться вместе в одном помещении под давлением внешних обстоятельст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утри этого "коллектива поневоле" очень быстро выстраивается определённая иерархия. Но а так как дети, это во многом ещё животные, живущие инстинктами, то и иерархия в их коллективе выстраивается такая же, как и в животном мир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о есть в коллективе есть три группы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 альфа - вожа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едводители, чей авторитет доказан силой,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ета - середняч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реди которых различают две подгруппы:</w:t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 приближенные к телу - те, кто входят в самый близкий круг альфа вожака</w:t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. все остальны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 омег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группа, имеющая самый низкий социальный статус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называемые "козлы отпущения", которых все травят и унижают - за счет этого поднимая свой собственный статус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17594"/>
          <w:sz w:val="24"/>
          <w:szCs w:val="24"/>
          <w:lang w:val="en-US" w:eastAsia="en-US"/>
        </w:rPr>
        <w:drawing>
          <wp:inline distT="0" distB="0" distL="0" distR="0">
            <wp:extent cx="3413760" cy="397319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е печальное для родителей узнать, что их любимый ребёнок, которого дома все любят и лелеют, в школе вдруг оказывается в этой третьей группе детей, над которыми все издеваю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юдмила Петрановская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известный психоло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ак раз и стала таким родителем. Она многое что пыталась сделать, чтобы переломить эту ситуацию и в итоге на своём горьком опыте она сформулировала 7 типичных ошибок, которые совершают родители, пытаясь исправить эту ситуацию травли их ребён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я, что это не работает, она призывает родителей к более активным действиям, а точнее к открытому конфликту с администрацией школы и всеми заинтересованными лицами. Так как только этот путь в данной ситуации оказывается наиболее действенным.</w:t>
      </w:r>
      <w:bookmarkStart w:id="0" w:name="cutid1"/>
      <w:bookmarkEnd w:id="0"/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типичных ошибках, неверных убеждениях и стратегиях, которые часто приводят к тому, что ситуация травли консервируется или даже усугубляетс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7 типичных ошибок, которые совершают родители, пытаясь исправить ситуацию травли их ребёнк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Ждать, что само пройде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 не проходит. У детей до подросткового возраста - точно, позже есть небольшой шанс. Если в группе найдутся достаточно авторитетные дети (не обязательно лидеры), которые вдруг увидят эту ситуацию иначе и решатся заявить о своем видении. Возможно, не полностью прекратить, но сильно уменьшить травлю это может. Я такое несколько раз наблюдала, и сама когда-то участвовал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шем классе сильно травили мальчика из не очень благополучной семьи, очень жестоко, он считался "вонючим" (был энурез, как я теперь понимаю). Били, обзывали, отнимали портфель, в общем, по полной программе. Жалко его было всегда, но это воспринималось как данность, неизбежность - ведь "он такой".  Учителя тоже в основном пытались давить на жалость, что дела не улучшало. А потом, классе в 6, вдруг накрыло осознание, что так нельзя. Что просто нельзя и все, независимо от того, какой он. Ощущение холода между лопаток от 30 взглядов, когда я иду через весь класс и сажусь рядом с ним (на это место  НИКТО и НИКОГДА добровольно не садился), я не забуду всю жизнь. И шепот "С вонючкой села! Сама провоняет!". В общем, это было почти социальное самоубийство с моей стороны. Но внутри было это вот новое чувство, и выбора не было. Как бы я теперь назвала, мораль проклюнулась. Как раз в 12. И ничего, обошлось. Поудивлялись и приняли как факт. Видимо, мораль начала не только у меня уже прорезаться, дети были умные. А мальчик потом приходил ко мне домой, я его по русскому подтягивала, очень интересный оказался, вежливый и читал много. Как-то потише стало вскоре с травлей. Не полюбили его, конечно, но обижали меньш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до 12 с собственной моралью у детей слабовато (еще и мозг не созрел). И задавать им моральные  ориентиры обязаны взрослые. Дети в этом возрасте очень готовы их услышать и принять.  И наоборот, в подростковой группе взрослый может и не справиться, если там уже сложилась, так сказать, "антимораль". По крайней мере, ему будет гораздо трудне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правдывать, объясня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ений, почему возникает травля - воз и маленькая тележка. Здесь и потребность возраста, и давление закрытой системы (школа, тюрьма, армия), и групповая иерархия (альфы-омеги), и личные особенности детей (например, пережитый опыт насилия, приведший к виктимности или агрессивности). Все это очень важно и интересно, и безусловно стоит изучать и понима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. Если из всего этого делается вывод: "так что же вы хотите, вот ведь сколько причин, потому и травят", это и есть оправдывать, объясняя.  Травля в конкретном классе, от которой страдают прямо сейчас конкретные дети - не вопрос научных изысканий, это вопрос морали и прав человека. С этой точки зрения пофиг, кто какая буква. Будь ты хоть трижды альфа, будь он хоть сто раз странный и "не такой", травить не смей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 голове взрослого такого твердого убеждения нет, и он в упоении от собственной проницательности "анализирует причины", вместо того, чтобы дать определенную оценку и выдвинуть требования, остановить травлю он не сможет. Это как раз было в нашем случае, когда учительница на все мои разговоры приводила примеры, как дети, которых травят, отличаются от других детей в классе и вот, мол, все поэтому. И мне не хватало твердости четко сформулировать,  что все это очень интересно и, может быть, и правда, только никакого отношения не имеет к вопросу обеспечения психологической безопасности детей во вверенном ей классе.  И когда она прибегала к излюбленному ходу "Нет, а вот скажите, а со своего ребенка Вы, значит, совсем снимаете ответственность за эту ситуацию?" мне давно надо было сказать: "Совсем. Она никого не била и не травила, а такой, как все, быть не обязана"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, причины часто столь глобальные, что устранить их невозможно, Скажем, агрессию в обществе или насильственность и закрытость школьной системы. Или вот дети, обделенные любовью родителей и потому самоутверждающиеся за счет других, всегда были, есть и будут. Это не значит, что надо терпеть травлю. Надо ставить цели скромнее: нет задачи изменить причины, есть задача изменить ПОВЕДЕНИЕ конкретной группы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>3. Путать травлю и непопуляр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мена проблемы. Никто никому не обязан, чтобы его все любили. Не могут быть все одинаково популярны. Суть травли - не в том, что кто-то кого-то не любит. Суть травли - НАСИЛИЕ. Это групповое насилие, эмоциональное и/или физическое. И именно за это отвечает взрослый, которому доверена группа детей. За их защищенность от насил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им детям, кстати, и не нужна особая популярность в классе, они вполне без нее проживут. Они могут быть от природы интровертны, застенчивы или просто душой принадлежать не к этой, случайно собранной по административному признаку, а совсем к другой группе. Они хотят одного - безопасности. И имеют на нее полное прав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, сводящие все к непопулярности, часто искренне стараются исправить дело. Они обращают внимание группы на достоинства жертвы, пытаются повысить ее рейтинг особыми поручениями и т. д. Подобных предложений было много в комментах. И это все очень мило и действенно, при одном условии: травля как насилие УЖЕ прекращена. Тогда да, можно грамоты на стенку вешать. Если нет - все и любые достоинства жертвы в глазах группы, захваченной азартом травли, будут мгновенно превращены в недостатки. Выиграл олимпиаду - "ботан". Помог кому-то - "подлиза". Нарисовал хорошо -- "художник-мазила-мочи Левитана". Все в таком духе. В грязной атмосфере насилия не пробьются ростки интереса и уважения. Сначала надо провести дезинфекци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у ошибку, кстати, нередко поддерживают детские книжки и фильмы. Типа, соверши подвиг, впечатли всех, и жизнь наладится. Если дело только в непопулярности - может быть. Если идет травля - нет. И даже может быть наоборот. Как-то я общалась с девицей, со смаком вспоминавшей, как они в каком-то лагере для детей-мажоров травили Яну Поплавскую, которая вип-родителей не имела, а путевку ей дали после успеха фильма про Красную Шапочку. Травили "чтобы знала, что она все равно не нашего круга, хоть и артистка". Сама девица была похожа на крысу, если чест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Считать травлю проблемой жертв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ечно, явственно страдает именно жертва. Те, кто травит, прямо сейчас могут выглядеть очень довольными собой. Однако важно понимать, что страдают в результате вс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адает жертва, получившая опыт унижения, отвержения и незащищенности, травму самооценки, а то и нарушения эмоциональноо развитии из-за долгого и сильного стресс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адают свидетели, те, кто стоял в стороне и делал вид, что ничего особенного не происходит, и в это самое время получал опыт бессилия перед властью толпы и стыда за свое слабодушие, поскольку не решился вступиться и поддерживал травлю из страха самому оказаться жертвой. В комментариях много было такого опыта. Этот опыт иногда может быть полезен для подростка, у которого уже есть достаточно сил для морального выбора. Приводили примеры, как испытанный острый стыд заставлял что-то делать. Но для ребенка младшего возраста такой опыт  всегда травматичен и разрушителен, стыд загоняет его в угол, и все. Это все равно как насильно ставить ребенка на ноги до того, как они достаточно окрепли. Будет искривление кос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адают преследователи, получая опыт шакалов в стае, или опыт кукловода, опыт безнаказанности, иллюзию своей силы и правоты. Этот опыт приводит к огрублению чувств, отрезанию возможностей для тонких и близких отношений, в конечном итоге - к деструктивным, асоциальным чертам личности. Пиррова победа, которая потом обернется одиночеством и положением изгоя во взрослом коллективе, где никто уже не станет особо бояться такого "булли", а вот общаться с ним особо не захочет. Даже если он будет успешен и станет начальником, счастья в его жизни будем немного, носи он хоть сплошное "Прада", как извест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конец, это все плохо для группы в целом, для ее эффективности, способности справляться с трудностями. Насилие - страшный пожиратель энергии, ни на что другое сил у группы уже не остается. В том числе и на учеб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что если это не вашего ребенка травят - не думайте, что лично у вас нет повода для беспокойства. Не говоря уже о том, что тлеющая подолгу травля всегда прорывается вспышками настоящего насилия, как это было в случае с дочкиным другом. И тогда абсолютно любой - в том числе и ваш - ребенок может оказаться "назначен" группой исполнить ее волю и "дать ему как следует". Он сам потом не сможет объяснить, почему так озверел и почему сделал то, что ему вовсе не свойственно. Ну, а дальше варианты. Либо он сам рискует совершить серьезное преступление, либо доведенная до отчаяния жертва даст отпор и…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Считать травлю проблемой личностей, а не групп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подход типа "все дело в том, что они такие"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ще всего приходится слышать, что жертва - "такая" (причем неважно, в негативном ключе: глупая, некрасивая, конфликтная или в позитивном: одаренная, нестандартная, "индиго" и т. д.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Козлом отпущения" может стать каждый. Это иллюзия, что для этого надо быть каким-то особо ненормальным. Да, иногда и так бывает. А иногда и вовсе наоборот. И вообще как угодно. Очки (веснушки), толщина (худоба), национальность, бедная одежда - все пойдет.   Да, есть качества, которые способствуют закреплению этой роли - чувствительность, обидчивость, просто повышенная ранимость в этот период. Есть и особый случай детей виктимных, переживших насилие и так  привлекающих внимание к себе. Но в общем и целом причина травли -- не в особенностях жертвы, а в особенностях ГРУППЫ. Один и тот же ребенок может быть изгоем в одной группе и своим в другой. Или перестать быть изгоем в той же самой за короткий срок, скажем, после смены классного руководите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же не имеет смысла сводить причину травли к качествам тех, кто травит: они "звери, гаденыши, быдло, наглые отпрыски нуворишей" и т. п. Опять-таки, конечно,  роль инициаторов травли часто берут на себя дети не самые благополучные внутренне. Но одних только их качеств недостаточно. Я много раз наблюдала, как самые отъявленные травители, случайно оказавшись с дочкой вдвоем, например, на продленке, мирно с ней играли. И опять-таки, при смене взрослого лидера или позиции этого лидера по отношению к происходящему нередко "эти сволочи" поразительно быстро меняют свое поведение, хотя, конечно, не могут так стремительно решить свои внутренние проблемы или повысить свой культурный уровен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а ошибка лежит в основе попыток преодолеть травлю путем "разговоров по душам" или "индивидуальной работы с психологом". С жертвой ли, с агрессорами ли. Травля, как любое застревание в деструктивной динамике - болезнь группы.  И работать надо с группой в целом. То же относится к попыткам "взять за грудки". Это может защитить конкретного ребенка, но группа, вкусившая "крови", тут же выберет другую жертву. Просто убрать жертву или зачинщика, все сведя к их личным особенностям, тоже не факт, что поможет - действо вполне может продолжиться с другими исполнителями главных рол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ытаться решить проблему травли, решая личные проблемы действующих лиц - все равно что пытаться решить проблему аварий на дорогах не разумными ПДД и контролем за их исполнением, а развитием у каждого отдельного водителя скорости реакции, вежливости и любви к ближнему. Конечно, помогать детям решать внутренние проблемы тоже нужно, но это работа долгая и в ситуации актуальной травли невозможная обычно. Надо сначала прекратить травмирующее воздействие, а потом уж лечить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Давить на жало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ытаться объяснить агрессорам, как жертве плохо и призывать посочувствовать. Не поможет чаще всего. Только укрепит их в позиции сильного, который хочет казнит, хочет милует. А жертву обидит, унизит или подкрепит ее беспомощность. Особенно если это мальчик. Я про это писала в книжке "В класс пришел приемный ребенок", там, где история Тимура. Очень частая ошиб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>7. Принимать правил иг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самое важное, пожалуй. Ошибка -- выбирать между виктимностью и агрессией.</w:t>
        <w:br/>
        <w:t>Любая ситуация насилия провоцирует именно этот выбор. Либо "меня бьют, потому что я слабый, и всегда будут бить". Либо "меня бить не будут ни за что, я сильный и бить буду я". При всей кажущейся разнице обе эти позиции сходны. Они обе базируются на одном и том же убеждении о том, как устроен мир. А именно: "сильный бьет слабого". Поэтому если взрослый идентифицируется или подталкивает ребенка идентифицироваться с одной из этих позиций, он тем самым подкрепляет эту картину мир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талкивать ребенка - это значит говорить ему  "подумай, в чем ты сам виноват" или "дай ему, чтоб неповадно было". В том и другом случае ребенок получает от взрослого такой месседж: "Мир, знаешь ли, устроен так и другого мира у нас для тебя нет. Ты можешь капитулировать перед насилием, предать себя и измениться так, как от тебя требуют. Им виднее, каким ты должен быть,  они сильны, а значит - правы. Или можешь наплевать на собственную безопасность (не бойся!), и озвереть, тогда тебя не тронут. Еще вариант: отрезать от себя чувства (не обращай внимания!) и научиться изображать лицом не то, что происходит внутр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й, детка!". По сути, взрослый в этом случае солидаризируется с травлей как явлением и оставляет ребенка один на один с ней.  Ребенок за всеми этими "Учись налаживать отношения" или "Дай сдачи" слышит: "Тебя никто не защитит, даже не надейся. Справляйся сам, как знаешь"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ственно, оно, может, и ничего, если, опять же, мы имеем дело с подростком, которому уже пора обретать самостоятельность и рассчитывать на себя.  Если до этого у  него было достаточно поддержки и если даже сейчас он все же застрахован от совсем крайних проявлений насилия, он может справиться. Тогда, как справедливо кто-то отметил, это будет инициация, опыт болезненный, но ведущий к развитию. Заодно подросток сможет принять собственное решение о том, так или не так устроен мир и готов ли он с этим мироустройством согласиться. Это тоже зависит от того, была ли ему прежде взрослыми предъявлена иная система ценностей и есть ли у него тыл в семь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же ребенок младше, такое поведение взрослых лишает его защищенности и обрекает на преждевременную инициацию. Которую да, сильный ребенок может пройти, но всегда дорого за это платит. А слабый так и вообще ломается. И начинает верить, что "мир устроен так". Такие волны этой детской незащищенности плескались в комментариях к прошлым постам…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я писала, что нужно идти на конфронтацию, я именно это имела в виду. Не конфронтацию с конкретными глупыми детьми, а конфронтацию с правилами игры по которым "сильный имеет право бить слабого". С травлей как насилием, как болезнью, отравой, моральной ржавчиной. С тем, чего не должно быть. Что нельзя оправдывать, от чего ЛЮБОЙ ребенок должен быть защищен - и точ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тот самый главный вывод, о котором я уже писала. Без конфронтации здесь невозможно, уговоры не помогут, "командообразование" тоже. Идти на конфронтацию неохота, неловко, нет опыта, потому что сами мы почти все имеем опыт жертвы и/или опыт травящего, и сами мечемся между виктимностью и агрессив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juser">
    <w:name w:val="ljus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Ljlikusicon">
    <w:name w:val="ljlikus-icon"/>
    <w:basedOn w:val="Style11"/>
    <w:qFormat/>
    <w:rPr/>
  </w:style>
  <w:style w:type="character" w:styleId="Bjournalpromoauthor">
    <w:name w:val="b-journalpromo-author"/>
    <w:basedOn w:val="Style11"/>
    <w:qFormat/>
    <w:rPr/>
  </w:style>
  <w:style w:type="character" w:styleId="Bjournalpromodate">
    <w:name w:val="b-journalpromo-date"/>
    <w:basedOn w:val="Style11"/>
    <w:qFormat/>
    <w:rPr/>
  </w:style>
  <w:style w:type="character" w:styleId="Bjournalpromocomments">
    <w:name w:val="b-journalpromo-comments"/>
    <w:basedOn w:val="Style11"/>
    <w:qFormat/>
    <w:rPr/>
  </w:style>
  <w:style w:type="character" w:styleId="Bjournalpromocommentsicon">
    <w:name w:val="b-journalpromo-comments-icon"/>
    <w:basedOn w:val="Style11"/>
    <w:qFormat/>
    <w:rPr/>
  </w:style>
  <w:style w:type="character" w:styleId="Bjournalpromocommentsinner">
    <w:name w:val="b-journalpromo-comments-inner"/>
    <w:basedOn w:val="Style11"/>
    <w:qFormat/>
    <w:rPr/>
  </w:style>
  <w:style w:type="character" w:styleId="Bjournalpromooptions">
    <w:name w:val="b-journalpromo-options"/>
    <w:basedOn w:val="Style11"/>
    <w:qFormat/>
    <w:rPr/>
  </w:style>
  <w:style w:type="character" w:styleId="Commentername">
    <w:name w:val="commenter-name"/>
    <w:basedOn w:val="Style11"/>
    <w:qFormat/>
    <w:rPr/>
  </w:style>
  <w:style w:type="character" w:styleId="Commentcontrolpanel">
    <w:name w:val="comment-control-panel"/>
    <w:basedOn w:val="Style11"/>
    <w:qFormat/>
    <w:rPr/>
  </w:style>
  <w:style w:type="character" w:styleId="Commentcontrols">
    <w:name w:val="comment-controls"/>
    <w:basedOn w:val="Style11"/>
    <w:qFormat/>
    <w:rPr/>
  </w:style>
  <w:style w:type="character" w:styleId="Separator">
    <w:name w:val="separator"/>
    <w:basedOn w:val="Style11"/>
    <w:qFormat/>
    <w:rPr/>
  </w:style>
  <w:style w:type="character" w:styleId="Journalreactionsitem">
    <w:name w:val="journal-reactions__item"/>
    <w:basedOn w:val="Style11"/>
    <w:qFormat/>
    <w:rPr/>
  </w:style>
  <w:style w:type="character" w:styleId="Reactionstateicon">
    <w:name w:val="reaction-state__icon"/>
    <w:basedOn w:val="Style11"/>
    <w:qFormat/>
    <w:rPr/>
  </w:style>
  <w:style w:type="character" w:styleId="Reactionstatecaption">
    <w:name w:val="reaction-state__captio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tanya_morozova/pic/0008f8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5:00Z</dcterms:created>
  <dc:creator>Пользователь</dc:creator>
  <dc:description/>
  <cp:keywords/>
  <dc:language>en-US</dc:language>
  <cp:lastModifiedBy>Пользователь</cp:lastModifiedBy>
  <dcterms:modified xsi:type="dcterms:W3CDTF">2021-04-14T10:08:00Z</dcterms:modified>
  <cp:revision>2</cp:revision>
  <dc:subject/>
  <dc:title/>
</cp:coreProperties>
</file>