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36" w:before="89" w:after="89"/>
        <w:ind w:left="-567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 главных фильмов о рискованном поведении подростков</w:t>
      </w:r>
    </w:p>
    <w:p>
      <w:pPr>
        <w:pStyle w:val="Heading3"/>
        <w:spacing w:lineRule="atLeast" w:line="336" w:before="89" w:after="89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 Пойми меня, если сможешь (2014)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i/>
          <w:iCs/>
          <w:color w:val="000000"/>
          <w:shd w:fill="FFFFFF" w:val="clear"/>
        </w:rPr>
        <w:t>Режиссер: Азия Ардженто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  <w:shd w:fill="FFFFFF" w:val="clear"/>
        </w:rPr>
        <w:t>История ребенка, который пытается выжить в дисфункциональной среде. Мать Арии зависима от развлечений, кокаина и алкоголя, отец - эксцентричный ипохондрик, верящий в приметы. Когда они разводятся, девочка, несмотря на наличие сестер и бабушки, оказывается совершенно одинокой...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tLeast" w:line="0" w:before="0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 Влюбись в меня, если осмелишься (2003)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i/>
          <w:iCs/>
          <w:color w:val="000000"/>
          <w:shd w:fill="FFFFFF" w:val="clear"/>
        </w:rPr>
        <w:t>Режисер: Ян Самюэль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333333"/>
          <w:shd w:fill="F9F8F5" w:val="clear"/>
        </w:rPr>
        <w:t>Фильм про восприятие отношений и влюбленности в подростковом возрасте. Любовь как азартная игра, в которой нельзя показывать, что тебе больно, страшно, что тебе нужен другой. В фильме хорошо показана жестокость с близкими, готовность отвергать и рисковать самым ценным, пренебрежение к смерти. Здесь мужчина и женщина — соблазнительные и преувеличенно мужские и женственные герои, как будто подростковые фантазии о смелости, независимости и свободе реализуются в этом фильме. У героев как будто отсутствует ответственность за близких и сочувствие им, нам показывают пугающее всемогущество в манипулировании другими и пренебрежение всеми традиционными ценностями ― семьей, родителями, работой — ради отношений друг с другом.</w:t>
      </w:r>
    </w:p>
    <w:p>
      <w:pPr>
        <w:pStyle w:val="Heading3"/>
        <w:spacing w:lineRule="atLeast" w:line="336" w:before="89" w:after="89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tLeast" w:line="336" w:before="89" w:after="89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3. Чамскраббер (2005)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i/>
          <w:iCs/>
          <w:color w:val="000000"/>
          <w:shd w:fill="FFFFFF" w:val="clear"/>
        </w:rPr>
        <w:t>Режиссер: Арье Позин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333333"/>
          <w:shd w:fill="F9F8F5" w:val="clear"/>
        </w:rPr>
        <w:t>В этом фильме хорошо показано одиночество, отчаяние, ужас и рискованное поведение подростков в его многообразии. Показаны отношения подростков в группе, противостояние с родителями и переживание злости, грусти и бессилия. В фильме показано, как по-разному подростки адаптируются к дисфункциональной семье, как решаются на преступления, как избегают ответственности и как пугаются последствий, как теряют сочувствие к другому. В фильме через употребление наркотиков и последствия их употребления демонстрируется ощущение всемогущества, защищенности и неспособности предсказывать последствия своих действий, эгоцентризма, характерного для подросткового возраста.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-567" w:hanging="0"/>
        <w:jc w:val="both"/>
        <w:rPr>
          <w:color w:val="000000"/>
        </w:rPr>
      </w:pPr>
      <w:r>
        <w:rPr>
          <w:rStyle w:val="StrongEmphasis"/>
          <w:color w:val="000000"/>
          <w:shd w:fill="FFFFFF" w:val="clear"/>
        </w:rPr>
        <w:t>4. «Страна приливов» (2005)</w:t>
      </w:r>
    </w:p>
    <w:p>
      <w:pPr>
        <w:pStyle w:val="Style14"/>
        <w:spacing w:before="0" w:after="0"/>
        <w:ind w:left="-567" w:hanging="0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Режиссёр: Терри Гиллиам</w:t>
      </w:r>
    </w:p>
    <w:p>
      <w:pPr>
        <w:pStyle w:val="Style14"/>
        <w:spacing w:before="0" w:after="0"/>
        <w:ind w:left="-567" w:hanging="0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ind w:left="-567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женелиза-Роуз - дочь наркоманов, она готовит родителям наркотики и играет с кукольными головками, надетыми на пальцы. Когда мать умирает от передозировки, отец забирает девочку в путешествие, где явь и морок иногда меняются местами...</w:t>
      </w:r>
    </w:p>
    <w:p>
      <w:pPr>
        <w:pStyle w:val="Normal"/>
        <w:ind w:left="-567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pacing w:before="0" w:after="0"/>
        <w:ind w:left="-567" w:hanging="0"/>
        <w:jc w:val="both"/>
        <w:rPr>
          <w:color w:val="000000"/>
        </w:rPr>
      </w:pPr>
      <w:r>
        <w:rPr>
          <w:rStyle w:val="StrongEmphasis"/>
          <w:color w:val="000000"/>
          <w:shd w:fill="FFFFFF" w:val="clear"/>
        </w:rPr>
        <w:t>5. «Вкус вишни» (1997)</w:t>
      </w:r>
    </w:p>
    <w:p>
      <w:pPr>
        <w:pStyle w:val="Style14"/>
        <w:spacing w:before="0" w:after="0"/>
        <w:ind w:left="-567" w:hanging="0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Режиссер: Аббас Киаростами</w:t>
      </w:r>
    </w:p>
    <w:p>
      <w:pPr>
        <w:pStyle w:val="Style14"/>
        <w:spacing w:before="0" w:after="0"/>
        <w:ind w:left="-567" w:hanging="0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ind w:left="-567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изнь оказалась сплошным разочарованием и герой фильма принял решение уйти из жизни. Но не хочет уходить в одиночестве: ищет человека, который проводит его в последний путь, закопав могилу. Найти этого человека непросто. Кто окажется этим помощником и сможет ли главный герой достичь цели?..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3:47:00Z</dcterms:created>
  <dc:creator>user</dc:creator>
  <dc:description/>
  <cp:keywords/>
  <dc:language>en-US</dc:language>
  <cp:lastModifiedBy>kab28</cp:lastModifiedBy>
  <dcterms:modified xsi:type="dcterms:W3CDTF">2020-11-15T03:47:00Z</dcterms:modified>
  <cp:revision>2</cp:revision>
  <dc:subject/>
  <dc:title>5 главных фильмов о рискованном поведении подростков</dc:title>
</cp:coreProperties>
</file>