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6" w:before="89" w:after="89"/>
        <w:ind w:left="-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 главных фильмов о психологии подростков</w:t>
      </w:r>
    </w:p>
    <w:p>
      <w:pPr>
        <w:pStyle w:val="Heading3"/>
        <w:spacing w:lineRule="atLeast" w:line="336" w:before="89" w:after="89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Сломленные (2012)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i/>
          <w:iCs/>
          <w:color w:val="000000"/>
          <w:shd w:fill="FFFFFF" w:val="clear"/>
        </w:rPr>
        <w:t>Режиссер: Руфус Норрис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фильме хорошо показаны сложности, с которыми сталкивается подросток, когда он замечает несправедливость мира и других людей и протестует против этого, идеалистичность, романтизм, потребность в дружбе, а еще поступки, которые совершает человек в подростковом возрасте и за которые приходится серьезно отвечать. В фильме показаны, например, и такие особенности подросткового возраста, как эксперименты и освоение сексуальности, сепарация от родителей... Одновременно проявляется, как за хамством подростка могут скрываться любовь и ценности, как подростки разными способами, в том числе через агрессию и демонстративность, скрывая, защищая, отстаивают себя и учатся это делать, показана значимость родителей для подростков и влияние отношений в семье на них.</w:t>
      </w:r>
    </w:p>
    <w:p>
      <w:pPr>
        <w:pStyle w:val="Heading3"/>
        <w:spacing w:lineRule="atLeast" w:line="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tLeast" w:line="0" w:before="0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Общество мертвых поэтов (1989)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i/>
          <w:iCs/>
          <w:color w:val="000000"/>
          <w:shd w:fill="FFFFFF" w:val="clear"/>
        </w:rPr>
        <w:t>Режисер: Питер Уир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Этот фильм выпущен достаточно давно, и он очень известен, но до сих пор сложно найти кино, в котором были бы лучше показаны такие аспекты подросткового возраста, как отношения в группе сверстников и отношения со значимым взрослым. Сложности в освоении ролей в группе, потребность в независимом от взрослых пространстве, тайном обществе (то, чем сейчас являются группы «ВКонтакте»). Ярко и ясно показаны проблемы отношений с родителями, потребности подростка во внимании и принятии, конфликты власти и трудности взросления. Роль значимого взрослого (не родителя!) как того, кто дает голос подростку, выступает ролевым образцом, помогает сформировать свою, личную систему ценностей и дает оценку принимаемым решениям, также продемонстрирована очень хорошо. В фильме можно увидеть подростковую конкуренцию, как она переживается, а также как возможность построить отношения связаны с самооценкой подростка.</w:t>
      </w:r>
    </w:p>
    <w:p>
      <w:pPr>
        <w:pStyle w:val="Heading3"/>
        <w:spacing w:lineRule="atLeast" w:line="336" w:before="89" w:after="89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Маленькая мисс Счастье (2006)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i/>
          <w:iCs/>
          <w:color w:val="000000"/>
          <w:shd w:fill="FFFFFF" w:val="clear"/>
        </w:rPr>
        <w:t>Режиссеры: Джонатан Дэйтон, Валери Фэрис</w:t>
      </w:r>
    </w:p>
    <w:p>
      <w:pPr>
        <w:pStyle w:val="Normal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фильме показана трансформация, переход от восприятия мира младшим школьником — такого прекрасного, в котором, если захотеть, можно стать королевой красоты, надежного и оптимистичного мира с сильными и умными взрослыми — к подростковому восприятию мира и взрослых. Субъективно такой мир становится отталкивающим и опасным, взрослые воспринимаются как слабые неудачники, а подросток и сам отвергает мир и взрослых, используя для этого идеи Ницше. Трудности и испытания, которые преодолевают герои фильма, позволяют им, принимая свои ограничения и недостатки, увидеть и использовать свои сильные стороны, а за счет этого объединиться друг с другом и обрести внутреннюю целостность. В фильме хорошо обыгрывается подростковое восприятие смерти как чего-то несуществующего, игрового и одновременно как способа сообщить о своей боли и страданиях.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left="-567" w:hanging="0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4. «Белый олеандр» (2002).</w:t>
      </w:r>
    </w:p>
    <w:p>
      <w:pPr>
        <w:pStyle w:val="Style14"/>
        <w:spacing w:before="0" w:after="0"/>
        <w:ind w:left="-567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ежиссёр: Питер Козмински.</w:t>
      </w:r>
    </w:p>
    <w:p>
      <w:pPr>
        <w:pStyle w:val="Style14"/>
        <w:spacing w:before="0" w:after="0"/>
        <w:ind w:left="-567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ать Айрис попадает в тюрьму за убийство и девочке предстоит взрослеть в приемных семьях и приютах. Сможет ли она выдержать испытания, не потеряв себя, найдет ли силы примириться с прошлым? Драма одинокого подростка, блистательная игра актеров и вечный вопрос о том, что делает нас личностями – среда, которая нас окружает, или наш собственный выбор…</w:t>
      </w:r>
    </w:p>
    <w:p>
      <w:pPr>
        <w:pStyle w:val="Style14"/>
        <w:spacing w:before="0" w:after="0"/>
        <w:ind w:left="-567" w:firstLine="567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left="-567" w:hanging="0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 «Хорошая жизнь» (1996).</w:t>
      </w:r>
    </w:p>
    <w:p>
      <w:pPr>
        <w:pStyle w:val="Style14"/>
        <w:spacing w:before="0" w:after="0"/>
        <w:ind w:left="-567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ежиссер: Давид Труэба.</w:t>
      </w:r>
    </w:p>
    <w:p>
      <w:pPr>
        <w:pStyle w:val="Style14"/>
        <w:spacing w:before="0" w:after="0"/>
        <w:ind w:left="-567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Тристану 14 лет, он живёт обычной жизнью подростка, но все меняется, когда его родители погибают в автокатастрофе. Можно ли взять жизнь в собственные руки и как это сделать?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36:00Z</dcterms:created>
  <dc:creator>user</dc:creator>
  <dc:description/>
  <cp:keywords/>
  <dc:language>en-US</dc:language>
  <cp:lastModifiedBy>kab28</cp:lastModifiedBy>
  <dcterms:modified xsi:type="dcterms:W3CDTF">2020-11-15T03:36:00Z</dcterms:modified>
  <cp:revision>2</cp:revision>
  <dc:subject/>
  <dc:title>5 главных фильмов о психологии подростков</dc:title>
</cp:coreProperties>
</file>