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ind w:left="-567" w:firstLine="56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ітератури</w:t>
      </w:r>
    </w:p>
    <w:p>
      <w:pPr>
        <w:pStyle w:val="Normal"/>
        <w:numPr>
          <w:ilvl w:val="0"/>
          <w:numId w:val="0"/>
        </w:numPr>
        <w:spacing w:lineRule="atLeast" w:line="295" w:before="0" w:after="0"/>
        <w:ind w:left="-567" w:firstLine="56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ind w:left="-567" w:firstLine="568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ідвищення батьківської компетентності</w:t>
      </w:r>
    </w:p>
    <w:p>
      <w:pPr>
        <w:pStyle w:val="Normal"/>
        <w:numPr>
          <w:ilvl w:val="0"/>
          <w:numId w:val="0"/>
        </w:numPr>
        <w:spacing w:lineRule="atLeast" w:line="295" w:before="0" w:after="0"/>
        <w:ind w:left="-567" w:firstLine="568"/>
        <w:jc w:val="both"/>
        <w:outlineLvl w:val="1"/>
        <w:rPr>
          <w:rFonts w:ascii="Times New Roman" w:hAnsi="Times New Roman" w:eastAsia="Times New Roman" w:cs="Times New Roman"/>
          <w:b/>
          <w:b/>
          <w:color w:val="1D5C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5C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ind w:left="-567" w:firstLine="568"/>
        <w:jc w:val="both"/>
        <w:outlineLvl w:val="1"/>
        <w:rPr>
          <w:rFonts w:ascii="Times New Roman" w:hAnsi="Times New Roman" w:eastAsia="Times New Roman" w:cs="Times New Roman"/>
          <w:color w:val="1D5C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5C8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Юлия Гиппенрейтер «Общаться с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бёнком. Как?»</w:t>
      </w:r>
    </w:p>
    <w:p>
      <w:pPr>
        <w:pStyle w:val="Style15"/>
        <w:spacing w:lineRule="auto" w:line="240" w:before="0" w:after="0"/>
        <w:ind w:left="3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Книга «Общаться с ребёнком. Как?» впервые вышла 20 лет назад и до сих пор одна из самых востребованных в разделе «детская психология». Потому что никто так точно и понятно не объяснял базовые вещи общения родителей и детей. Психолог Юлия Гиппенрейтер приводит примеры из жизни и рассказывает, как правильно слушать своего ребёнка, научить его самостоятельности, разрешать конфликты и что делать, если ребёнок отказывается слушаться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2. Оливье Револь «Ничего страшного: неуспеваемость излечима!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Дети, страдающие школофобией, - не прогульщики, не бездари и даже не лентяи. И у каждого есть свои причины бояться школы. Нельзя просто закрывать глаза на ограниченный словарный запас, повышенную тревожность или чудовищный почерк ребёнка. Психиатр Оливье Револь рассматривает неуспеваемость детей с медицинской точки зрения. Он много лет проводил исследование (разговаривал с родителями и учителями детей, страдающих школофобией), о котором рассказывает в книге, и делится своим болезненным личным опытом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3. Юлия Гиппенрейтер «Чудеса активного слушания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Если ребёнок обижен или расстроен, главное - дать ему понять, что вы слышите его и знаете о его переживаниях. И вопросами «Что случилось?» и «Почему ты плачешь?» этого точно не добиться. Психолог Юлия Гиппенрейтер даёт конкретные советы, как разговаривать с расстроенным ребёнком, чтобы он почувствовал, что вы с ним рядом и на самом деле его слушаете. Тут важно всё- даже ваше положение и поза во время разговора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4. Роберт Дж. Маккензи «Упрямый ребёнок. Как установить границы дозволенного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Упрямого ребёнка можно вычислить ещё в раннем возрасте- всё дело в темпераменте. Такие дети обладают высокой степенью настойчивости, реактивности и отвлекаемости. Американский психолог Роберт Дж. Маккензи написал свою книгу после того, как сам стал отцом такого упрямого ребёнка,- так что он знает, о чём говорит. И не спешите расписываться в собственной родительской некомпетентности: Маккензи объясняет, как правильно разговаривать с упрямцем, как его мотивировать и даже договариваться с ним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5. Джон Готтман «Эмоциональный интеллект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 Родители хотят вырастить людей, которые будут готовы буквально ко всему, и поэтому они могут наказывать их за проявление страха или печали. Но эффект от такого метода воспитания обратный - вырастают дети, неподготовленные к жизненным проблемам. Ведь их наказывали за чувства и эмоции. Психолог Джон Готтман исследует эмоциональное воспитание - то, как родители общаются с детьми в эмоциональные моменты. От этого даже зависит, будут ли дети счастливы и успешны в жизни. В книге психолог объясняет, как научить ребёнка распознавать свои эмоции и контролировать и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6. Александр Нилл «Воспитание свободой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 xml:space="preserve">О чём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едагог и создатель старейшей школы «Саммерхилл» Александр Нилл после долгих наблюдений за детьми разработал свою теорию о трудных детях. В книге «Воспитание свободой» он говорит, что трудных детей нет, а есть только трудные взрослые. И пока взрослый не принял себя, он не сможет принять ребёнка. А самый большой психологический вред ребёнок получает в первые пять лет жизни. Нилл советует давать ребёнку больше свободы и право быть самим собой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7. Найджела Латта «Пока ваш подросток не свёл вас сума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Родители подростков думают, что смогут их изменить. Но нет. Чтобы быть «хорошим родителем» для подростка, родителям нужно изменить только одно - свои действия. Книга поможет родителям увидеть их ошибки в общении с детьми и расскажет, почему с подростками не нужно бороться, а нужно просто им доверять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. Джули Литкотт-Хеймс «Отпустите их. Как подготовить детей к взрослой жизни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 xml:space="preserve">О чём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слушиваться к ребёнку и заботиться о нём важно. Но любая забота не должна перерастать в гиперопеку. Джули Литкотт-Хеймс называет таких особо тревожных родителей «вертолётами», которые буквально нависают над своими детьми. Она объясняет, почему гиперопеку нужно прекратить и как вести себя с ребёнком, чтобы он не вырос беспомощным человеком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9. Адель Фабер и Элейн Мазлиш «Братья и сестры. Как помочь вашим детям жить дружно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Когда в семье рождается второй ребёнок, старшему приходится несладко - скорее всего, он начнёт ревновать и злиться на младшего. И тут очень важно, как ведут себя родители. Эксперты по вопросам воспитания Адель Фабер и Элейн Мазлиш собрали истории семей с несколькими детьми и на их примере объясняют, почему родители не обязаны любить детей одинаково, как научить братьев и сестёр выражать злость друг на друга и что делать, когда они дерутся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0. Гордон Ньюфелд «Не упускайте своих детей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95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Когда ребёнок чувствует, что его пытаются контролировать или давят на него для собственной выгоды, он начинает сопротивляться. Он больше не хочет быть похожим на своих родителей и начинает ориентироваться на ровесников. Психолог рассказывает, как избавиться от конкурентов и вернуть себе своего ребёнка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1. Людмила Петрановская «Тайная опора: привязанность в жизни ребёнка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4"/>
          <w:szCs w:val="24"/>
          <w:lang w:eastAsia="ru-RU"/>
        </w:rPr>
        <w:t>О чё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редставлять Людмилу Петрановскую вряд ли нужно. Она автор множества книг, но «Тайную опору» называют чуть ли не базовой книгой для всех молодых мам: в ней рассказывается о важном биологическом процессе - привязанности. Людмила Петрановская объясняет, что это такое, почему важно, как у ребёнка формируется чувство защищённости и как меняется привязанность между родителем и ребёнком с годам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kab28</dc:creator>
  <dc:description/>
  <cp:keywords/>
  <dc:language>en-US</dc:language>
  <cp:lastModifiedBy>kab28</cp:lastModifiedBy>
  <dcterms:modified xsi:type="dcterms:W3CDTF">2021-10-06T10:05:00Z</dcterms:modified>
  <cp:revision>2</cp:revision>
  <dc:subject/>
  <dc:title/>
</cp:coreProperties>
</file>