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1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Всесвітній день боротьби зі СНІДом</w:t>
      </w:r>
    </w:p>
    <w:p>
      <w:pPr>
        <w:pStyle w:val="Style16"/>
        <w:shd w:fill="FFFFFF" w:val="clear"/>
        <w:spacing w:before="0" w:after="0"/>
        <w:jc w:val="center"/>
        <w:rPr>
          <w:rFonts w:ascii="Roboto;Times New Roman" w:hAnsi="Roboto;Times New Roman" w:cs="Roboto;Times New Roman"/>
          <w:color w:val="333333"/>
          <w:lang w:val="uk-UA"/>
        </w:rPr>
      </w:pPr>
      <w:r>
        <w:rPr>
          <w:rFonts w:cs="Roboto;Times New Roman" w:ascii="Roboto;Times New Roman" w:hAnsi="Roboto;Times New Roman"/>
          <w:color w:val="333333"/>
          <w:lang w:val="en-US" w:eastAsia="en-US"/>
        </w:rPr>
        <w:drawing>
          <wp:inline distT="0" distB="0" distL="0" distR="0">
            <wp:extent cx="3433445" cy="228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color w:val="333333"/>
          <w:lang w:val="uk-UA"/>
        </w:rPr>
      </w:pPr>
      <w:r>
        <w:rPr>
          <w:rFonts w:cs="Roboto;Times New Roman" w:ascii="Roboto;Times New Roman" w:hAnsi="Roboto;Times New Roman"/>
          <w:color w:val="333333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  <w:t>Однією з найнебезпечніших хвороб світу є епідемія ВІЛ/СНІДу.</w:t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>У 1988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році Всесвітня організація охорони здоров’я (ВООЗ) </w:t>
      </w:r>
      <w:r>
        <w:rPr>
          <w:color w:val="333333"/>
          <w:lang w:val="uk-UA"/>
        </w:rPr>
        <w:t xml:space="preserve">та </w:t>
      </w:r>
      <w:r>
        <w:rPr>
          <w:color w:val="000000"/>
          <w:lang w:val="uk-UA"/>
        </w:rPr>
        <w:t>Генеральна Асамблея ООН</w:t>
      </w:r>
      <w:r>
        <w:rPr>
          <w:color w:val="333333"/>
        </w:rPr>
        <w:t xml:space="preserve"> оголосил</w:t>
      </w:r>
      <w:r>
        <w:rPr>
          <w:color w:val="333333"/>
          <w:lang w:val="uk-UA"/>
        </w:rPr>
        <w:t>и</w:t>
      </w:r>
      <w:r>
        <w:rPr>
          <w:color w:val="333333"/>
        </w:rPr>
        <w:t xml:space="preserve"> день</w:t>
      </w:r>
      <w:r>
        <w:rPr>
          <w:color w:val="333333"/>
          <w:lang w:val="uk-UA"/>
        </w:rPr>
        <w:t xml:space="preserve"> </w:t>
      </w:r>
      <w:r>
        <w:rPr>
          <w:color w:val="FF0000"/>
        </w:rPr>
        <w:t>1 грудня</w:t>
      </w:r>
      <w:r>
        <w:rPr>
          <w:color w:val="333333"/>
        </w:rPr>
        <w:t xml:space="preserve"> Всесвітнім днем боротьби зі СНІДом. Це пов’язано з тим, що</w:t>
        <w:br/>
        <w:t xml:space="preserve">синдром набутого імунодефіциту (СНІД) придбав масштаби пандемії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блема боротьби з поширенням ВІЛ інфекції/СНІДу залишається досить актуальною для багатьох країн світу. </w:t>
      </w:r>
      <w:r>
        <w:rPr>
          <w:color w:val="333333"/>
          <w:lang w:val="uk-UA"/>
        </w:rPr>
        <w:t>В даний час понад 41 мільйон людей живуть, будучи інфіковані ВІЛ/СНІДом. Найбільше від розповсюдження цього небезпечного захворювання в</w:t>
        <w:br/>
        <w:t xml:space="preserve">Європейському Союзі і країнах, що межують з ним, страждає молодь. </w:t>
      </w:r>
      <w:r>
        <w:rPr>
          <w:color w:val="333333"/>
        </w:rPr>
        <w:t>В усьому світі в цей день говорять про СНІД, про те, яку загрозу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існуванню людству несе глобальна епідемія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lang w:val="uk-UA"/>
        </w:rPr>
        <w:t xml:space="preserve">Метою Всесвітнього дня боротьби зі СНІДом є підвищення </w:t>
      </w:r>
      <w:r>
        <w:rPr>
          <w:color w:val="333333"/>
          <w:lang w:val="uk-UA"/>
        </w:rPr>
        <w:t>глобальної поінформованості,</w:t>
      </w:r>
      <w:r>
        <w:rPr>
          <w:color w:val="000000"/>
          <w:lang w:val="uk-UA"/>
        </w:rPr>
        <w:t xml:space="preserve"> обізнаності населення про ВІЛ-інфекцію/СНІД і демонстрація міжнародної солідарності перед загрозою пандемії. </w:t>
      </w:r>
      <w:r>
        <w:rPr>
          <w:color w:val="000000"/>
        </w:rPr>
        <w:t>Всесвітній день боротьби зі СНІДом – це ще одна можливість дізнатися про факти щодо поширеності ВІЛ-інфекції і втілити знання у практику. Якщо люди розуміють, як передається ВІЛ-інфекція, як їй можна запобігти та усвідомлюють сьогоднішню реальність життя з ВІЛ – вони можуть за допомогою цих знань дбати про власне здоров’я і здоров’я інших та толерантно ставитися до тих, хто живе з ВІЛ-інфекцією.</w:t>
      </w:r>
    </w:p>
    <w:p>
      <w:pPr>
        <w:pStyle w:val="Style16"/>
        <w:shd w:fill="FFFFFF" w:val="clear"/>
        <w:spacing w:before="0" w:after="0"/>
        <w:rPr>
          <w:rFonts w:ascii="Roboto;Times New Roman" w:hAnsi="Roboto;Times New Roman" w:cs="Roboto;Times New Roman"/>
          <w:b/>
          <w:b/>
          <w:bCs/>
          <w:color w:val="2980B9"/>
          <w:lang w:val="uk-UA"/>
        </w:rPr>
      </w:pPr>
      <w:r>
        <w:rPr>
          <w:rFonts w:cs="Roboto;Times New Roman" w:ascii="Roboto;Times New Roman" w:hAnsi="Roboto;Times New Roman"/>
          <w:color w:val="333333"/>
        </w:rPr>
        <w:br/>
      </w:r>
      <w:r>
        <w:rPr>
          <w:rFonts w:cs="Roboto;Times New Roman" w:ascii="Roboto;Times New Roman" w:hAnsi="Roboto;Times New Roman"/>
          <w:b/>
          <w:bCs/>
          <w:color w:val="2980B9"/>
        </w:rPr>
        <w:t>                                 Що означають терміни ВІЛ та СНІД?</w:t>
      </w:r>
    </w:p>
    <w:p>
      <w:pPr>
        <w:pStyle w:val="Style16"/>
        <w:shd w:fill="FFFFFF" w:val="clear"/>
        <w:spacing w:before="0" w:after="0"/>
        <w:rPr>
          <w:color w:val="333333"/>
          <w:lang w:val="uk-UA"/>
        </w:rPr>
      </w:pPr>
      <w:r>
        <w:rPr>
          <w:rFonts w:cs="Roboto;Times New Roman" w:ascii="Roboto;Times New Roman" w:hAnsi="Roboto;Times New Roman"/>
          <w:color w:val="333333"/>
          <w:lang w:val="uk-UA"/>
        </w:rPr>
        <w:br/>
      </w:r>
      <w:r>
        <w:rPr>
          <w:color w:val="333333"/>
          <w:lang w:val="uk-UA"/>
        </w:rPr>
        <w:t xml:space="preserve">ВІЛ - це вірус імунодефіциту людини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Потрапляючи в організм людини, він викликає смертельне інфекційне захворювання, назване прийнятим у міжнародній практиці терміном "ВІЛ-інфекція"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Хвороба протікає довго, має кілька стадій, останню з яких з різноманітними</w:t>
        <w:br/>
        <w:t xml:space="preserve">клінічними проявами позначають терміном "синдром набутого імунодефіциту" (СНІД)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рмін "синдром" позначає сукупність симптомів хвороби. Тому що в кожному випадку ВІЛ/СНІДу відзначалася глибока поразка імунної системи, а саме її недостатність, у назву включили визначення "імунний дефіцит"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 xml:space="preserve">Перші випадки СНІДу були зареєстровані в 1981 р. у США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важають, що в країну його заніс стюард авіакомпанії "Эйр-Канада" Гаэтан Дюга, що</w:t>
        <w:br/>
        <w:t xml:space="preserve">робила рейси в Нью-Йорк, Лос-Анджелес і інші американські міста. 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333333"/>
        </w:rPr>
        <w:t>Він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був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активним гомосексуалістом, зустрічався зі своїми партнерами в пабах,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клубах і саунах. Розслідування, що провели американські лікарі, показало,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що він заразив 40 з перших 250 жертв СНІДу в США. М.Дюга назвали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"нульовим" пацієнтом. Він вмер у 1984 р. у віці 32 років від саркоми Капоши.</w:t>
      </w:r>
      <w:r>
        <w:rPr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>Хвороба, почавши з декількох випадків у середовищі гомосексуалістів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та наркоманів, уже через рік була зареєстрована в 16 країнах у 711 осіб, через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5 років - у 113 країнах у 72 504 осіб. За даними ВООЗ, в період 30 років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тривалості епідемії СНІДу, 30 млн. людей померло, 34 млн. людей, які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живуть з ВІЛ, 50% відсоткова частка жінок і дівчат серед людей, які живуть з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ВІЛ.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6,6млн. (50% від потреби), ця кількість людей, які проходять лікування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від ВІЛ-інфекції, 7400 людей, які інфікуються ВІЛ за день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>За даними ООН, поширення епідемії СНІДу в світі в цілому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сповільнилися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>За останні 5 років кількість виявлених випадків зараження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ВІЛ/СНІД скоротилась на 20%. Натомість в Україні серед країн Східної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Європи і Центральної Азії ступінь поширеності ВІЛ/СНІД найвищий, серед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дорослого населення він складає 1,1%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Щодня в Україні реєструється 87 випадків захворювання ВІЛ-інфекцією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333333"/>
          <w:lang w:val="uk-UA"/>
        </w:rPr>
      </w:pPr>
      <w:r>
        <w:rPr>
          <w:color w:val="333333"/>
        </w:rPr>
        <w:t>Також в Україні зростає кількість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ВІЛ-інфікованих жінок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333333"/>
        </w:rPr>
        <w:t>За останніми даними міжнародних організацій, в Україні живуть понад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>360 000 ВІЛ-позитивних людей. 92 000 з них потребують лікування.</w:t>
      </w:r>
      <w:r>
        <w:rPr>
          <w:color w:val="333333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6:00Z</dcterms:created>
  <dc:creator>Пользователь</dc:creator>
  <dc:description/>
  <dc:language>en-US</dc:language>
  <cp:lastModifiedBy>Пользователь</cp:lastModifiedBy>
  <dcterms:modified xsi:type="dcterms:W3CDTF">2021-11-24T10:36:00Z</dcterms:modified>
  <cp:revision>2</cp:revision>
  <dc:subject/>
  <dc:title/>
</cp:coreProperties>
</file>