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рішенням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методичної рад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1 від 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uk-UA"/>
        </w:rPr>
        <w:t>"Педагоги не можуть успішно когось учити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uk-UA"/>
        </w:rPr>
        <w:t>якщо в цей же час ретельно не вчаться самі"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948A5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48A54"/>
          <w:sz w:val="28"/>
          <w:szCs w:val="28"/>
          <w:lang w:val="uk-UA"/>
        </w:rPr>
        <w:t>Алі Апшероні</w:t>
      </w:r>
    </w:p>
    <w:p>
      <w:pPr>
        <w:pStyle w:val="Style20"/>
        <w:shd w:fill="FFFFFF" w:val="clear"/>
        <w:spacing w:before="0" w:after="0"/>
        <w:jc w:val="right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</w:rPr>
        <w:t xml:space="preserve">Хороший учитель не пропускає жодної нагоди, </w:t>
      </w:r>
    </w:p>
    <w:p>
      <w:pPr>
        <w:pStyle w:val="Style20"/>
        <w:shd w:fill="FFFFFF" w:val="clear"/>
        <w:spacing w:before="0" w:after="0"/>
        <w:jc w:val="right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щоб навчити чогось корисного.</w:t>
      </w:r>
    </w:p>
    <w:p>
      <w:pPr>
        <w:pStyle w:val="Style20"/>
        <w:shd w:fill="FFFFFF" w:val="clear"/>
        <w:spacing w:before="0" w:after="0"/>
        <w:jc w:val="right"/>
        <w:rPr>
          <w:color w:val="948A54"/>
          <w:lang w:val="uk-UA"/>
        </w:rPr>
      </w:pPr>
      <w:r>
        <w:rPr>
          <w:rStyle w:val="Emphasis"/>
          <w:b/>
          <w:color w:val="948A54"/>
          <w:sz w:val="28"/>
          <w:szCs w:val="28"/>
        </w:rPr>
        <w:t>Я. А. Коменськи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uk-UA"/>
        </w:rPr>
        <w:t xml:space="preserve">План роботи методоб’єднанн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uk-UA"/>
        </w:rPr>
        <w:t>вчителів суспільно - гуманітарного цикл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lang w:val="uk-UA"/>
        </w:rPr>
        <w:t>І засідання</w:t>
      </w:r>
    </w:p>
    <w:tbl>
      <w:tblPr>
        <w:tblW w:w="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9"/>
        <w:gridCol w:w="222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структивно-методична нарада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 роботи методоб’днання на 2024-2025 н. р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ь методоб’єднання на 2024-2025 н.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ацювання інструктивно-методичних матеріалів щодо викладання предметів суспільно - гуманітарного циклу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икладання предметів у  5-7 класах НУШ.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 і затвердження  навчальних програм для 5-7 класів на основі модельних.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календарно- тематичного планування.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новинками літератур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які викладатимуть у 5-7 клас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овторення на початку навчального року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діагностичних контрольних робіт з української мови у 5-9 класах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нення кабінетів роздатковим матеріалом та методичною літературою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адаптації учнів 5-тих та 10-го класів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обдарованими дітьми. Підготовка учнів до олімпіад та конкурсів, тестування у МАН, виконання роботи в МАН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засідання педагогічної рад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я педагогічного досвіду шляхом публікацій в освітніх виданнях та на освітніх сайтах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val="uk-UA"/>
        </w:rPr>
        <w:t>ІІ засіданн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2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61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Палітра педагогічного досвіду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обмін думками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Ш у 5-7 класах: інновації та особливості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рога в 5-7 класи: особливості, труднощі, проблеми у наступності »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танційне навчання: нові виклики та нові можлив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тільна Н.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.Т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Павлюк Л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Павлюк Р.І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шкільних олімпіад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районних олімпіад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ідування уроків вчителів, що атестуютьс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і участь учнів у конкурс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декади з предметів гуманітарного циклу </w:t>
      </w:r>
      <w:bookmarkStart w:id="0" w:name="_Hlk137107612"/>
      <w:r>
        <w:rPr>
          <w:rFonts w:cs="Times New Roman" w:ascii="Times New Roman" w:hAnsi="Times New Roman"/>
          <w:sz w:val="28"/>
          <w:szCs w:val="28"/>
          <w:lang w:val="uk-UA"/>
        </w:rPr>
        <w:t>(за умови навчання офлайн 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заємовідвідування уроків та позакласних заходів з метою формування успішного освітнього середовища. Обговорення « Одна мить з уроку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інтернет – олімпіадах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val="uk-UA"/>
        </w:rPr>
        <w:t>ІІІ засідання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372"/>
        <w:gridCol w:w="301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езультати навченості учнів за І семест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О</w:t>
            </w:r>
          </w:p>
        </w:tc>
      </w:tr>
      <w:tr>
        <w:trPr>
          <w:trHeight w:val="21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Обговорення відкритих уроків з використанням елементів новітніх освітніх технологі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  <w:lang w:val="uk-UA"/>
              </w:rPr>
              <w:t>Семінар – тренінг  на тему: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  «Конкурентоспроможний вчитель – сучасний вчитель.»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ab/>
              <w:t xml:space="preserve">1.  Реалізація розвивально-корекційного напрямку в умовах запровадження </w:t>
              <w:tab/>
              <w:t>дистанці</w:t>
            </w:r>
            <w:bookmarkStart w:id="1" w:name="_Hlk137107463"/>
            <w:r>
              <w:rPr>
                <w:rFonts w:cs="Times New Roman" w:ascii="Times New Roman" w:hAnsi="Times New Roman"/>
                <w:sz w:val="28"/>
                <w:lang w:val="uk-UA"/>
              </w:rPr>
              <w:t>й</w:t>
            </w:r>
            <w:bookmarkEnd w:id="1"/>
            <w:r>
              <w:rPr>
                <w:rFonts w:cs="Times New Roman" w:ascii="Times New Roman" w:hAnsi="Times New Roman"/>
                <w:sz w:val="28"/>
                <w:lang w:val="uk-UA"/>
              </w:rPr>
              <w:t>ного навчання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ab/>
              <w:t xml:space="preserve">2. Комфортні умови навчання як умова розвитку самоефективної </w:t>
              <w:tab/>
              <w:t>особистості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ab/>
              <w:t>3 Творчість вчителя: шляхи звільнення від стереотипів та шаблоні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ов’єва Ю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 Т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єць Т.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учнів до участі в конкурсах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овторення пройденого матеріалу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та обговорення відкритих уроків.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і проведення заходів до Шевченківських днів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нення банку інновацій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val="uk-UA"/>
        </w:rPr>
        <w:t>ІV засіданн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404"/>
        <w:gridCol w:w="354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39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Круглий сті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: «Інноваційні технології - шлях до формування творчих здібностей учнів та їх пізнавальної активності».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успішного освітнього середовища, шляхом впровадження інтерактивних технологій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Інноваційні технології – ефективний  засіб формування предметних компетентностей школярів, розвитку їх  творчих здібностей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робота: Моделювання фрагментів сучасного уроку з використанням інноваційних технологій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тільна Н.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Павлюк Р.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єць Т.О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редметних тижнів з музичного і образотворчого мистецтва ( за умови навчання офлайн )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відкритих уроків та позакласних заходів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роботи по повторенню навчального матеріалу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сультації для учнів, підготовка до ДПА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 електронних версі</w:t>
      </w:r>
      <w:bookmarkStart w:id="2" w:name="_Hlk137107663"/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бір підручників для 7, 11 класів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24:00Z</dcterms:created>
  <dc:creator>1</dc:creator>
  <dc:description/>
  <cp:keywords/>
  <dc:language>en-US</dc:language>
  <cp:lastModifiedBy>New</cp:lastModifiedBy>
  <cp:lastPrinted>2024-10-15T18:56:00Z</cp:lastPrinted>
  <dcterms:modified xsi:type="dcterms:W3CDTF">2024-10-15T15:57:00Z</dcterms:modified>
  <cp:revision>87</cp:revision>
  <dc:subject/>
  <dc:title/>
</cp:coreProperties>
</file>