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>Ведуча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Увага! Увага!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Послухайте нас!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Цiкаву новину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Повідати час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>Ведучий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. Увага! Увага!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Не слухайте мимоволi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Тиждень прав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Вiдкривається в школ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едуч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 </w:t>
        <w:br/>
        <w:t>Тиждень казковий, незвичний. </w:t>
        <w:br/>
        <w:t>А зветься він — правовий  </w:t>
        <w:br/>
        <w:t>Хто розум, увагу, винахідливість має, </w:t>
        <w:br/>
        <w:t>Нехай у гостi до нас завітає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едучий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А хто ще не встиг </w:t>
        <w:br/>
        <w:t>Право  полюбити, </w:t>
        <w:br/>
        <w:t>Ми з тим збираємось мiцно дружити. </w:t>
        <w:br/>
      </w:r>
    </w:p>
    <w:p>
      <w:pPr>
        <w:pStyle w:val="Default"/>
        <w:rPr/>
      </w:pPr>
      <w:r>
        <w:rPr>
          <w:rFonts w:eastAsia="Times New Roman" w:cs="Tahoma" w:ascii="Tahoma" w:hAnsi="Tahoma"/>
          <w:b/>
          <w:bCs/>
          <w:lang w:eastAsia="ru-RU"/>
        </w:rPr>
        <w:t>Ведуча.</w:t>
      </w:r>
      <w:r>
        <w:rPr>
          <w:rFonts w:eastAsia="Times New Roman" w:cs="Tahoma" w:ascii="Tahoma" w:hAnsi="Tahoma"/>
          <w:lang w:eastAsia="ru-RU"/>
        </w:rPr>
        <w:t> Слухай наказ по Ширмівській  загальноосвітній школі: «Провести  тиждень «Права» з _________________ по ________________. 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едучий</w:t>
      </w:r>
      <w:r>
        <w:rPr>
          <w:rFonts w:eastAsia="Times New Roman" w:cs="Tahoma" w:ascii="Tahoma" w:hAnsi="Tahoma"/>
          <w:color w:val="000000"/>
          <w:lang w:eastAsia="ru-RU"/>
        </w:rPr>
        <w:t xml:space="preserve">. Девіз нашої подорожі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и маєм право на життя,Ми мусим чесно ж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В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іти, погляньте на цю книжечку, що я тримаю в руках. Хто її впізнає? Так, це Конституція України, в якій записано всі закони, по яких ми живемо сьогодні в нашій країні.</w:t>
        <w:br/>
        <w:t>Та сьогодні ми поговоримо ще про інші важливі документи. Сьогодні ми вам розкажемо про Декларацію прав дитини, яка оголошує про основні права дітей, та Конвенцією прав дитини, яка є міжнародним договором багатьох держав.</w:t>
        <w:br/>
        <w:t>(</w:t>
      </w:r>
      <w:r>
        <w:rPr>
          <w:rStyle w:val="StrongEmphasis"/>
          <w:i/>
          <w:iCs/>
          <w:color w:val="000000"/>
          <w:sz w:val="28"/>
          <w:szCs w:val="28"/>
        </w:rPr>
        <w:t>заходить Правознайко)</w:t>
      </w:r>
      <w:r>
        <w:rPr>
          <w:color w:val="000000"/>
          <w:sz w:val="28"/>
          <w:szCs w:val="28"/>
        </w:rPr>
        <w:br/>
        <w:t>Я – Правознайко. Мені дуже подобається спілкуватися з малятами, розповідати їм усілякі цікаві й корисні історії та давати поради.</w:t>
        <w:br/>
        <w:t>У мене в руках чарівна скринька, а в ній найцінніший скарб планети Земля. Хто з вас хоче його побачити, може зазирнути, але поки що не розповідати про те, що там побачили, аж доти, доки всі найцікавіші і найсміливіші не зазирнуть до скриньки.</w:t>
        <w:br/>
        <w:t>(Діти по черзі заглядають у скриньку. Скринька відчиняється під звуки чарівної музик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ознайк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кого ви побачили в чарівній скриньці?</w:t>
        <w:br/>
        <w:t>(Себе! – відповідають діти, на дні скриньки дзеркало!)</w:t>
        <w:br/>
      </w:r>
      <w:r>
        <w:rPr>
          <w:rStyle w:val="StrongEmphasis"/>
          <w:color w:val="000000"/>
          <w:sz w:val="28"/>
          <w:szCs w:val="28"/>
        </w:rPr>
        <w:t>Правознайко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, ви побачили в чарівному дзеркалі кожен себе, людину – найцінніший скарб. Кожен із вас – неповторна особистість, людина, яка живе сьогодні і саме такої більше на цій землі немає і ніколи не було.</w:t>
        <w:br/>
        <w:t>Кожна доля єдина, клина!</w:t>
        <w:br/>
        <w:t>І вона не повториться знов!</w:t>
        <w:br/>
        <w:t>Неповторна кожна людина,</w:t>
        <w:br/>
        <w:t>Неповторна кожна любов!</w:t>
        <w:br/>
      </w:r>
      <w:r>
        <w:rPr>
          <w:rStyle w:val="StrongEmphasis"/>
          <w:color w:val="000000"/>
          <w:sz w:val="28"/>
          <w:szCs w:val="28"/>
        </w:rPr>
        <w:t>(Звучить аудіо запис пісні О.Білозір “Неповторна кожна людина”)</w:t>
      </w:r>
    </w:p>
    <w:p>
      <w:pPr>
        <w:pStyle w:val="Style15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ча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йде не одне тисячоліття, коли людство зрозуміє цю істину, і пройде ще одне тисячоліття, коли людство, нарешті, прийме закони, які оберігатимуть дитину – найбільше наше багатство.</w:t>
        <w:br/>
      </w:r>
      <w:r>
        <w:rPr>
          <w:rStyle w:val="StrongEmphasis"/>
          <w:color w:val="000000"/>
          <w:sz w:val="28"/>
          <w:szCs w:val="28"/>
        </w:rPr>
        <w:t>Ведуча 2</w:t>
      </w:r>
      <w:r>
        <w:rPr>
          <w:color w:val="000000"/>
          <w:sz w:val="28"/>
          <w:szCs w:val="28"/>
        </w:rPr>
        <w:t>. В стародавній Спарті слабких, кволих дітей кидали із скелі в прірву, вважаючи, що з них не виростуть сильні і здорові воїни. В часи кріпацтва дітей насильно відбирали у матерів і продавали, наче річ.</w:t>
        <w:br/>
      </w:r>
      <w:r>
        <w:rPr>
          <w:rStyle w:val="StrongEmphasis"/>
          <w:color w:val="000000"/>
          <w:sz w:val="28"/>
          <w:szCs w:val="28"/>
        </w:rPr>
        <w:t>Ведуча 1</w:t>
      </w:r>
      <w:r>
        <w:rPr>
          <w:color w:val="000000"/>
          <w:sz w:val="28"/>
          <w:szCs w:val="28"/>
        </w:rPr>
        <w:t>.В різні епохи неоднаково дивилися на виховання і догляд за дітьми. Аж у 17-18 ст. на дітей, нарешті, починають звертати увагу – шиють дитячий одяг, створюють дитячі іграшки, пишуть дитячі книги, дитячі пісні та музику.</w:t>
        <w:br/>
      </w:r>
      <w:r>
        <w:rPr>
          <w:rStyle w:val="StrongEmphasis"/>
          <w:color w:val="000000"/>
          <w:sz w:val="28"/>
          <w:szCs w:val="28"/>
        </w:rPr>
        <w:t>Ведуча 2.</w:t>
      </w:r>
      <w:r>
        <w:rPr>
          <w:color w:val="000000"/>
          <w:sz w:val="28"/>
          <w:szCs w:val="28"/>
        </w:rPr>
        <w:t>“А хіба раніше діти не мали одягу, іграшок? – спитаєте ви”. Та не мали. Дитина носила довгу сорочку, а коли виростала – одяг, як у дорослих. У середньовічній Німеччині слово дитина було синонімом слова “дурень”. Знаємо, що дітям було нелегко, не було законів, які б оберігали їхнє життя.</w:t>
        <w:br/>
      </w:r>
      <w:r>
        <w:rPr>
          <w:rStyle w:val="StrongEmphasis"/>
          <w:color w:val="000000"/>
          <w:sz w:val="28"/>
          <w:szCs w:val="28"/>
        </w:rPr>
        <w:t>Правознайко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ж у 1924 р. у м. Женеві було прийнято Декларацію прав дитини.</w:t>
        <w:br/>
        <w:t>1959 р. розроблена і втілена в життя нова Декларація прав дитини. А 1989 р. у Ною-Йорку всі прогресивні країни світу підписалися під Конвенцією прав дитини. В 1991 р. Україна приєдналася до Конвенції. В 1993 р. в м. Києві створено Всеукраїнський комітет захисту дітей.</w:t>
        <w:br/>
        <w:t>Згідно з Конвенцією Україна у квітні 2001 р. прийняла Закон про охорону дитинства.</w:t>
        <w:br/>
        <w:t>1-й у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кларація – це просто</w:t>
        <w:br/>
        <w:t>Оголошення всіх прав,</w:t>
        <w:br/>
        <w:t>Є права й в дітей, звичайно,</w:t>
        <w:br/>
        <w:t>Треба, щоб усяк їх знав.</w:t>
        <w:br/>
        <w:t>2-й у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йте, що усі ви рівні,</w:t>
        <w:br/>
        <w:t>Від народження в правах,</w:t>
        <w:br/>
        <w:t>І людина – змалку вільна,</w:t>
        <w:br/>
        <w:t>Наче в небі синім птах.</w:t>
        <w:br/>
        <w:t>3-й у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йте ж, змалечку всіх діток</w:t>
        <w:br/>
        <w:t>Треба вчить, оберігать,</w:t>
        <w:br/>
        <w:t>І ніхто в усьому світі</w:t>
        <w:br/>
        <w:t>Їх не сміє ображать</w:t>
      </w:r>
    </w:p>
    <w:p>
      <w:pPr>
        <w:pStyle w:val="Style15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-й у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а дітям всього світу</w:t>
        <w:br/>
        <w:t>Не сваритись, а дружить</w:t>
        <w:br/>
        <w:t>І по правилах хороших.</w:t>
        <w:br/>
        <w:t>По закону треба жить</w:t>
        <w:br/>
        <w:t>Ведуча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же в Конвенції прав дитини записано.</w:t>
        <w:br/>
        <w:t>Дитиною вважається кожна людська особа до досягнення нею 18-ти років. Дитина потребує особливої охорони і піклування як до, так і після народження.</w:t>
        <w:br/>
        <w:t>Ведуча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жна дитина має невід’ємне право на життя.</w:t>
        <w:br/>
        <w:t>Учень. У неньки народилося дитя,</w:t>
        <w:br/>
        <w:t>Дитя моє! Бог дав тобі життя.</w:t>
        <w:br/>
        <w:t>І щоб ніхто не заподіяв шкоди</w:t>
        <w:br/>
        <w:t>Тобі, малесенький громадянин,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г дав закони нашому народу.</w:t>
        <w:br/>
        <w:t>Учень. Від дня народження до іменин,</w:t>
        <w:br/>
        <w:t>Він твій, цей світ широкий за вікном.</w:t>
        <w:br/>
        <w:t>Ти на життя і щастя маєш право</w:t>
        <w:br/>
        <w:t>Під золото – блакитним знаменом</w:t>
        <w:br/>
        <w:t>Своєї Української держави.</w:t>
        <w:br/>
        <w:t>Ведуча 1.Кожна дитина має право на ім’я і громадянство з моменту народження.</w:t>
        <w:br/>
      </w:r>
      <w:r>
        <w:rPr>
          <w:b/>
          <w:color w:val="000000"/>
          <w:sz w:val="28"/>
          <w:szCs w:val="28"/>
        </w:rPr>
        <w:t>Учень.</w:t>
      </w:r>
      <w:r>
        <w:rPr>
          <w:color w:val="000000"/>
          <w:sz w:val="28"/>
          <w:szCs w:val="28"/>
        </w:rPr>
        <w:t xml:space="preserve"> І дівчатко, і хлоп’ятко</w:t>
        <w:br/>
        <w:t>Мають право на ім’я.</w:t>
        <w:br/>
        <w:t>Ти –Надійка, я – Василь,</w:t>
        <w:br/>
        <w:t>А оцей малюк – Максим.</w:t>
        <w:br/>
        <w:t>Учень. Мають Дмитрик і Оленка</w:t>
        <w:br/>
        <w:t>Ще й по батькові ім’я.</w:t>
        <w:br/>
        <w:t>“Я – Дмитро Ілліч Орленко!” –</w:t>
        <w:br/>
        <w:t>каже впевнено хлоп’я.</w:t>
        <w:br/>
      </w:r>
      <w:r>
        <w:rPr>
          <w:b/>
          <w:color w:val="000000"/>
          <w:sz w:val="28"/>
          <w:szCs w:val="28"/>
        </w:rPr>
        <w:t>Учень</w:t>
      </w:r>
      <w:r>
        <w:rPr>
          <w:color w:val="000000"/>
          <w:sz w:val="28"/>
          <w:szCs w:val="28"/>
        </w:rPr>
        <w:t>. І великі, і малі</w:t>
        <w:br/>
        <w:t>Мають власну Батьківщину,</w:t>
        <w:br/>
        <w:t>Найріднішу на землі.</w:t>
        <w:br/>
        <w:t>Мають право називати</w:t>
        <w:br/>
        <w:t>Україну словом мати</w:t>
        <w:br/>
        <w:t>Бо вона дітей завжди</w:t>
        <w:br/>
        <w:t>Оборонить від біди.</w:t>
        <w:br/>
      </w:r>
      <w:r>
        <w:rPr>
          <w:rStyle w:val="StrongEmphasis"/>
          <w:color w:val="000000"/>
          <w:sz w:val="28"/>
          <w:szCs w:val="28"/>
        </w:rPr>
        <w:t>Учні по черзі.</w:t>
      </w:r>
      <w:r>
        <w:rPr>
          <w:color w:val="000000"/>
          <w:sz w:val="28"/>
          <w:szCs w:val="28"/>
        </w:rPr>
        <w:br/>
        <w:t>1.Всі діти мають право на повноцінне і здорове харчування.</w:t>
        <w:br/>
        <w:t>2.Всі діти мають право на медичне обслуговування.</w:t>
        <w:br/>
        <w:t>3.Всі діти мають право на навчання.</w:t>
        <w:br/>
        <w:t>4.Всі діти мають право на піклування і любов.</w:t>
        <w:br/>
        <w:t>5.Всі діти мають право на гру.</w:t>
        <w:br/>
        <w:t>6.Всі діти рівні</w:t>
        <w:br/>
        <w:t>7.Діти можуть зустрічатись з ким бажають.</w:t>
        <w:br/>
        <w:t>8.Діти мають право вибирати віросповідання.</w:t>
        <w:br/>
        <w:t>9.Діти мають право на інформацію.</w:t>
        <w:br/>
        <w:t>10.Всі діти мають право висловлювати свої думки.</w:t>
        <w:br/>
        <w:t>11.Жодна дитина не може бути примушена до праці.</w:t>
        <w:br/>
        <w:t>12.Жодна дитина не повинна бути скривджена і зневажена.</w:t>
        <w:br/>
      </w:r>
      <w:r>
        <w:rPr>
          <w:rStyle w:val="StrongEmphasis"/>
          <w:i/>
          <w:iCs/>
          <w:color w:val="000000"/>
          <w:sz w:val="28"/>
          <w:szCs w:val="28"/>
        </w:rPr>
        <w:t>Пісня «Мріяти завжди» - ансамбль Мрі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авознайко</w:t>
      </w:r>
      <w:r>
        <w:rPr>
          <w:color w:val="000000"/>
          <w:sz w:val="28"/>
          <w:szCs w:val="28"/>
        </w:rPr>
        <w:t>. Отже, ми сьогодні дізналися про те, які права має кожна дитина. Існує також міжнародна організація – комісія з прав дитини.</w:t>
        <w:br/>
      </w:r>
      <w:r>
        <w:rPr>
          <w:rStyle w:val="StrongEmphasis"/>
          <w:color w:val="000000"/>
          <w:sz w:val="28"/>
          <w:szCs w:val="28"/>
        </w:rPr>
        <w:t>Ведуча 1</w:t>
      </w:r>
      <w:r>
        <w:rPr>
          <w:color w:val="000000"/>
          <w:sz w:val="28"/>
          <w:szCs w:val="28"/>
        </w:rPr>
        <w:t>. Уявимо собі, що всі ми працюємо в цій комісії захисниками.</w:t>
        <w:br/>
      </w:r>
      <w:r>
        <w:rPr>
          <w:rStyle w:val="StrongEmphasis"/>
          <w:color w:val="000000"/>
          <w:sz w:val="28"/>
          <w:szCs w:val="28"/>
        </w:rPr>
        <w:t>Ведуча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же, захисники! Сьогодні ми розглядаємо справу про порушення прав дитини в одному казковому королівстві.</w:t>
        <w:br/>
      </w:r>
      <w:r>
        <w:rPr>
          <w:rStyle w:val="Emphasis"/>
          <w:b/>
          <w:bCs/>
          <w:color w:val="000000"/>
          <w:sz w:val="28"/>
          <w:szCs w:val="28"/>
        </w:rPr>
        <w:t>(Звучить музика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ча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сь в одному королівстві</w:t>
        <w:br/>
        <w:t>Жила лісничого родина</w:t>
        <w:br/>
        <w:t>Аж господиня захворіла</w:t>
        <w:br/>
        <w:t>Й померла, доньку залишивши</w:t>
        <w:br/>
        <w:t>Роки минали. Батько знову</w:t>
        <w:br/>
        <w:t>Щоб стало легше, одружився.</w:t>
        <w:br/>
        <w:t>Узяв за жінку він вдовицю</w:t>
        <w:br/>
        <w:t>З двома дочками. Ще й недобру.</w:t>
        <w:br/>
      </w:r>
      <w:r>
        <w:rPr>
          <w:rStyle w:val="StrongEmphasis"/>
          <w:i/>
          <w:iCs/>
          <w:color w:val="000000"/>
          <w:sz w:val="28"/>
          <w:szCs w:val="28"/>
        </w:rPr>
        <w:t>(Попелюшка сидить на підлозі і чистить каструлю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ачуха</w:t>
      </w:r>
      <w:r>
        <w:rPr>
          <w:color w:val="000000"/>
          <w:sz w:val="28"/>
          <w:szCs w:val="28"/>
        </w:rPr>
        <w:t>: - Попелюшко! Знову сидиш. Підлогу не замела, вогню не розпалила, грядок не скопала.</w:t>
        <w:br/>
      </w:r>
      <w:r>
        <w:rPr>
          <w:rStyle w:val="StrongEmphasis"/>
          <w:i/>
          <w:iCs/>
          <w:color w:val="000000"/>
          <w:sz w:val="28"/>
          <w:szCs w:val="28"/>
        </w:rPr>
        <w:t>(Потягуючись і позіхаючи виходять двоє дівчаток).</w:t>
      </w:r>
      <w:r>
        <w:rPr>
          <w:color w:val="000000"/>
          <w:sz w:val="28"/>
          <w:szCs w:val="28"/>
        </w:rPr>
        <w:br/>
        <w:t>-Пташенята ви мої! Вже прокинулися? Як вам спалося любі донечки?</w:t>
        <w:br/>
        <w:t>Дівчат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нідати ще не кликали?</w:t>
        <w:br/>
      </w:r>
      <w:r>
        <w:rPr>
          <w:rStyle w:val="StrongEmphasis"/>
          <w:color w:val="000000"/>
          <w:sz w:val="28"/>
          <w:szCs w:val="28"/>
        </w:rPr>
        <w:t>Мачух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араз дам вам чаю! Попелюшко, неси чай. (Виходять)</w:t>
      </w:r>
    </w:p>
    <w:p>
      <w:pPr>
        <w:pStyle w:val="Style15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опелюш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й як мої сестри схожі на свою матір: І обличчям, і вдачею. Усе їм не так, як і їй. І чого вони мене не люблять? Мачуха змушує мене виконувати всю важку роботу й чистить казани і каструлі, мити східці, прибирати у кімнатах. І хоч як би я не старалася, ніхто мене не похвались.</w:t>
        <w:br/>
      </w:r>
      <w:r>
        <w:rPr>
          <w:rStyle w:val="StrongEmphasis"/>
          <w:color w:val="000000"/>
          <w:sz w:val="28"/>
          <w:szCs w:val="28"/>
        </w:rPr>
        <w:t>В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якуємо героям казки. Діти, ви пригадали її назву. Як ви гадаєте, чому мачуха ображала Попелюшку? Чому сестри не любили її? А чи мали вони право ображати дівчинку? – Які саме права дитини порушені в цій казці?</w:t>
        <w:br/>
      </w:r>
      <w:r>
        <w:rPr>
          <w:rStyle w:val="StrongEmphasis"/>
          <w:color w:val="000000"/>
          <w:sz w:val="28"/>
          <w:szCs w:val="28"/>
        </w:rPr>
        <w:t>Правознай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Так, правильно, кожна дитина має право на любов і піклування, на сім’ю. Вона вільна висловлювати свої думки, спілкуватися з ким бажає.</w:t>
        <w:br/>
        <w:t>-Жодну дитину не можна примушувати до праці.</w:t>
        <w:br/>
        <w:t>А чи мала Попелюшка час гратися? Отже, порушувалося право дитини на гру.</w:t>
        <w:br/>
        <w:t>-А чим закінчується ця казка? Дівчинка, яку в сім’ї всі зневажали, стала справжньою принцесою.</w:t>
        <w:br/>
      </w:r>
      <w:r>
        <w:rPr>
          <w:rStyle w:val="StrongEmphasis"/>
          <w:color w:val="000000"/>
          <w:sz w:val="28"/>
          <w:szCs w:val="28"/>
        </w:rPr>
        <w:t>Ведуч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подорож триває далі. Запрошуємо героїв наступної казки.</w:t>
        <w:br/>
      </w:r>
      <w:r>
        <w:rPr>
          <w:rStyle w:val="StrongEmphasis"/>
          <w:i/>
          <w:iCs/>
          <w:color w:val="000000"/>
          <w:sz w:val="28"/>
          <w:szCs w:val="28"/>
        </w:rPr>
        <w:t>(Звучить музика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(Появляється Білосніжка). Вона ходить по галявині і збирає квіти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ч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но колись жила маленька принцеса на ім’я Білосніжка. Вона була лагідна, добра і гарна. Жила вона зі злою мачухою королево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(Виходить королева з люстерком, милується собою. Білосніжка сідає і розглядає квіти).</w:t>
      </w:r>
      <w:r>
        <w:rPr>
          <w:color w:val="000000"/>
          <w:sz w:val="28"/>
          <w:szCs w:val="28"/>
        </w:rPr>
        <w:br/>
        <w:t>-Королоева крім себе нікого не любить і вважала себе найвродливішою та найрозумнішою у всьому королівстві.</w:t>
        <w:br/>
      </w:r>
      <w:r>
        <w:rPr>
          <w:rStyle w:val="StrongEmphasis"/>
          <w:color w:val="000000"/>
          <w:sz w:val="28"/>
          <w:szCs w:val="28"/>
        </w:rPr>
        <w:t>Короле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илується в люстерко).</w:t>
        <w:br/>
        <w:t>-Чи ж я в світі наймиліша</w:t>
        <w:br/>
        <w:t>Найгарніша, розумніша?</w:t>
        <w:br/>
      </w:r>
      <w:r>
        <w:rPr>
          <w:rStyle w:val="StrongEmphasis"/>
          <w:color w:val="000000"/>
          <w:sz w:val="28"/>
          <w:szCs w:val="28"/>
        </w:rPr>
        <w:t>Ведуча</w:t>
      </w:r>
      <w:r>
        <w:rPr>
          <w:color w:val="000000"/>
          <w:sz w:val="28"/>
          <w:szCs w:val="28"/>
        </w:rPr>
        <w:t>. А люстерко їй відповіда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Ти чудова слів немає,</w:t>
        <w:br/>
        <w:t>Але є у нашім краї</w:t>
        <w:br/>
        <w:t>Диво справжнє – гарне й ніжне</w:t>
        <w:br/>
        <w:t>І це диво – Білосніжка.</w:t>
        <w:br/>
        <w:t>І тоді королева покликала вірного слугу.</w:t>
        <w:br/>
        <w:t>Королева. Заведи принцесу в хащу</w:t>
        <w:br/>
        <w:t>В темряві одну залиш.</w:t>
        <w:br/>
        <w:t>Там страшні у звірів пащі –</w:t>
        <w:br/>
        <w:t>Їй додому не прийти.</w:t>
        <w:br/>
      </w:r>
      <w:r>
        <w:rPr>
          <w:rStyle w:val="Emphasis"/>
          <w:b/>
          <w:bCs/>
          <w:color w:val="000000"/>
          <w:sz w:val="28"/>
          <w:szCs w:val="28"/>
        </w:rPr>
        <w:t>(Слуга забирає Білосніжку, мачуха теж виходить).</w:t>
      </w:r>
      <w:r>
        <w:rPr>
          <w:color w:val="000000"/>
          <w:sz w:val="28"/>
          <w:szCs w:val="28"/>
        </w:rPr>
        <w:br/>
        <w:t>Правознай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якуємо казковим героям.</w:t>
        <w:br/>
        <w:t>-То яка назва цієї казки? Чому мачуха наказала відвести Білосніжку до лісу?</w:t>
        <w:br/>
        <w:t>-Які права дитини тут порушено?</w:t>
        <w:br/>
      </w:r>
      <w:r>
        <w:rPr>
          <w:rStyle w:val="StrongEmphasis"/>
          <w:i/>
          <w:iCs/>
          <w:color w:val="000000"/>
          <w:sz w:val="28"/>
          <w:szCs w:val="28"/>
        </w:rPr>
        <w:t>(Головне право – право на життя, А ще ми знаємо, що жодна дитина не може бути скривдженою і зневаженою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Фонограма (пісенька Дюймовочки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юймовочка</w:t>
      </w:r>
      <w:r>
        <w:rPr>
          <w:color w:val="000000"/>
          <w:sz w:val="28"/>
          <w:szCs w:val="28"/>
        </w:rPr>
        <w:t>: Жила-була одна жінка.</w:t>
        <w:br/>
        <w:t>Вона дуже хотіла мати дитинку.</w:t>
        <w:br/>
        <w:t>Оскільки не знала, де її взяти,</w:t>
        <w:br/>
        <w:t>Пішла до сусідки почаклувати.</w:t>
        <w:br/>
        <w:t>Та дала їй з ячменю зернятко,</w:t>
        <w:br/>
        <w:t>І запевнила, що з нього</w:t>
        <w:br/>
        <w:t>Вранці виросте дитятко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чений:</w:t>
      </w:r>
      <w:r>
        <w:rPr>
          <w:color w:val="000000"/>
          <w:sz w:val="28"/>
          <w:szCs w:val="28"/>
        </w:rPr>
        <w:t xml:space="preserve"> Оголошую протест!!! Я провів недавно тест.</w:t>
        <w:br/>
        <w:t>Чаклуни у цих питаннях не є "профі".</w:t>
        <w:br/>
        <w:t>Клонування - науковий лиш підхід.</w:t>
        <w:br/>
        <w:t>Корінь тут шукати слід.</w:t>
        <w:br/>
        <w:t>Дівчинка: Ми не згодні! Баба з дідом</w:t>
        <w:br/>
        <w:t>Краще знали, як робити:</w:t>
        <w:br/>
        <w:t>Із борошна - Колобочка,</w:t>
        <w:br/>
        <w:t>А з мізинчика - синочка.</w:t>
        <w:br/>
        <w:t>Надихнути, оживити,</w:t>
        <w:br/>
        <w:t>І в широкий світ пустити.</w:t>
        <w:br/>
      </w:r>
      <w:r>
        <w:rPr>
          <w:rStyle w:val="StrongEmphasis"/>
          <w:color w:val="000000"/>
          <w:sz w:val="28"/>
          <w:szCs w:val="28"/>
        </w:rPr>
        <w:t>Хлопчик:</w:t>
      </w:r>
      <w:r>
        <w:rPr>
          <w:color w:val="000000"/>
          <w:sz w:val="28"/>
          <w:szCs w:val="28"/>
        </w:rPr>
        <w:t xml:space="preserve"> Довели без жодних тестів,</w:t>
        <w:br/>
        <w:t>Чаклування і протестів</w:t>
        <w:br/>
        <w:t>Через час - у майбуття -</w:t>
        <w:br/>
        <w:t>Наше право на життя.</w:t>
        <w:br/>
      </w:r>
      <w:r>
        <w:rPr>
          <w:rStyle w:val="StrongEmphasis"/>
          <w:color w:val="000000"/>
          <w:sz w:val="28"/>
          <w:szCs w:val="28"/>
        </w:rPr>
        <w:t>Дюймовочка:</w:t>
      </w:r>
      <w:r>
        <w:rPr>
          <w:color w:val="000000"/>
          <w:sz w:val="28"/>
          <w:szCs w:val="28"/>
        </w:rPr>
        <w:t xml:space="preserve"> Чи в капусті нас знайшли,</w:t>
        <w:br/>
        <w:t>Чи лелеки принесли,</w:t>
        <w:br/>
        <w:t>Звісно, все це - не важливо:</w:t>
        <w:br/>
      </w:r>
      <w:r>
        <w:rPr>
          <w:rStyle w:val="StrongEmphasis"/>
          <w:color w:val="000000"/>
          <w:sz w:val="28"/>
          <w:szCs w:val="28"/>
        </w:rPr>
        <w:t>Всі раз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ЄМ БУТИ ВСІ ЩАСЛИВІ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авознай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казкова подорож закінчилась. Я дякую вам за те, що ви виступили як справжні дорослі захисники дітей і правильно захищали права казкових героїв.</w:t>
        <w:br/>
        <w:t>Сьогодні ви також ознайомились зі своїми правами. Ви повинні навчатися ще й користуватися ними. Коли з вами трапляється щось погане, вас кривдять, принижують, жорстоко караюсь, примушують до непосильної праці, ви повинні звернутися по захист до батьків, родичів, вчителів.</w:t>
      </w:r>
    </w:p>
    <w:p>
      <w:pPr>
        <w:pStyle w:val="Style15"/>
        <w:shd w:fill="FFFFFF" w:val="clea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кщо порушуються ваші права в сім’ї, в школі, на вулиці, можна звернутися до комісії і захисту прав дитини, в нашому районі.</w:t>
        <w:br/>
      </w:r>
      <w:r>
        <w:rPr>
          <w:rStyle w:val="StrongEmphasis"/>
          <w:color w:val="000000"/>
          <w:sz w:val="28"/>
          <w:szCs w:val="28"/>
        </w:rPr>
        <w:t>Учні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маю право жити на Землі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ворити, дихати, учит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множувать багатства всі її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воєю Україною гордитись.</w:t>
        <w:br/>
        <w:br/>
        <w:t>Я маю право Україну восхваля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ротися за неї і за честь стоя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зкрайнії поля її люби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І щовесни журавликів із вірою зустріти.</w:t>
        <w:br/>
        <w:br/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Я маю право на веселку і весн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щедру осінь і на тепле літ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зиму, так безмежно чарівн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І на поля зі стиглим житом.</w:t>
        <w:br/>
        <w:br/>
        <w:t>На золотаве сонце в небес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Що щедро Україну зігріва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оловейка спів в га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І на любов батьків, безмежну і безкраю.</w:t>
        <w:br/>
        <w:br/>
        <w:t>Не меркнуть зорі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Йдуть у небутт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 мають право вік світи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ж маю право на житт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гідно мушу жити.</w:t>
        <w:br/>
      </w:r>
      <w:r>
        <w:rPr>
          <w:rStyle w:val="StrongEmphasis"/>
          <w:color w:val="000000"/>
          <w:sz w:val="28"/>
          <w:szCs w:val="28"/>
        </w:rPr>
        <w:t>Учень.</w:t>
      </w:r>
      <w:r>
        <w:rPr>
          <w:color w:val="000000"/>
          <w:sz w:val="28"/>
          <w:szCs w:val="28"/>
        </w:rPr>
        <w:br/>
        <w:t>Хоч ми малі ще школярі</w:t>
        <w:br/>
        <w:t>Та в нас закон є і права.</w:t>
        <w:br/>
        <w:t>І ми навік запам’ятали.</w:t>
        <w:br/>
        <w:t>Із декларації слова:</w:t>
        <w:br/>
        <w:t>Всі діти вільні і всі рівні.</w:t>
        <w:br/>
        <w:t>І треба дружно всім нам жить</w:t>
        <w:br/>
        <w:t>То ж ми ще змалечку вчимося</w:t>
        <w:br/>
        <w:t>Всіх поважати і любить.</w:t>
        <w:br/>
      </w:r>
      <w:r>
        <w:rPr>
          <w:rStyle w:val="StrongEmphasis"/>
          <w:i/>
          <w:iCs/>
          <w:color w:val="000000"/>
          <w:sz w:val="28"/>
          <w:szCs w:val="28"/>
        </w:rPr>
        <w:t>«Пісня про дружбу»</w:t>
      </w:r>
    </w:p>
    <w:p>
      <w:pPr>
        <w:pStyle w:val="Style15"/>
        <w:shd w:fill="FFFFFF" w:val="clea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0:00Z</dcterms:created>
  <dc:creator>User</dc:creator>
  <dc:description/>
  <cp:keywords/>
  <dc:language>en-US</dc:language>
  <cp:lastModifiedBy>User</cp:lastModifiedBy>
  <cp:lastPrinted>2017-12-11T10:47:00Z</cp:lastPrinted>
  <dcterms:modified xsi:type="dcterms:W3CDTF">2018-03-12T06:53:00Z</dcterms:modified>
  <cp:revision>3</cp:revision>
  <dc:subject/>
  <dc:title/>
</cp:coreProperties>
</file>