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ТИНСЬКА ГІМНАЗ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ИЗ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3.2019 р.                                                                                   № 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тидію булінг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гімназі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озпорядження селищного голови № 64 від 28.03.2019 року та з метою створення безпечного середовища в навчальному закла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юк Н.Б. – педагога-організатора гімназії, призначити відповідальною за протидію булінгу в гімназ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щодо протидії булінгу (додаток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нюк Н.Б. -  відповідальній за протидію булінгу в гімназії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ь рекомендацій вихідного листа МОН України № 1/11-881 від 29.01.2019 рок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моніторинг щодо протидії булінгу серед учасників навчально-виховного процесу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стити телефони гарячих ліній в доступних для дітей місцях гімназії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алгоритм дій в разі виявлення проявів булінгу серед учнів гімназії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журнал реєстрації фактів виявлення булінгу в гімназі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чук Л.С. – вчителю інформатики, висвітлити на сайті гімназії таку інформацію: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звернення в разі виявлення булінгу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реагування в разі виявлення булінгу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 щодо протидії булінг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заступника директора гімназії Петрук М.П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гімназії:                         В.Бі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казу № 26 від 28.03.2019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Шепетинської гімназії</w:t>
      </w:r>
    </w:p>
    <w:p>
      <w:pPr>
        <w:pStyle w:val="Normal"/>
        <w:jc w:val="right"/>
        <w:rPr>
          <w:sz w:val="20"/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___________ Білик В.П.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ІВ ЩОДО ЗАПОБІГАННЯ ТА ПРОТИДІЇ БУЛІНГ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19 - 2020 ро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48"/>
        <w:gridCol w:w="1836"/>
        <w:gridCol w:w="1668"/>
        <w:gridCol w:w="65"/>
        <w:gridCol w:w="2088"/>
      </w:tblGrid>
      <w:tr>
        <w:trPr>
          <w:trHeight w:val="5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 РОБО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а аудиторі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и виконанн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>
          <w:trHeight w:val="5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гностика</w:t>
            </w:r>
          </w:p>
        </w:tc>
      </w:tr>
      <w:tr>
        <w:trPr>
          <w:trHeight w:val="5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агностування рівня напруги, тривожності в учнівських колективах: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eastAsia="uk-UA"/>
              </w:rPr>
              <w:t xml:space="preserve">–      </w:t>
            </w:r>
            <w:r>
              <w:rPr>
                <w:lang w:eastAsia="uk-UA"/>
              </w:rPr>
              <w:t>спостереження за міжособистісною поведінкою здобувачів освіти;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 xml:space="preserve">–      </w:t>
            </w:r>
            <w:r>
              <w:rPr>
                <w:lang w:eastAsia="uk-UA"/>
              </w:rPr>
              <w:t>опитування (анкетування) учасників освітнього процесу;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eastAsia="uk-UA"/>
              </w:rPr>
              <w:t xml:space="preserve">–      </w:t>
            </w:r>
            <w:r>
              <w:rPr>
                <w:lang w:eastAsia="uk-UA"/>
              </w:rPr>
              <w:t>психологічні діагностики мікроклімату, згуртованості класних колективів та емоційних станів учнів</w:t>
            </w:r>
            <w:r>
              <w:rPr>
                <w:lang w:val="uk-UA" w:eastAsia="uk-U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учасники навчально – виховного процесу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</w:tr>
      <w:tr>
        <w:trPr>
          <w:trHeight w:val="268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инна профілактика</w:t>
            </w:r>
          </w:p>
        </w:tc>
      </w:tr>
      <w:tr>
        <w:trPr>
          <w:trHeight w:val="4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повнити інформацією сайт гімназії щодо застосування норм Закону України «Про внесення змін до деяких законодавчих актів України щодо протидії булінгу (цькування)» від 18 грудня 2018 року за №26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, батьки, вчите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аз на семест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Н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ук М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сти графік чергувань вчителів та в місцях загального користування (їдальня, коридор, роздягальня, шкільне подвір’я) і технічними приміщенн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Н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ук М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lang w:val="uk-UA"/>
              </w:rPr>
              <w:t>Перевірка приміщень, території школи з метою виявлення місць, які потенційно можуть бути небезпечними та сприятливими для вчинення булінгу</w:t>
            </w:r>
            <w:r>
              <w:rPr/>
              <w:t xml:space="preserve"> (</w:t>
            </w:r>
            <w:r>
              <w:rPr>
                <w:lang w:val="uk-UA"/>
              </w:rPr>
              <w:t>цькування</w:t>
            </w:r>
            <w:r>
              <w:rPr/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моменту написання наказу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 – організатор Романюк Н.Б.</w:t>
            </w:r>
          </w:p>
        </w:tc>
      </w:tr>
      <w:tr>
        <w:trPr>
          <w:trHeight w:val="4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Обговорення питання протидії булінгу на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батьківськ</w:t>
            </w:r>
            <w:r>
              <w:rPr>
                <w:lang w:val="uk-UA" w:eastAsia="uk-UA"/>
              </w:rPr>
              <w:t>их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збор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атьки здобувачів осві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ересен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иректор школи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Білик В.П</w:t>
            </w:r>
          </w:p>
        </w:tc>
      </w:tr>
      <w:tr>
        <w:trPr>
          <w:trHeight w:val="4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ідання педагогічної ради з обговоренням питання булінгу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Н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ук М.П.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sz w:val="24"/>
              </w:rPr>
              <w:t xml:space="preserve">Проходження безкоштовного курсу «Недискримінаційний підхід у навчанні» на сайті </w:t>
            </w:r>
            <w:r>
              <w:rPr>
                <w:b w:val="false"/>
                <w:sz w:val="24"/>
                <w:lang w:val="en-US"/>
              </w:rPr>
              <w:t>EdEra</w:t>
            </w:r>
            <w:r>
              <w:rPr>
                <w:b w:val="false"/>
                <w:sz w:val="24"/>
              </w:rPr>
              <w:t>, «Протидія та попередження булінгу в закладах освіти» (освітня платформа «</w:t>
            </w:r>
            <w:r>
              <w:rPr>
                <w:b w:val="false"/>
                <w:sz w:val="24"/>
                <w:lang w:val="en-US"/>
              </w:rPr>
              <w:t>PROMETHEUS</w:t>
            </w:r>
            <w:r>
              <w:rPr>
                <w:b w:val="false"/>
                <w:sz w:val="24"/>
              </w:rPr>
              <w:t>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нтроль стану попередження випадків  булінг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рада при директор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ітен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Директор</w:t>
            </w:r>
            <w:r>
              <w:rPr>
                <w:lang w:val="uk-UA" w:eastAsia="uk-UA"/>
              </w:rPr>
              <w:t>гімназії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Білик В.П.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74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Бесіда  «Безпечний Інтернет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 1 – 4 класі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. інформатики початкових класів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7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сультпункт «Скринька довір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, вчителі, бать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 – організатор Романюк Н.Б.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7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ня відеолекторіїв у співпраці з представниками Дубенської соціальної служб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, учн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 – організатор Романюк Н.Б.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7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ня моніторингу безпечності та комфортності закладу освіти шляхом анкетуван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и, вчителі, учн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, жовтн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, педагог - організ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b/>
                <w:lang w:val="uk-UA"/>
              </w:rPr>
              <w:t>Години класних керівників спрямовані на запобігання та протидію булінгу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7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ина спілкування «Агресія як прояв насильств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ітюк Т.О.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ведення ранкових зустрічей  з метою формування навичок дружніх стосункі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-4</w:t>
            </w:r>
            <w:r>
              <w:rPr>
                <w:lang w:val="uk-UA" w:eastAsia="uk-UA"/>
              </w:rPr>
              <w:t xml:space="preserve"> клас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продовж року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Кла</w:t>
            </w:r>
            <w:r>
              <w:rPr>
                <w:lang w:val="uk-UA" w:eastAsia="uk-UA"/>
              </w:rPr>
              <w:t>сні керівники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 – 4 класів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7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іда «Конфлікт та його наслідк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 клас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кова Г.В.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Засідання </w:t>
            </w:r>
            <w:r>
              <w:rPr>
                <w:lang w:val="uk-UA" w:eastAsia="uk-UA"/>
              </w:rPr>
              <w:t>учнівського самоврядування</w:t>
            </w:r>
            <w:r>
              <w:rPr>
                <w:lang w:eastAsia="uk-UA"/>
              </w:rPr>
              <w:t xml:space="preserve"> «Як довіряти й бути вдячним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 – 9 клас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едагог-організатор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юк Н.Б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7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ина спілкування «Кібербулінг як проблема порушення прав людин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 кл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юк О.А.</w:t>
            </w:r>
          </w:p>
        </w:tc>
      </w:tr>
      <w:tr>
        <w:trPr>
          <w:trHeight w:val="11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7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ина спілкування з елементами тренінгу «Будь милосердним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цова Ю.О.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Проведення заходів в рамках Всеукраїнського тижня права «Стоп булінгу»</w:t>
            </w:r>
            <w:r>
              <w:rPr>
                <w:lang w:val="uk-UA" w:eastAsia="uk-U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-</w:t>
            </w:r>
            <w:r>
              <w:rPr>
                <w:lang w:val="uk-UA" w:eastAsia="uk-UA"/>
              </w:rPr>
              <w:t>9 клас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-14 грудн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Класні керівники учител</w:t>
            </w:r>
            <w:r>
              <w:rPr>
                <w:lang w:val="uk-UA" w:eastAsia="uk-UA"/>
              </w:rPr>
              <w:t>ь</w:t>
            </w:r>
            <w:r>
              <w:rPr>
                <w:lang w:eastAsia="uk-UA"/>
              </w:rPr>
              <w:t xml:space="preserve"> правознавства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устріч у шкільному кінозалі. </w:t>
            </w:r>
            <w:r>
              <w:rPr>
                <w:lang w:eastAsia="uk-UA"/>
              </w:rPr>
              <w:t>Перегляд кінострічок</w:t>
            </w:r>
            <w:r>
              <w:rPr>
                <w:lang w:val="uk-UA" w:eastAsia="uk-UA"/>
              </w:rPr>
              <w:t>, спрямованих на протидію булінг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 xml:space="preserve">5 – </w:t>
            </w:r>
            <w:r>
              <w:rPr>
                <w:lang w:val="uk-UA" w:eastAsia="uk-UA"/>
              </w:rPr>
              <w:t>9 клас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Уп</w:t>
            </w:r>
            <w:r>
              <w:rPr>
                <w:lang w:eastAsia="uk-UA"/>
              </w:rPr>
              <w:t>родовж року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Педагог – організатор Романюк Н.Б.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7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верта розмова в тісному колі «Моя історія булінгу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кл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орніченко К.В.</w:t>
            </w:r>
          </w:p>
        </w:tc>
      </w:tr>
      <w:tr>
        <w:trPr>
          <w:trHeight w:val="420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торинна профілактика</w:t>
            </w:r>
          </w:p>
        </w:tc>
      </w:tr>
      <w:tr>
        <w:trPr>
          <w:trHeight w:val="1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74" w:hanging="0"/>
              <w:jc w:val="center"/>
              <w:rPr/>
            </w:pPr>
            <w:r>
              <w:rPr>
                <w:b w:val="false"/>
                <w:sz w:val="24"/>
              </w:rPr>
              <w:t>Розгляд звернень про випадки булінг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дивідуаль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зверненням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 школи</w:t>
            </w:r>
          </w:p>
        </w:tc>
      </w:tr>
      <w:tr>
        <w:trPr>
          <w:trHeight w:val="1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Б</w:t>
            </w:r>
            <w:r>
              <w:rPr>
                <w:lang w:eastAsia="uk-UA"/>
              </w:rPr>
              <w:t>атьківські збори «Протидія цькуванню в учнівському колективі»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тьки, вчите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ічен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ДНВР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етрук М.П.</w:t>
            </w:r>
          </w:p>
        </w:tc>
      </w:tr>
      <w:tr>
        <w:trPr>
          <w:trHeight w:val="1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Поради батькам щодо зменшення ризиків булінгу та кібербулінгу для своєї дитин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Батьки здобувачів освіти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року, індивідуаль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ласні  керівники</w:t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Директор гімназії:                                   Білик В.П.</w:t>
      </w:r>
    </w:p>
    <w:sectPr>
      <w:type w:val="nextPage"/>
      <w:pgSz w:w="11906" w:h="16838"/>
      <w:pgMar w:left="180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  <w:lang w:val="uk-U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‚l‚r –¾’©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21:00Z</dcterms:created>
  <dc:creator>Alina</dc:creator>
  <dc:description/>
  <cp:keywords/>
  <dc:language>en-US</dc:language>
  <cp:lastModifiedBy>ooo</cp:lastModifiedBy>
  <cp:lastPrinted>2019-02-12T09:09:00Z</cp:lastPrinted>
  <dcterms:modified xsi:type="dcterms:W3CDTF">2019-05-27T10:47:00Z</dcterms:modified>
  <cp:revision>6</cp:revision>
  <dc:subject/>
  <dc:title/>
</cp:coreProperties>
</file>