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070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4"/>
          <w:lang w:val="uk-UA" w:eastAsia="en-US"/>
        </w:rPr>
      </w:pPr>
      <w:r>
        <w:rPr>
          <w:b/>
          <w:bCs/>
          <w:sz w:val="28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ШАРІВСЬКИЙ ЛІЦЕЙ ВАЛКІВС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ОГОДУХІВСЬКОГО РАЙОНУ ХАРКІВСЬКОЇ ОБЛА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underscore"/>
          <w:tab w:val="left" w:pos="2573" w:leader="underscore"/>
          <w:tab w:val="left" w:pos="3077" w:leader="underscore"/>
          <w:tab w:val="left" w:pos="5270" w:leader="underscor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.01.2023                                           </w:t>
      </w:r>
      <w:r>
        <w:rPr>
          <w:b/>
          <w:bCs/>
          <w:sz w:val="28"/>
          <w:szCs w:val="28"/>
          <w:lang w:val="uk-UA"/>
        </w:rPr>
        <w:t>Шарівка</w:t>
      </w:r>
      <w:r>
        <w:rPr>
          <w:b/>
          <w:sz w:val="28"/>
          <w:szCs w:val="28"/>
          <w:lang w:val="uk-UA"/>
        </w:rPr>
        <w:t xml:space="preserve">                                               № 1</w:t>
      </w:r>
    </w:p>
    <w:p>
      <w:pPr>
        <w:pStyle w:val="Normal"/>
        <w:ind w:right="54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8" w:hanging="0"/>
        <w:rPr/>
      </w:pPr>
      <w:r>
        <w:rPr>
          <w:b/>
          <w:sz w:val="28"/>
          <w:szCs w:val="28"/>
        </w:rPr>
        <w:t xml:space="preserve">Про введення в дію номенклатури справ </w:t>
      </w:r>
    </w:p>
    <w:p>
      <w:pPr>
        <w:pStyle w:val="Normal"/>
        <w:ind w:right="818" w:hanging="0"/>
        <w:rPr/>
      </w:pPr>
      <w:r>
        <w:rPr>
          <w:b/>
          <w:sz w:val="28"/>
          <w:szCs w:val="28"/>
          <w:lang w:val="uk-UA"/>
        </w:rPr>
        <w:t xml:space="preserve">ШАРІВСЬКОГО ЛІЦЕЮ </w:t>
      </w:r>
    </w:p>
    <w:p>
      <w:pPr>
        <w:pStyle w:val="Normal"/>
        <w:ind w:right="818" w:hanging="0"/>
        <w:rPr/>
      </w:pPr>
      <w:r>
        <w:rPr>
          <w:b/>
          <w:sz w:val="28"/>
          <w:szCs w:val="28"/>
          <w:lang w:val="uk-UA"/>
        </w:rPr>
        <w:t xml:space="preserve">ВАЛКІВСЬКОЇ МІСЬКОЇ РАДИ </w:t>
      </w:r>
    </w:p>
    <w:p>
      <w:pPr>
        <w:pStyle w:val="Normal"/>
        <w:ind w:right="818" w:hanging="0"/>
        <w:rPr/>
      </w:pPr>
      <w:r>
        <w:rPr>
          <w:b/>
          <w:sz w:val="28"/>
          <w:szCs w:val="28"/>
          <w:lang w:val="uk-UA"/>
        </w:rPr>
        <w:t xml:space="preserve">БОГОДУХІВСЬКОГО РАЙОНУ </w:t>
      </w:r>
    </w:p>
    <w:p>
      <w:pPr>
        <w:pStyle w:val="Normal"/>
        <w:ind w:right="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</w:t>
      </w:r>
    </w:p>
    <w:p>
      <w:pPr>
        <w:pStyle w:val="Normal"/>
        <w:ind w:right="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 Положення про Міністерство освіти і науки України, затвердженого постановою Кабінету Міністрів України від 16 жовтня 2014 року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uk-UA"/>
          </w:rPr>
          <w:t>№ 630</w:t>
        </w:r>
      </w:hyperlink>
      <w:r>
        <w:rPr>
          <w:sz w:val="28"/>
          <w:szCs w:val="28"/>
          <w:lang w:val="uk-UA"/>
        </w:rPr>
        <w:t>, наказу Міністерства освіти і науки від 25.06.2018 № 676 «Про затвердження Інструкції з діловодства у закладах загальної середньої освіти», зареєстрованого в Міністерстві юстиції України 11 вересня 2018 року за №1028/32480, наказу по закладу від 18.10.2018 № 102 «Про затвердження інструкції з діловодства у ліцеї» з метою систематизації та якісного ведення діловодства в навчальному закладі, посилення персональної відповідальності працівників за належну організацію роботи зі зверненнями громадян, службовою кореспонденцію та діловими паперам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дію з 02 січня 2023 року номенклатуру справ ШАРІВСЬКОГО ЛІЦЕЮ ВАЛКІВСЬКОЇ МІСЬКОЇ РАДИ БОГОДУХІВСЬКОГО РАЙОНУ ХАРКІВСЬКОЇ ОБЛАСТІ на 2023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 </w:t>
      </w:r>
      <w:r>
        <w:rPr>
          <w:sz w:val="28"/>
          <w:szCs w:val="28"/>
          <w:lang w:val="uk-UA"/>
        </w:rPr>
        <w:t>ліце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безпечи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ведення справ у відповідність до затвердженої номенклатури справ згідно з функціональними обов’язкам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1.20</w:t>
      </w:r>
      <w:r>
        <w:rPr>
          <w:sz w:val="28"/>
          <w:szCs w:val="28"/>
          <w:lang w:val="uk-UA"/>
        </w:rPr>
        <w:t>23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е</w:t>
      </w:r>
      <w:r>
        <w:rPr>
          <w:sz w:val="28"/>
          <w:szCs w:val="28"/>
          <w:lang w:val="uk-UA"/>
        </w:rPr>
        <w:t>сти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гідно з функціональними обов’язками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затвердж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оменкла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uk-UA"/>
        </w:rPr>
        <w:t>Забезпечити з</w:t>
      </w:r>
      <w:r>
        <w:rPr>
          <w:sz w:val="28"/>
          <w:szCs w:val="28"/>
        </w:rPr>
        <w:t>береження справ на робочому місці відповідальними.</w:t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ід час ведення спра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ліцею                                                                     Алла КРАВЧЕНКО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вченко 6-95-50</w:t>
      </w:r>
      <w:r>
        <w:br w:type="page"/>
      </w:r>
    </w:p>
    <w:p>
      <w:pPr>
        <w:pStyle w:val="Normal"/>
        <w:ind w:left="5954" w:hanging="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Шарівського ліцею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02.01.2023 № </w:t>
      </w:r>
      <w:r>
        <w:rPr>
          <w:sz w:val="24"/>
          <w:szCs w:val="24"/>
        </w:rPr>
        <w:t>1</w:t>
      </w:r>
    </w:p>
    <w:p>
      <w:pPr>
        <w:pStyle w:val="Normal"/>
        <w:ind w:left="54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ШАРІВСЬКИЙ ЛІЦЕЙ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ЛКІВСЬКОЇ МІСЬКОЇ РАДИ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ОГОДУХІВСЬКОГО РАЙОНУ ХАРКІВСЬКОЇ ОБЛАСТІ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далі – ШАРІВСЬК</w:t>
            </w:r>
            <w:r>
              <w:rPr>
                <w:sz w:val="23"/>
                <w:szCs w:val="23"/>
                <w:lang w:val="uk-UA"/>
              </w:rPr>
              <w:t>ИЙ ЛІЦЕЙ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. Шарівка, </w:t>
            </w:r>
            <w:r>
              <w:rPr>
                <w:sz w:val="23"/>
                <w:szCs w:val="23"/>
                <w:lang w:val="uk-UA"/>
              </w:rPr>
              <w:t>Богодухівський</w:t>
            </w:r>
            <w:r>
              <w:rPr>
                <w:sz w:val="23"/>
                <w:szCs w:val="23"/>
              </w:rPr>
              <w:t xml:space="preserve"> район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ківська область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ЗАТВЕРДЖУЮ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иректор ШАРІВСЬКОГО ЛІЦЕЮ ВАЛКІВСЬКОЇ МІСЬКОЇ РАДИ БОГОДУХІВСЬКОГО РАЙОНУ ХАРКІВСЬКОЇ ОБЛАСТІ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А</w:t>
            </w:r>
            <w:r>
              <w:rPr>
                <w:sz w:val="23"/>
                <w:szCs w:val="23"/>
                <w:lang w:val="uk-UA"/>
              </w:rPr>
              <w:t xml:space="preserve">лла </w:t>
            </w:r>
            <w:r>
              <w:rPr>
                <w:sz w:val="23"/>
                <w:szCs w:val="23"/>
              </w:rPr>
              <w:t>КРАВЧЕН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uk-UA"/>
              </w:rPr>
              <w:t>02</w:t>
            </w:r>
            <w:r>
              <w:rPr>
                <w:sz w:val="23"/>
                <w:szCs w:val="23"/>
              </w:rPr>
              <w:t xml:space="preserve">» </w:t>
            </w:r>
            <w:r>
              <w:rPr>
                <w:sz w:val="23"/>
                <w:szCs w:val="23"/>
                <w:lang w:val="uk-UA"/>
              </w:rPr>
              <w:t xml:space="preserve">січня 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uk-UA"/>
              </w:rPr>
              <w:t xml:space="preserve">23 </w:t>
            </w:r>
            <w:r>
              <w:rPr>
                <w:sz w:val="23"/>
                <w:szCs w:val="23"/>
              </w:rPr>
              <w:t>р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менклатура справ</w:t>
      </w:r>
    </w:p>
    <w:p>
      <w:pPr>
        <w:pStyle w:val="Normal"/>
        <w:rPr/>
      </w:pPr>
      <w:r>
        <w:rPr>
          <w:sz w:val="23"/>
          <w:szCs w:val="23"/>
        </w:rPr>
        <w:t>на 20</w:t>
      </w:r>
      <w:r>
        <w:rPr>
          <w:sz w:val="23"/>
          <w:szCs w:val="23"/>
          <w:lang w:val="uk-UA"/>
        </w:rPr>
        <w:t>23</w:t>
      </w:r>
      <w:r>
        <w:rPr>
          <w:sz w:val="23"/>
          <w:szCs w:val="23"/>
        </w:rPr>
        <w:t xml:space="preserve"> рі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134"/>
        <w:gridCol w:w="1560"/>
        <w:gridCol w:w="2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кс спра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спра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му, част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 справ (томів, част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134"/>
        <w:gridCol w:w="1560"/>
        <w:gridCol w:w="210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– Організація системи управління заклад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ові та галузеві документи про загальну середню освіту (укази, постанови, доручення, накази, інструкції, рішення колегії, вказівки Міністерства освіти і науки, молоді та спорту України тощо)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 начальника відділу освіти Валківської районної державної адміністрації з основної діяльності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 </w:t>
            </w:r>
            <w:r>
              <w:rPr/>
              <w:t>з основ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6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>та зміни до н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струкція з питань діловодства у </w:t>
            </w:r>
            <w:r>
              <w:rPr>
                <w:lang w:val="uk-UA"/>
              </w:rPr>
              <w:t>ліце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20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ктивний договір, укладений між адміністрацією </w:t>
            </w:r>
            <w:r>
              <w:rPr>
                <w:lang w:val="uk-UA"/>
              </w:rPr>
              <w:t>ліцею</w:t>
            </w:r>
            <w:r>
              <w:rPr/>
              <w:t xml:space="preserve"> та трудовим ко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395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ішнього трудового роз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  <w:br/>
              <w:t>ст. 3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и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и нарад при директорові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и засідань педагогіч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4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токоли засідань Ради </w:t>
            </w:r>
            <w:r>
              <w:rPr>
                <w:lang w:val="uk-UA"/>
              </w:rPr>
              <w:t>ліц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4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и загальношкільних батьківських зб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2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ерелік типових документів, що створюються під час діяльності органів державної влади та місцевого самоврядування, інших установ, підприємств та організацій із зазначенням строків зберігання документів, зареєстрований в Міністерстві юстиції України 17.04.2012 за № 571/2088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і плани роботи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157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явності відповідних звітів – 5 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ймально-здавальні акти з усіма додатками, складені в разі зміни директора </w:t>
            </w:r>
            <w:r>
              <w:rPr>
                <w:lang w:val="uk-UA"/>
              </w:rPr>
              <w:t>ліц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45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омунального закладу «Шарівський ліцей Валківської районної ради  Харківської області» (техніч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  <w:p>
            <w:pPr>
              <w:pStyle w:val="Normal"/>
              <w:rPr/>
            </w:pPr>
            <w:r>
              <w:rPr/>
              <w:t>ст. 103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ліквідації основних засобі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токоли, акти, доповідні записки, звіти, довідки) про перевірку виконання колективног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3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опії наказів, копії розпоряджень, доповіді, звіти) щодо виконання державних цільових, регіональних і місцевих програм 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48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кументи (атестати, протоколи, рішення, звіти, книги реєстрації тощо) з державної атестації </w:t>
            </w:r>
            <w:r>
              <w:rPr>
                <w:lang w:val="uk-UA"/>
              </w:rPr>
              <w:t>ліц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(акти, доповідні записки, довідки) тематичних та контрольних перевірок окремих напрямів діяльності </w:t>
            </w:r>
            <w:r>
              <w:rPr>
                <w:lang w:val="uk-UA"/>
              </w:rPr>
              <w:t>ліцею</w:t>
            </w:r>
            <w:r>
              <w:rPr/>
              <w:t xml:space="preserve"> вищестоящими устан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візитаційна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 після закінчення кни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берігання встановлено на засіданні ЕПК Держархіву Харківської області (протокол від 23.02.2012 № 2)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ування з організаціями та установами з основних питань діяльності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наказів директора комунального закладу «Шарівський ліцей Валківської районної ради  Харківської області» з основ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12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урнали реєстрації прийому відвідувачів директором </w:t>
            </w:r>
            <w:r>
              <w:rPr>
                <w:lang w:val="uk-UA"/>
              </w:rPr>
              <w:t>ліц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вхід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вихід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телефон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  <w:br/>
              <w:t>ст. 1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та видачі печаток і штамп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оки </w:t>
              <w:br/>
              <w:t>ст. 10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протоколів засідань педагогіч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2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урнал реєстрації протоколів засідань Ради</w:t>
            </w:r>
            <w:r>
              <w:rPr>
                <w:lang w:val="uk-UA"/>
              </w:rPr>
              <w:t xml:space="preserve"> ліц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2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протоколів загальних зборів трудового коле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2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обліку педагогічних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ок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освіти і науки України від 23.06.2000      № 2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наслідків внутрішнього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освіти і науки України від 23.06.2000      № 2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дена номенклатура справ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</w:t>
            </w:r>
          </w:p>
          <w:p>
            <w:pPr>
              <w:pStyle w:val="Normal"/>
              <w:rPr/>
            </w:pPr>
            <w:r>
              <w:rPr/>
              <w:t>ст. 112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складення зведених описів справ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е л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ідне л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12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кази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</w:t>
            </w:r>
            <w:r>
              <w:rPr>
                <w:lang w:val="uk-UA"/>
              </w:rPr>
              <w:t>адміністративно-господарськ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єстрації наказів директора комунального закладу «Шарівський ліцей Валківської районної ради  Харківської області» з </w:t>
            </w:r>
            <w:r>
              <w:rPr>
                <w:lang w:val="uk-UA"/>
              </w:rPr>
              <w:t>адміністративно-господарськ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6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урнал реєстрації протоколів засідань </w:t>
            </w:r>
            <w:r>
              <w:rPr>
                <w:lang w:val="uk-UA"/>
              </w:rPr>
              <w:t>нарад при дир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менклатура справ з організації системи управління закладом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12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– Організація системи шкільної осві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>щодо руху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оків</w:t>
              <w:br/>
              <w:t>ст. 16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>обочий</w:t>
            </w:r>
            <w:r>
              <w:rPr/>
              <w:t xml:space="preserve"> навчальний план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5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і статистичні звіти з усіх основних видів дія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302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і статистичні звіти з фізичної культури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302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й звіт директора </w:t>
            </w:r>
            <w:r>
              <w:rPr>
                <w:lang w:val="uk-UA"/>
              </w:rPr>
              <w:t xml:space="preserve">ліцею </w:t>
            </w:r>
            <w:r>
              <w:rPr/>
              <w:t>про підсумки своє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2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й звіт директора </w:t>
            </w:r>
            <w:r>
              <w:rPr>
                <w:lang w:val="uk-UA"/>
              </w:rPr>
              <w:t xml:space="preserve">ліцею </w:t>
            </w:r>
            <w:r>
              <w:rPr/>
              <w:t>про виконання рішень колегії відділу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2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і справи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494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або вибутт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ітна книга запису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</w:p>
          <w:p>
            <w:pPr>
              <w:pStyle w:val="Normal"/>
              <w:rPr/>
            </w:pPr>
            <w:r>
              <w:rPr/>
              <w:t>ст. 525-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ідсутності наказів про зарахування, відрахування, випуск, а також особових справ – 75 рокі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ервинного обліку дітей, які підлягають навчан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</w:p>
          <w:p>
            <w:pPr>
              <w:pStyle w:val="Normal"/>
              <w:rPr/>
            </w:pPr>
            <w:r>
              <w:rPr/>
              <w:t>ст. 525-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равдальні документи про причини пропуску занять уч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  <w:br/>
              <w:t>ст. 5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довідки, звіти, інформації тощо) про працевлаштування випускників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 ЕПК ст. 6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аяви, доповідні, довідки тощо) до наказів щодо руху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44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(інформації, довідки, висновки тощо) щодо забезпечення профільного нав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542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токоли експертиз, звіти, довідки, інформації тощо) щодо організації роботи з питань закінчення навчального року, проведення державної підсумкової атестації та випуску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опії наказів, інформації, довідки, звіти тощо) щодо охоплення навчанням дітей шкільн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опії наказів, інформації, довідки тощо) з питань організації індивідуального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опії наказів, інформації, довідки тощо) з питань організації екстернатної форм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5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опії наказів, листи, інформації тощо) щодо проведення навчальних екскурсій та навчальної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ік </w:t>
              <w:br/>
              <w:t>ст. 5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одання, звіти, інформації тощо) щодо участі випускників загальноосвітніх навчальних закладів у зовнішньому незалежному оцінюва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оложення, протоколи, звіти тощо) щодо проведення спартакіад, спортивних змагань, свят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</w:t>
            </w:r>
          </w:p>
          <w:p>
            <w:pPr>
              <w:pStyle w:val="Normal"/>
              <w:rPr/>
            </w:pPr>
            <w:r>
              <w:rPr/>
              <w:t>ст. 64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опії наказів, плани, інформації, звіти тощо) щодо організації відпочинку та оздоровленн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 xml:space="preserve">ст. 303, </w:t>
            </w:r>
          </w:p>
          <w:p>
            <w:pPr>
              <w:pStyle w:val="Normal"/>
              <w:rPr/>
            </w:pPr>
            <w:r>
              <w:rPr/>
              <w:t>ст. 7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аяви, оголошення в газеті, довідка з міліції, заявка на передрук тощо) про видачу дублікатів атестатів про повну загальну середню освіту та свідоцтв про базову загальну середню о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1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лист виконання доручень) щодо виконання доручень за підсумками нарад керівників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  <w:p>
            <w:pPr>
              <w:pStyle w:val="Normal"/>
              <w:rPr/>
            </w:pPr>
            <w:r>
              <w:rPr/>
              <w:t>ст.2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інформації, довідки тощо) щодо виконання рішень колегії районного відділу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  <w:p>
            <w:pPr>
              <w:pStyle w:val="Normal"/>
              <w:rPr/>
            </w:pPr>
            <w:r>
              <w:rPr/>
              <w:t>ст.2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2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та видачі Похвальних листів і Похвальних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  <w:br/>
              <w:t>після закінчення кни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берігання встановлено на засіданні ЕПК Державного архіву Харківської області (протокол від 23.02.2012 № 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і видачі свідоцтв та бланків додатків   до свідоцтв про базову загальну середню о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років </w:t>
            </w:r>
          </w:p>
          <w:p>
            <w:pPr>
              <w:pStyle w:val="Normal"/>
              <w:rPr/>
            </w:pPr>
            <w:r>
              <w:rPr/>
              <w:t>ст. 53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і видачі атестатів та бланків додатків про повну загальну середню освіту, відзнак за досягнення у навчанні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років </w:t>
            </w:r>
          </w:p>
          <w:p>
            <w:pPr>
              <w:pStyle w:val="Normal"/>
              <w:rPr/>
            </w:pPr>
            <w:r>
              <w:rPr/>
              <w:t>ст. 531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ні журн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5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наказів директора комунального закладу «Шарівський ліцей Валківської районної ради  Харківської області» щодо руху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років </w:t>
            </w:r>
          </w:p>
          <w:p>
            <w:pPr>
              <w:pStyle w:val="Normal"/>
              <w:rPr/>
            </w:pPr>
            <w:r>
              <w:rPr/>
              <w:t>ст. 121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роботи факульта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6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пропущених і заміщених у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6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робочого часу вчителів під час кані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6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робочого часу обслуговуюч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6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люзивна ос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прав з організації системи шкільної освіти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– Організація цивільного захис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документи з питань організації цивільного захисту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віти, інформації тощо) щодо основних заходів з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11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прав з організації цивільної оборони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– Охорона дитинства, харчування учні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документи з питань охорони дитинства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документи з питань організації харчування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іни нови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берігання встановлено на засіданні ЕПК Держархіву Харківської області (протокол від 06.03.2011 № 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і справи (соціальні паспорти) дітей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іни нови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встановлений на засіданні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ПК ДАХ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22.06.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і справи (соціальні паспорти) дітей інвалі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іни нови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встановлений на засіданні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ПК ДАХ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22.06.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і справи (соціальні паспорти) дітей, які проживають в багатодітних сім’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іни нови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рок встановлений на засіданні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ПК ДАХ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22.06.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ві справи (соціальні паспорти) дітей напів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іни нови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рок встановлений на засіданні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ПК ДАХ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22.06.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довідки, звіти, інформації тощо) щодо роботи з дітьми, які потребують соціа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ЕПК ст. 44-б, </w:t>
            </w:r>
          </w:p>
          <w:p>
            <w:pPr>
              <w:pStyle w:val="Normal"/>
              <w:rPr/>
            </w:pPr>
            <w:r>
              <w:rPr/>
              <w:t>ст. 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опії наказів, листи, програми, інформації тощо) щодо медичного обслуговування та охорони здоров’я учасників навчально-виховн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ЕПК ст. 44-б, </w:t>
            </w:r>
          </w:p>
          <w:p>
            <w:pPr>
              <w:pStyle w:val="Normal"/>
              <w:rPr/>
            </w:pPr>
            <w:r>
              <w:rPr/>
              <w:t>ст. 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(звіти, довідки, інформації) щодо організації харчування ді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ЕПК ст. 44-б, </w:t>
            </w:r>
          </w:p>
          <w:p>
            <w:pPr>
              <w:pStyle w:val="Normal"/>
              <w:rPr/>
            </w:pPr>
            <w:r>
              <w:rPr/>
              <w:t>ст. 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сертифікати, ветеринарні посвідчення, супровідні документи тощо) щодо відповідності продуктів санітарним, ветеринарним, екологічним та іншим нормам і вим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  <w:p>
            <w:pPr>
              <w:pStyle w:val="Normal"/>
              <w:rPr/>
            </w:pPr>
            <w:r>
              <w:rPr/>
              <w:t>ст. 19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строку дії сертифіката відповідност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ійні к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3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умови завершення ревізії, проведеної органами державної контрольно-ревізійної служби за сукупними показниками фінансово-господарської діяльності. У разі виникнення спорів (суперечок), порушення кримінальних справ, відкриття судами провадження у справах – зберігаються до ухвалення остаточного ріше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трав (картка-розклад стра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доров’я працівників харчобл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бракеражу сирих проду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бракеражу готов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складського обліку харчов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бліку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мпературного режиму холодильників на харчобл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щоденного обліку харчування учнів за батьківськ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ліку виконання норм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прав з охорони дитинства та харчування учнів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– Охорона праці, техніка безпеки, безпека життєдіяльност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документи з питань охорони праці та техніки безпеки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токоли, звіти, довідки, інформації тощо) з охорони праці та техніки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4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відомості, звіти, довідки тощо) про нещасні випадки з дітьми та щодо профілактики дитячого травмат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років ЕПК </w:t>
              <w:br/>
              <w:t>ст. 4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’язані із значними матеріальними збитками та людськими жертвами – постій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(акти, довідки, інформації тощо) щодо дотримання санітарно-гігієнічного режи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4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розслідування нещасних випадків з праці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років ЕПК ст. 4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’язані із значними матеріальними збитками та людськими жертвами – постій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розслідування нещасних випадків з ді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років ЕПК ст. 4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’язані із значними матеріальними збитками та людськими жертвами – постій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ава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4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осіб, що потерпіли від нещасних випад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років</w:t>
              <w:br/>
              <w:t>ст. 4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єстрації нещасних випадків, що сталися з учнями під час </w:t>
            </w:r>
            <w:r>
              <w:rPr>
                <w:lang w:val="uk-UA"/>
              </w:rPr>
              <w:t xml:space="preserve">освітнього </w:t>
            </w:r>
            <w:r>
              <w:rPr/>
              <w:t>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років</w:t>
              <w:br/>
              <w:t>ст. 4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вступного інструктажу з питань охорони праці для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  <w:r>
              <w:rPr>
                <w:vertAlign w:val="superscript"/>
              </w:rPr>
              <w:br/>
            </w:r>
            <w:r>
              <w:rPr/>
              <w:t>ст. 4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інструктажів з питань охорони праці на робочому місці для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  <w:r>
              <w:rPr>
                <w:vertAlign w:val="superscript"/>
              </w:rPr>
              <w:br/>
            </w:r>
            <w:r>
              <w:rPr/>
              <w:t>ст. 4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нещасних випадків невиробничого хар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вступного інструктажу з безпеки життєдіяльності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  <w:r>
              <w:rPr>
                <w:vertAlign w:val="superscript"/>
              </w:rPr>
              <w:br/>
            </w:r>
            <w:r>
              <w:rPr/>
              <w:t>ст. 4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інструктажів (первинного, позапланового, цільового) з безпеки життєдіяльності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  <w:r>
              <w:rPr>
                <w:vertAlign w:val="superscript"/>
              </w:rPr>
              <w:br/>
            </w:r>
            <w:r>
              <w:rPr/>
              <w:t>ст. 4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інструкцій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видачі інструкцій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інструктажів з питань пожеж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  <w:r>
              <w:rPr>
                <w:vertAlign w:val="superscript"/>
              </w:rPr>
              <w:br/>
            </w:r>
            <w:r>
              <w:rPr/>
              <w:t>ст. 4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особистих медичних книжок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та огляду такелажних засобів, механізмів та пристро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єстрації </w:t>
            </w:r>
            <w:r>
              <w:rPr>
                <w:lang w:val="uk-UA"/>
              </w:rPr>
              <w:t xml:space="preserve">вступного </w:t>
            </w:r>
            <w:r>
              <w:rPr/>
              <w:t>інструктаж</w:t>
            </w:r>
            <w:r>
              <w:rPr>
                <w:lang w:val="uk-UA"/>
              </w:rPr>
              <w:t xml:space="preserve">у </w:t>
            </w:r>
            <w:r>
              <w:rPr/>
              <w:t xml:space="preserve">з питань </w:t>
            </w:r>
            <w:r>
              <w:rPr>
                <w:lang w:val="uk-UA"/>
              </w:rPr>
              <w:t xml:space="preserve">техногенної </w:t>
            </w:r>
            <w:r>
              <w:rPr/>
              <w:t>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прав з охорони праці, техніки безпеки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– Науково-методична робо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документи щодо організації науково-методичної роботи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документи щодо організації психологічної роботи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токоли, довідки, звіти, інформації, плани тощо) з атестації педагогіч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6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токоли, довідки, звіти, інформації, обґрунтування тощо) щодо вивчення, узагальнення та розповсюдження передового педагогічного досві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</w:t>
            </w:r>
          </w:p>
          <w:p>
            <w:pPr>
              <w:pStyle w:val="Normal"/>
              <w:rPr/>
            </w:pPr>
            <w:r>
              <w:rPr/>
              <w:t>ст. 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віти, інформації, протоколи, доповідні записки) про підготовку та проведення педагогічних читань, науково-методичних і науково-практичних конференцій, семін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  <w:br/>
              <w:t>ст. 18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віти, інформації тощо) щодо організації методич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</w:t>
              <w:br/>
              <w:t>ст. 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лани, копії наказів, плани-графіки, листування тощо) про підвищення кваліфікації та курсову перепідготовку педагогічних кад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6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акти, довідки, інформації) про стан викладання базов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берігання встановлено на засіданні ЕПК Державного архіву Харківської області (протокол від 16.03.2011 № 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інформації, звіти, довідки тощо) щодо проведення державної підсумкової атестації учнів 4-го кл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</w:t>
            </w:r>
          </w:p>
          <w:p>
            <w:pPr>
              <w:pStyle w:val="Normal"/>
              <w:rPr/>
            </w:pPr>
            <w:r>
              <w:rPr/>
              <w:t>ст. 5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інформації, звіти, довідки тощо) щодо проведення державної підсумкової атестації учнів 9-го кл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</w:t>
            </w:r>
          </w:p>
          <w:p>
            <w:pPr>
              <w:pStyle w:val="Normal"/>
              <w:rPr/>
            </w:pPr>
            <w:r>
              <w:rPr/>
              <w:t>ст. 5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інформації, звіти, довідки тощо) щодо проведення державної підсумкової атестації учнів 11-го кл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</w:t>
            </w:r>
          </w:p>
          <w:p>
            <w:pPr>
              <w:pStyle w:val="Normal"/>
              <w:rPr/>
            </w:pPr>
            <w:r>
              <w:rPr/>
              <w:t>ст. 5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грами, звіти, інформації, доповіді, довідки тощо) щодо роботи з обдарованими ді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44-б</w:t>
              <w:br/>
              <w:t>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аявки, умови проведення, довідки, програми, звіти тощо) про проведення конкурсів, фестивалів, виставок, учнівських олімпі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64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лани, протоколи, довідки, інформації тощо) щодо роботи методичного об’єднання класних кер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  <w:br/>
              <w:t>ст. 14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лани, протоколи, довідки, інформації тощо) щодо роботи методичного об’єднання вчителів початкових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  <w:br/>
              <w:t>ст. 14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кументи (плани, протоколи, довідки, інформації тощо) щодо роботи методичного об’єднання вчителів с</w:t>
            </w:r>
            <w:r>
              <w:rPr>
                <w:lang w:val="uk-UA"/>
              </w:rPr>
              <w:t>успільно-гуманітарн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  <w:br/>
              <w:t>ст. 14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щодо здійснення виховної роботи (накази, розпорядження, листи тощо)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лани, акти, звіти, довідки, інформації тощо) щодо роботи з дітьми, схильними до правопоруш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44-б,</w:t>
              <w:br/>
              <w:t>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картки та ін.) щодо роботи з дітьми девіантної поведі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44-б,</w:t>
              <w:br/>
              <w:t>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віти, інформації, та ін.) з профілактики наркоманії, токсикоманії, СНІДу, шкідливих зви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</w:t>
            </w:r>
          </w:p>
          <w:p>
            <w:pPr>
              <w:pStyle w:val="Normal"/>
              <w:rPr/>
            </w:pPr>
            <w:r>
              <w:rPr/>
              <w:t>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довідки, звіти, відомості, інформації тощо) про організацію дозвілля дітей під час шкільних кані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7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(інформації, анкети, заяви тощо) щодо психологічного супроводу </w:t>
            </w:r>
            <w:r>
              <w:rPr>
                <w:lang w:val="uk-UA"/>
              </w:rPr>
              <w:t xml:space="preserve">освітнього </w:t>
            </w:r>
            <w:r>
              <w:rPr/>
              <w:t>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берігання встановлено на засіданні ЕПК Державного архіву Харківської області (протокол від 16.03.2011 № 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ові дослідження якості осві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берігання встановлено на засіданні ЕПК Державного архіву Харківської області (протокол від 20.04.2011 №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протоколів засідань атестаційної ко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щоденного обліку роботи практичного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справ з науково-методичної роботи (витя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– Зміцнення навчально-матеріальної баз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перевірок готовності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>до нового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освіти і науки України від 23.06.2000      № 2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(інформації, звіти, довідки, акти тощо) щодо проведення у </w:t>
            </w:r>
            <w:r>
              <w:rPr>
                <w:lang w:val="uk-UA"/>
              </w:rPr>
              <w:t>ліцеї</w:t>
            </w:r>
            <w:r>
              <w:rPr/>
              <w:t xml:space="preserve"> ремонт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2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віти, інформації тощо) щодо використання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19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довідки, інформації, доповідні записки тощо) щодо функціонування та розвитку комп’ютерного кл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 ст. 44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прав по зміцненню навчально-матеріальної бази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– Робота з кадрами та громадяна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 начальника відділу освіти Валківської райдержадміністрації з особового складу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>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оків</w:t>
              <w:br/>
              <w:t>ст. 16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>про надання щорічних оплачуваних відпусток та відпусток у зв’язку з навч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16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и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>про короткострок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16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садові інструкції працівників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оків </w:t>
              <w:br/>
              <w:t>ст. 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и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ві справи (заяви, анкети, автобіографії, копії і витяги з наказів при прийняття, переміщення, звільнення, оголошення подяк, характеристики, листки з обліку кадрів тощо) працівників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років </w:t>
            </w:r>
            <w:r>
              <w:rPr>
                <w:vertAlign w:val="superscript"/>
              </w:rPr>
              <w:br/>
            </w:r>
            <w:r>
              <w:rPr/>
              <w:t>ст. 493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вільне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і кн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питання, не затребувані не менше 50 років </w:t>
            </w:r>
          </w:p>
          <w:p>
            <w:pPr>
              <w:pStyle w:val="Normal"/>
              <w:rPr/>
            </w:pPr>
            <w:r>
              <w:rPr/>
              <w:t>ст. 5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аяви, індивідуальні плани, звіти, біографічні довідки тощо) щодо роботи з кадровим резер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525-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одання, характеристики, звіти тощо) про подання на нагородження працівників державними, відомчими, регіональними нагор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оків ЕПК ст. 654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position w:val="0"/>
                <w:sz w:val="20"/>
                <w:vertAlign w:val="baseline"/>
              </w:rPr>
              <w:t>Звернення (пропозиції, заяви, скарги) громадян та документи (листи, довідки) з їх розгл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  <w:p>
            <w:pPr>
              <w:pStyle w:val="Normal"/>
              <w:rPr/>
            </w:pPr>
            <w:r>
              <w:rPr/>
              <w:t>ст. 82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 разі неодноразового звернення </w:t>
            </w:r>
            <w:r>
              <w:rPr>
                <w:b/>
                <w:sz w:val="18"/>
                <w:szCs w:val="18"/>
              </w:rPr>
              <w:t>– 5 років</w:t>
            </w:r>
            <w:r>
              <w:rPr>
                <w:sz w:val="18"/>
                <w:szCs w:val="18"/>
              </w:rPr>
              <w:t xml:space="preserve"> після останнього розгля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урнал обліку особових справ працівників</w:t>
            </w:r>
            <w:r>
              <w:rPr>
                <w:lang w:val="uk-UA"/>
              </w:rPr>
              <w:t xml:space="preserve"> ліц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оків</w:t>
              <w:br/>
              <w:t>ст. 5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руху трудових книжок і вкладок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оків</w:t>
            </w:r>
          </w:p>
          <w:p>
            <w:pPr>
              <w:pStyle w:val="Normal"/>
              <w:rPr/>
            </w:pPr>
            <w:r>
              <w:rPr/>
              <w:t>ст. 5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наказів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 xml:space="preserve">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оків</w:t>
              <w:br/>
              <w:t>ст. 121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наказів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ро надання щорічних оплачуваних відпусток та відпусток у зв’язку з навч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121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пропозицій, заяв, скарг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121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наказів директора 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ро короткострок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1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особистого прийому громадян директора </w:t>
            </w:r>
            <w:r>
              <w:rPr/>
              <w:t>комунального закладу «Шарівський ліцей Валківської районної ради  Харківської області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  <w:br/>
              <w:t>ст. 1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справ по роботі з кадрами та громадянами (витя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8-</w:t>
            </w:r>
            <w:r>
              <w:rPr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9 – Бухгалтерські докумен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-0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ий розпис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37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а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33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і статистичні звіти з усіх основних видів діяльності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  <w:t>ст. 302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и (тарифікаційні списки, склад тарифікаційної комісії, накази тощо) щодо тарифікації працівників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оків</w:t>
            </w:r>
          </w:p>
          <w:p>
            <w:pPr>
              <w:pStyle w:val="Normal"/>
              <w:rPr/>
            </w:pPr>
            <w:r>
              <w:rPr/>
              <w:t>ст. 4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і обліку використання робочого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  <w:br/>
              <w:t xml:space="preserve"> ст. 4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йні описи обліку господарського майна та товарно-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3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умови завершення перевірк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прав по роботі з бухгалтерськими документами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Шкільна бібліотека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документи з питань організації бібліотечної справи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ий план розвитку шкільної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  <w:p>
            <w:pPr>
              <w:pStyle w:val="Normal"/>
              <w:rPr/>
            </w:pPr>
            <w:r>
              <w:rPr/>
              <w:t>ст. 7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план роботи шкільної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  <w:p>
            <w:pPr>
              <w:pStyle w:val="Normal"/>
              <w:rPr/>
            </w:pPr>
            <w:r>
              <w:rPr/>
              <w:t>ст. 1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відні документи (накладні, описи, списки) на літературу, що надходить до шкільної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іквідації бібліотеки (ДІФ)</w:t>
            </w:r>
          </w:p>
          <w:p>
            <w:pPr>
              <w:pStyle w:val="Normal"/>
              <w:rPr/>
            </w:pPr>
            <w:r>
              <w:rPr/>
              <w:t>ст. 8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Ф – довідково-інформаційний фон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ткові акти на літературу, одержану безкоштовно або без супровідних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8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перевірки бібліотечного фонду (БФ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списки, каталоги, звіти) про оформлення річної передплати на літе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  <w:p>
            <w:pPr>
              <w:pStyle w:val="Normal"/>
              <w:rPr/>
            </w:pPr>
            <w:r>
              <w:rPr/>
              <w:t>ст. 8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денник роботи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  <w:br/>
              <w:t>ст. 8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списанн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оків</w:t>
            </w:r>
          </w:p>
          <w:p>
            <w:pPr>
              <w:pStyle w:val="Normal"/>
              <w:rPr/>
            </w:pPr>
            <w:r>
              <w:rPr/>
              <w:t>ст. 8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на списання періодичних 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8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інвентаризаційних перевірок бібліотечних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  <w:p>
            <w:pPr>
              <w:pStyle w:val="Normal"/>
              <w:rPr/>
            </w:pPr>
            <w:r>
              <w:rPr/>
              <w:t>ст. 8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наступної перевір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на книга бібліотеч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іквідації бібліотеки (ДІФ)</w:t>
            </w:r>
            <w:r>
              <w:rPr>
                <w:lang w:val="uk-UA"/>
              </w:rPr>
              <w:t xml:space="preserve"> </w:t>
            </w:r>
            <w:r>
              <w:rPr/>
              <w:t>ст. 8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нига</w:t>
            </w:r>
            <w:r>
              <w:rPr>
                <w:lang w:val="uk-UA"/>
              </w:rPr>
              <w:t xml:space="preserve"> сумарного </w:t>
            </w:r>
            <w:r>
              <w:rPr/>
              <w:t>обліку</w:t>
            </w:r>
            <w:r>
              <w:rPr>
                <w:lang w:val="uk-UA"/>
              </w:rPr>
              <w:t xml:space="preserve"> підручників </w:t>
            </w:r>
            <w:r>
              <w:rPr/>
              <w:t xml:space="preserve"> бібліотеч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іквідації бібліотеки (ДІФ)</w:t>
            </w:r>
            <w:r>
              <w:rPr>
                <w:lang w:val="uk-UA"/>
              </w:rPr>
              <w:t xml:space="preserve"> </w:t>
            </w:r>
            <w:r>
              <w:rPr/>
              <w:t>ст. 8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умарного обліку основного бібліотеч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іквідації бібліотеки (ДІФ)</w:t>
            </w:r>
            <w:r>
              <w:rPr>
                <w:lang w:val="uk-UA"/>
              </w:rPr>
              <w:t xml:space="preserve"> </w:t>
            </w:r>
            <w:r>
              <w:rPr/>
              <w:t>ст. 8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формулярів виданих книг чит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  <w:p>
            <w:pPr>
              <w:pStyle w:val="Normal"/>
              <w:rPr/>
            </w:pPr>
            <w:r>
              <w:rPr/>
              <w:t>ст. 8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реєстрації руху підруч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іквідації бібліотеки (ДІФ)</w:t>
            </w:r>
            <w:r>
              <w:rPr>
                <w:lang w:val="uk-UA"/>
              </w:rPr>
              <w:t xml:space="preserve"> </w:t>
            </w:r>
            <w:r>
              <w:rPr/>
              <w:t>ст. 8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еріодичних 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іквідації бібліотеки (ДІФ)</w:t>
            </w:r>
          </w:p>
          <w:p>
            <w:pPr>
              <w:pStyle w:val="Normal"/>
              <w:rPr/>
            </w:pPr>
            <w:r>
              <w:rPr/>
              <w:t>ст. 8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літератури, подарованої шкільній бібліоте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літератури, прийнятої від читачів, на заміну втрачен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8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підручників, отриманих за книгообмі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  <w:p>
            <w:pPr>
              <w:pStyle w:val="Normal"/>
              <w:rPr/>
            </w:pPr>
            <w:r>
              <w:rPr/>
              <w:t>ст. 8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ліку загублених підруч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8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ліку навчальних матеріалів тимчасового збері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урнал обліку </w:t>
            </w:r>
            <w:r>
              <w:rPr>
                <w:lang w:val="uk-UA"/>
              </w:rPr>
              <w:t>виданих підручників і навчальних посіб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  <w:p>
            <w:pPr>
              <w:pStyle w:val="Normal"/>
              <w:rPr/>
            </w:pPr>
            <w:r>
              <w:rPr/>
              <w:t>ст. 8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прав документів шкільної бібліотеки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12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Профспілкова організація та комісія із соціального страхув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0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кони Верховної Ради України; Укази, розпорядження Президента України, Постанови, розпорядження Кабінету Міністрів України та інші законодавчі акти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и профспілкових органів вищого рівня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 не мине потреб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и засідань профспілкового комітету та документи (доповіді, постанови, резолюції)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12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и засідань профспілкових зборів та документи (доповіді, постанови, резолюції) до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12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и засідань ревізійної комісії та документи до них (доповіді, рішення, ак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 ЕПК</w:t>
            </w:r>
          </w:p>
          <w:p>
            <w:pPr>
              <w:pStyle w:val="Normal"/>
              <w:rPr/>
            </w:pPr>
            <w:r>
              <w:rPr/>
              <w:t>ст. 12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чі документи профспілкової організації комунального закладу «Шарівський ліцей Валківської районної ради  Харківської області» </w:t>
            </w:r>
            <w:r>
              <w:rPr>
                <w:lang w:val="uk-UA"/>
              </w:rPr>
              <w:t xml:space="preserve"> </w:t>
            </w:r>
            <w:r>
              <w:rPr/>
              <w:t>(Свідоцтво про легалізацію первинної профспілкової організації, Статут, Положення про первинну профспілкову організаці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30,</w:t>
            </w:r>
          </w:p>
          <w:p>
            <w:pPr>
              <w:pStyle w:val="Normal"/>
              <w:rPr/>
            </w:pPr>
            <w:r>
              <w:rPr/>
              <w:t>ст. 12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оботи профспілкового коміт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157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ні звіти первинної профспілкової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  <w:p>
            <w:pPr>
              <w:pStyle w:val="Normal"/>
              <w:rPr/>
            </w:pPr>
            <w:r>
              <w:rPr/>
              <w:t>ст. 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ктивний договір, укладений між адміністрацією </w:t>
            </w:r>
            <w:r>
              <w:rPr>
                <w:lang w:val="uk-UA"/>
              </w:rPr>
              <w:t>ліцею</w:t>
            </w:r>
            <w:r>
              <w:rPr/>
              <w:t xml:space="preserve"> та трудовим ко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395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членів профспілкового комітету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оків</w:t>
            </w:r>
          </w:p>
          <w:p>
            <w:pPr>
              <w:pStyle w:val="Normal"/>
              <w:rPr/>
            </w:pPr>
            <w:r>
              <w:rPr/>
              <w:t>ст. 12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 про прийом у члени профспілки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вибуття з членів громад-ської організації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ові картки членів профспілки комунального закладу «Шарівський ліцей Валківської районної ради 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няття з обліку </w:t>
            </w:r>
          </w:p>
          <w:p>
            <w:pPr>
              <w:pStyle w:val="Normal"/>
              <w:rPr/>
            </w:pPr>
            <w:r>
              <w:rPr/>
              <w:t>ст. 12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заяви, довідки, листи) про надання матеріальної допомоги робітникам і службовц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2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ування з питань організації діяльності профспі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оки </w:t>
            </w:r>
          </w:p>
          <w:p>
            <w:pPr>
              <w:pStyle w:val="Normal"/>
              <w:rPr/>
            </w:pPr>
            <w:r>
              <w:rPr/>
              <w:t>ст.12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вхідних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.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єстрації вихідних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3" w:hanging="0"/>
              <w:rPr/>
            </w:pPr>
            <w:r>
              <w:rPr/>
              <w:t>3 роки.</w:t>
            </w:r>
          </w:p>
          <w:p>
            <w:pPr>
              <w:pStyle w:val="Normal"/>
              <w:ind w:left="34" w:right="-153" w:hanging="0"/>
              <w:rPr>
                <w:b/>
                <w:b/>
              </w:rPr>
            </w:pPr>
            <w:r>
              <w:rPr/>
              <w:t>ст.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итаційна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 після закінчення кни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берігання встановлено на засіданні ЕПК Держархіву Харківської області (протокол від 23.02.2012 № 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EG" w:bidi="ar-EG"/>
              </w:rPr>
              <w:t>Номенклатура справ документів профспілкового комітету та комісії із соціального страхування (витя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EG"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EG" w:bidi="ar-EG"/>
              </w:rPr>
              <w:t>3 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uk-UA"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EG" w:bidi="ar-EG"/>
              </w:rPr>
              <w:t>ст. 112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eastAsia="ar-EG" w:bidi="ar-EG"/>
              </w:rPr>
            </w:pPr>
            <w:r>
              <w:rPr>
                <w:sz w:val="20"/>
                <w:lang w:eastAsia="ar-EG" w:bidi="ar-EG"/>
              </w:rPr>
              <w:t>Після заміни новими та за умови передавання справ до архівного підрозділу шко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eastAsia="ar-EG" w:bidi="ar-EG"/>
              </w:rPr>
            </w:pPr>
            <w:r>
              <w:rPr>
                <w:b/>
                <w:sz w:val="24"/>
                <w:szCs w:val="24"/>
                <w:lang w:eastAsia="ar-EG" w:bidi="ar-EG"/>
              </w:rPr>
              <w:t>12 – Архі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а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  <w:t>ст. 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справ постійного збері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  <w:br/>
              <w:t>ст. 137-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ки</w:t>
            </w:r>
          </w:p>
          <w:p>
            <w:pPr>
              <w:pStyle w:val="Normal"/>
              <w:rPr/>
            </w:pPr>
            <w:r>
              <w:rPr/>
              <w:t>ст. 137-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ля знищення спра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>Відповідальний за діловодство       ________________       А</w:t>
      </w:r>
      <w:r>
        <w:rPr>
          <w:lang w:val="uk-UA"/>
        </w:rPr>
        <w:t>лла</w:t>
      </w:r>
      <w:r>
        <w:rPr/>
        <w:t xml:space="preserve">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</w:t>
      </w:r>
      <w:r>
        <w:rPr>
          <w:lang w:val="uk-UA"/>
        </w:rPr>
        <w:t>2</w:t>
      </w:r>
      <w:r>
        <w:rPr/>
        <w:t xml:space="preserve">» </w:t>
      </w:r>
      <w:r>
        <w:rPr>
          <w:lang w:val="uk-UA"/>
        </w:rPr>
        <w:t xml:space="preserve">січня </w:t>
      </w:r>
      <w:r>
        <w:rPr/>
        <w:t>20</w:t>
      </w:r>
      <w:r>
        <w:rPr>
          <w:lang w:val="uk-UA"/>
        </w:rPr>
        <w:t xml:space="preserve">23 </w:t>
      </w:r>
      <w:r>
        <w:rPr/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>Відповідальний за архів                   ________________       Л</w:t>
      </w:r>
      <w:r>
        <w:rPr>
          <w:lang w:val="uk-UA"/>
        </w:rPr>
        <w:t xml:space="preserve">іляна </w:t>
      </w:r>
      <w:r>
        <w:rPr/>
        <w:t>ГАП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</w:t>
      </w:r>
      <w:r>
        <w:rPr>
          <w:lang w:val="uk-UA"/>
        </w:rPr>
        <w:t>2</w:t>
      </w:r>
      <w:r>
        <w:rPr/>
        <w:t xml:space="preserve">» </w:t>
      </w:r>
      <w:r>
        <w:rPr>
          <w:lang w:val="uk-UA"/>
        </w:rPr>
        <w:t xml:space="preserve">січня </w:t>
      </w:r>
      <w:r>
        <w:rPr/>
        <w:t>20</w:t>
      </w:r>
      <w:r>
        <w:rPr>
          <w:lang w:val="uk-UA"/>
        </w:rPr>
        <w:t xml:space="preserve">23 </w:t>
      </w:r>
      <w:r>
        <w:rPr/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ХВАЛЕНО</w:t>
            </w:r>
          </w:p>
          <w:p>
            <w:pPr>
              <w:pStyle w:val="Normal"/>
              <w:rPr/>
            </w:pPr>
            <w:r>
              <w:rPr/>
              <w:t>Протокол засідання ЕК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ІВСЬКОГО ЛІЦЕЮ ВАЛКІВСЬКОЇ МІСЬКОЇ РАДИ БОГОДУХІВСЬКОГО РАЙОНУ ХАРКІВСЬКОЇ ОБЛАСТІ</w:t>
            </w:r>
          </w:p>
          <w:p>
            <w:pPr>
              <w:pStyle w:val="Normal"/>
              <w:rPr/>
            </w:pPr>
            <w:r>
              <w:rPr/>
              <w:t>__________________ 20</w:t>
            </w:r>
            <w:r>
              <w:rPr>
                <w:lang w:val="uk-UA"/>
              </w:rPr>
              <w:t xml:space="preserve">23 </w:t>
            </w:r>
            <w:r>
              <w:rPr/>
              <w:t>р. № 1</w:t>
            </w:r>
          </w:p>
        </w:tc>
      </w:tr>
    </w:tbl>
    <w:p>
      <w:pPr>
        <w:pStyle w:val="Normal"/>
        <w:rPr/>
      </w:pPr>
      <w:r>
        <w:br w:type="page"/>
      </w:r>
      <w:r>
        <w:rPr/>
        <w:t>Підсумковий запис про категорії та кількість справ, заведених у 20</w:t>
      </w:r>
      <w:r>
        <w:rPr>
          <w:lang w:val="uk-UA"/>
        </w:rPr>
        <w:t>23</w:t>
      </w:r>
      <w:r>
        <w:rPr/>
        <w:t xml:space="preserve"> році в 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РІВСЬКОГО ЛІЦЕЮ ВАЛКІВСЬКОЇ МІСЬКОЇ РАДИ БОГОДУХІВСЬКОГО РАЙОНУ ХАРКІВСЬКОЇ ОБЛАСТІ</w:t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6"/>
        <w:gridCol w:w="2265"/>
        <w:gridCol w:w="2413"/>
      </w:tblGrid>
      <w:tr>
        <w:trPr>
          <w:trHeight w:val="405" w:hRule="atLeast"/>
          <w:cantSplit w:val="true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троками зберiгання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i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их, що переходя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означкою «ЕПК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ійног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валого (понад 10 рокiв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часового (до10 рокiв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>Відповідальний за діловодство       ________________ 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«___» ______________ 20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Шарівського ліцею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02.01.2023 №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41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МУШНЯНСЬКА ФІЛ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ІВСЬКОГО ЛІЦЕ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КІ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ДУХІВСЬКОГО РАЙОН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Завідувач ЧЕРЕМУШНЯНСЬКОЇ ФІЛ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ІВСЬКОГО ЛІЦЕ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КІ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ДУХІВ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_________________         </w:t>
            </w:r>
            <w:r>
              <w:rPr>
                <w:lang w:val="uk-UA"/>
              </w:rPr>
              <w:t>Ольга ДРОЗД</w:t>
            </w:r>
          </w:p>
          <w:p>
            <w:pPr>
              <w:pStyle w:val="Normal"/>
              <w:rPr/>
            </w:pPr>
            <w:r>
              <w:rPr/>
              <w:t>М.П. (за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«</w:t>
            </w:r>
            <w:r>
              <w:rPr>
                <w:lang w:val="uk-UA"/>
              </w:rPr>
              <w:t xml:space="preserve"> 02 </w:t>
            </w:r>
            <w:r>
              <w:rPr/>
              <w:t xml:space="preserve">» </w:t>
            </w:r>
            <w:r>
              <w:rPr>
                <w:lang w:val="uk-UA"/>
              </w:rPr>
              <w:t xml:space="preserve">січня </w:t>
            </w:r>
            <w:r>
              <w:rPr/>
              <w:t xml:space="preserve"> 20</w:t>
            </w:r>
            <w:r>
              <w:rPr>
                <w:lang w:val="uk-UA"/>
              </w:rPr>
              <w:t>23</w:t>
            </w:r>
            <w:r>
              <w:rPr/>
              <w:t xml:space="preserve">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оменклатура справ</w:t>
      </w:r>
    </w:p>
    <w:p>
      <w:pPr>
        <w:pStyle w:val="Normal"/>
        <w:rPr/>
      </w:pPr>
      <w:r>
        <w:rPr/>
        <w:t>на 20</w:t>
      </w:r>
      <w:r>
        <w:rPr>
          <w:lang w:val="uk-UA"/>
        </w:rPr>
        <w:t>23</w:t>
      </w:r>
      <w:r>
        <w:rPr/>
        <w:t xml:space="preserve"> рік</w:t>
      </w:r>
    </w:p>
    <w:p>
      <w:pPr>
        <w:pStyle w:val="Normal"/>
        <w:rPr/>
      </w:pPr>
      <w:r>
        <w:rPr/>
        <w:t>_________________ № _______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5"/>
        <w:gridCol w:w="1560"/>
        <w:gridCol w:w="19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декс спра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головок спра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тому, части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іль-кість справ (томів, част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трок зберігання справи (тому, частини) і номери статей за переліком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имітка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5"/>
        <w:gridCol w:w="1560"/>
        <w:gridCol w:w="196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</w:rPr>
              <w:t>01. Організація системи управління заклад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ядові та галузеві документи про дошкільну та загальну середню освіту (укази, постанови, доручення, накази, інструкції, рішення колегії, вказівки Міністерства освіти і науки України тощо) (коп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и не мине потре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та розпорядження  місцевого органу управління освітою з основної діяльності (коп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и не мине потре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тут закладу та зміни до н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Постійн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чі документи  ( рішення районної ради, Положення про філію ( копії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и не мине потре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ективний договір, укладений між адміністрацією закладу та трудовим колект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остій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395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вила внутрішнього трудового розпоря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 р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3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и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при завідуючому філ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magenta"/>
                <w:lang w:val="uk-UA"/>
              </w:rPr>
            </w:pPr>
            <w:r>
              <w:rPr>
                <w:b/>
              </w:rPr>
              <w:t>01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Протоколи загально батьківських збо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b/>
              </w:rPr>
              <w:t>01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ічні плани роботи закла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остій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57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 наявності відповідних звітів – 5 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і плани роботи </w:t>
            </w:r>
            <w:r>
              <w:rPr>
                <w:lang w:val="uk-UA"/>
              </w:rPr>
              <w:t>дошкільного підрозділу на навчальний рік та оздоровчий пері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остій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57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 наявності відповідних звітів – 5 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тематичних та контрольних перевірок окремих напрямів діяльності закла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остій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57-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</w:rPr>
              <w:t>01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нтрольно-візитаційна кни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uk-UA"/>
              </w:rPr>
            </w:pPr>
            <w:r>
              <w:rPr/>
              <w:t>ст. 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Журнал реєстрації прийому відвідувачів завідувачем  закла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Журнал реєстрації вхідної докум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урнал реєстрації вихідної докум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урнал реєстрації телефоног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 р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нига обліку наслідків внутрішнього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ами, план роботи консультативного центру в дошкільному підрозді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1 рі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ведена номенклатура справ закладу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складення зведених описів справ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менклатура справ документів організації системи управління закладом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у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1-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</w:rPr>
              <w:t xml:space="preserve">02. Організація системи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освіти</w:t>
            </w:r>
            <w:r>
              <w:rPr>
                <w:b/>
                <w:lang w:val="uk-UA"/>
              </w:rPr>
              <w:t xml:space="preserve">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ічні статистичні звіти з усіх основних видів діяльності закла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остійно ст. 302-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Навчальний план закла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Постійн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552-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окументи (звіти, довідки, інформації тощо) щодо організації роботи з питань закінчення навчального року, проведення державної підсумкової атестації та випуску уч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 ЕП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2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magenta"/>
                <w:lang w:val="uk-UA"/>
              </w:rPr>
            </w:pPr>
            <w:r>
              <w:rPr>
                <w:b/>
              </w:rPr>
              <w:t>02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окументи (копії наказів, інформації, довідки, звіти тощо) щодо охоплення навчанням дітей шкільного та дошкільного в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 ЕП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2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окументи (копії наказів, плани, інформації, звіти тощо) щодо організації відпочинку та оздоровлення дітей, екскур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</w:p>
          <w:p>
            <w:pPr>
              <w:pStyle w:val="Normal"/>
              <w:rPr/>
            </w:pPr>
            <w:r>
              <w:rPr/>
              <w:t xml:space="preserve">ст. 303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7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ласні журн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5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План роботи працівників </w:t>
            </w:r>
            <w:r>
              <w:rPr>
                <w:lang w:val="uk-UA"/>
              </w:rPr>
              <w:t>дошкільного підроз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 р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окументи (довідки, плани, звіти тощо) експертизи рівнів досягнень дітей (6-й рік життя) відповідно до вимог Базового компоненту дошкільн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2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Журнал прибуття (вибуття) дітей у </w:t>
            </w:r>
            <w:r>
              <w:rPr>
                <w:lang w:val="uk-UA"/>
              </w:rPr>
              <w:t>дошкільному підрозді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0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525-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 відсутності наказів про зарахування, відрахування, випуск, а також особових справ – 75 рокі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Журнал обліку щоденного відвідування групи дітьми</w:t>
            </w:r>
            <w:r>
              <w:rPr>
                <w:lang w:val="uk-UA"/>
              </w:rPr>
              <w:t xml:space="preserve"> дошкільного підроз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5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менклатура справ документів організації системи шкільної освіти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у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 Охорона дитин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рмативно-правові документи з питань охорони дитинства (коп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и не мине потре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ументи (довідки, звіти, інформації тощо) щодо роботи з дітьми, які потребують соціального захи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5 років ЕПК </w:t>
            </w:r>
          </w:p>
          <w:p>
            <w:pPr>
              <w:pStyle w:val="Normal"/>
              <w:rPr/>
            </w:pPr>
            <w:r>
              <w:rPr/>
              <w:t xml:space="preserve">ст. 44-б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Документи (звіти, довідки, інформації) щодо організації харчування дітей в  закла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5 років ЕПК </w:t>
            </w:r>
          </w:p>
          <w:p>
            <w:pPr>
              <w:pStyle w:val="Normal"/>
              <w:rPr/>
            </w:pPr>
            <w:r>
              <w:rPr/>
              <w:t xml:space="preserve">ст. 44-б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ументи (копії наказів, листи, програми, інформації тощо) щодо медичного обслуговування та охорони здоров’я учасників навчально-виховного проц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5 років ЕПК </w:t>
            </w:r>
          </w:p>
          <w:p>
            <w:pPr>
              <w:pStyle w:val="Normal"/>
              <w:rPr/>
            </w:pPr>
            <w:r>
              <w:rPr/>
              <w:t xml:space="preserve">ст. 44-б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окументи (довідки, звіти, відомості, інформації тощо) про організацію дозвілля дітей під час шкільних кані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 ЕП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7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антропомет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спективне мен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обліку виконання норм харч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бракеражу проду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менклатура справ документів охорони дитинства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ісля заміни новою та за умови передавання справ до архіву закладу </w:t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 Охорона праці, техніка безпе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рмативно-правові документи з питань охорони праці та техніки безпеки (коп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и не мине потре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Журнали </w:t>
            </w:r>
            <w:r>
              <w:rPr/>
              <w:t>з охорони праці та техніки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 ЕП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4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Журнал</w:t>
            </w:r>
            <w:r>
              <w:rPr>
                <w:lang w:val="uk-UA"/>
              </w:rPr>
              <w:t>и</w:t>
            </w:r>
            <w:r>
              <w:rPr/>
              <w:t xml:space="preserve"> реєстрації інструктажів з питань охорони праці та пожеж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0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4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кінчення журнал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ументи (акти, довідки, інформації тощо) щодо дотримання санітарно-гігієнічного режиму в закладі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 ЕП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4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менклатура справ документів  охорони праці, техніка безпеки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у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 Науково-методична робо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рмативно-правові документи щодо організації науково-методичної роботи (коп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и не мине потре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лан підвищення кваліфікації педагогічних кад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 ЕП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5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Звіти про проведення атес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  <w:r>
              <w:rPr>
                <w:lang w:val="uk-UA"/>
              </w:rPr>
              <w:t xml:space="preserve">, </w:t>
            </w:r>
            <w:r>
              <w:rPr/>
              <w:t>ст. 6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ументи (положення, протоколи, звіти тощо) щодо проведення спартакіад, спортивних змагань, свят то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5 ро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64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ументи (копії наказів, плани-графіки, листування тощо) про підвищення кваліфікації та курсову перепідготовку педагогічних кад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 ЕП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6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окументи (інформації, звіти, довідки тощо) щодо проведення державної підсумкової атестації уч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5 ро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5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uk-UA"/>
              </w:rPr>
            </w:pPr>
            <w:r>
              <w:rPr>
                <w:sz w:val="18"/>
                <w:szCs w:val="18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ги обліку посібників, ігрового, дидактичного обладнання </w:t>
            </w:r>
            <w:r>
              <w:rPr>
                <w:lang w:val="uk-UA"/>
              </w:rPr>
              <w:t>у дошкільному підрозді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0 рок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оніторингові дослідження якості знань у дошкільному підрозді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0 рок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рок зберігання встановлено на засіданні ЕПК Державного архіву Харківської області (протокол від 20.04.2011 № 3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менклатура справ документів</w:t>
            </w:r>
            <w:r>
              <w:rPr>
                <w:b/>
              </w:rPr>
              <w:t xml:space="preserve"> </w:t>
            </w:r>
            <w:r>
              <w:rPr/>
              <w:t>науково-методичної роботи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у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 Зміцнення навчально-матеріальної баз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/>
              <w:t>Акти перевірок готовності закладу до нового навчаль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ЕПК</w:t>
            </w:r>
            <w:r>
              <w:rPr>
                <w:lang w:val="uk-UA"/>
              </w:rPr>
              <w:t xml:space="preserve">, </w:t>
            </w:r>
            <w:r>
              <w:rPr/>
              <w:t>ст. 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ументи (інформації, звіти, довідки, акти тощо) щодо проведення у закладі ремонтн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 ЕП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2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ументи (звіти, інформації тощо) щодо використання енергоносі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менклатура справ документів зміцнення навчально-матеріальної бази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у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 Робота з кадрами та громадяна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акази начальника місцевого органу управління у сфері освіти з кадрових питань (особового складу) (коп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и не мине потре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Журнал реєстрації пропозицій, заяв, скарг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  <w:r>
              <w:rPr>
                <w:lang w:val="uk-UA"/>
              </w:rPr>
              <w:t xml:space="preserve">, </w:t>
            </w:r>
            <w:r>
              <w:rPr/>
              <w:t>ст. 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ання щорічних оплачуваних відпусток та відпусток у зв’язку з навч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6-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садові інструкції працівників закладу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и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менклатура справ документів роботи з кадрами та громадянами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у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 Бухгалтерські докумен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рмативно-правові документи у галузі фінансування (коп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Доки не мине потре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Штатний розпис закладу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остійно ст. 37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Мережа закладу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остійно ст. 33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ічні статистичні звіти з усіх основних видів діяльності закладу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Постійно ст. 302-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окументи (тарифікаційні списки, склад тарифікаційної комісії, накази тощо) щодо тарифікації працівників закладу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2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Табелі обліку використання робочого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 рік</w:t>
            </w:r>
            <w:r>
              <w:rPr>
                <w:lang w:val="uk-UA"/>
              </w:rPr>
              <w:t xml:space="preserve">, </w:t>
            </w:r>
            <w:r>
              <w:rPr/>
              <w:t>ст. 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Листки тимчасової непрацездатності, корінці листків непрацездат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7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нига реєстрації актів списання матеріальних ці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нига обліку господарського майна та товарно-матеріальних ці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/>
              <w:t>3 роки</w:t>
            </w:r>
            <w:r>
              <w:rPr>
                <w:vertAlign w:val="superscript"/>
              </w:rPr>
              <w:t>1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3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ar-EG" w:bidi="ar-EG"/>
              </w:rPr>
            </w:pPr>
            <w:r>
              <w:rPr>
                <w:sz w:val="18"/>
                <w:szCs w:val="18"/>
                <w:vertAlign w:val="superscript"/>
                <w:lang w:eastAsia="ar-EG" w:bidi="ar-EG"/>
              </w:rPr>
              <w:t xml:space="preserve">1 </w:t>
            </w:r>
            <w:r>
              <w:rPr>
                <w:sz w:val="18"/>
                <w:szCs w:val="18"/>
                <w:lang w:eastAsia="ar-EG" w:bidi="ar-EG"/>
              </w:rPr>
              <w:t>За умови завершення перевірки державними податковими органами з питань дотримання податкового законодавства, ревізії, проведеної органами державної контрольно-ревізійної служби за сукупними показниками фінансово-господарської діяльності. У разі виникнення спорів, суперечок, порушення кримінальних справ, відкриття судами провадження у справах – зберігаються до ухвалення остаточного рішення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 w:eastAsia="ar-EG" w:bidi="ar-EG"/>
              </w:rPr>
              <w:t xml:space="preserve">2 </w:t>
            </w:r>
            <w:r>
              <w:rPr>
                <w:sz w:val="18"/>
                <w:szCs w:val="18"/>
                <w:lang w:val="uk-UA" w:eastAsia="ar-EG" w:bidi="ar-EG"/>
              </w:rPr>
              <w:t>Документи, які містять інформацію про фінансові операції, що підлягають фінансовому моніторингу, - 5 рокі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менклатура справ бухгалтерських документів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ного підрозділу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. Архі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Описи справ постійного зберігання</w:t>
            </w:r>
            <w:r>
              <w:rPr>
                <w:lang w:val="uk-UA"/>
              </w:rPr>
              <w:t xml:space="preserve"> (журнали, книги наказ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Постійн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37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Описи справ з кадрових питань (особового с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37-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нищення спра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Номенклатура справ архіву (витяг зі зведеної номенклатури с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3 ро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т. 112-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ісля заміни новою та за умови передавання справ до архіву заклад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09</w:t>
            </w:r>
            <w:r>
              <w:rPr>
                <w:b/>
              </w:rPr>
              <w:t>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20" w:leader="none"/>
        </w:tabs>
        <w:rPr>
          <w:lang w:val="uk-UA"/>
        </w:rPr>
      </w:pPr>
      <w:r>
        <w:rPr/>
        <w:t xml:space="preserve">Відповідальний за діловодство       ________________       </w:t>
      </w:r>
      <w:r>
        <w:rPr>
          <w:lang w:val="uk-UA"/>
        </w:rPr>
        <w:t>Ольга ДРОЗД</w:t>
      </w:r>
    </w:p>
    <w:p>
      <w:pPr>
        <w:pStyle w:val="Normal"/>
        <w:rPr/>
      </w:pPr>
      <w:r>
        <w:rPr/>
        <w:t>«0</w:t>
      </w:r>
      <w:r>
        <w:rPr>
          <w:lang w:val="uk-UA"/>
        </w:rPr>
        <w:t>2</w:t>
      </w:r>
      <w:r>
        <w:rPr/>
        <w:t>»</w:t>
      </w:r>
      <w:r>
        <w:rPr>
          <w:lang w:val="uk-UA"/>
        </w:rPr>
        <w:t xml:space="preserve"> січня</w:t>
      </w:r>
      <w:r>
        <w:rPr/>
        <w:t xml:space="preserve"> 20</w:t>
      </w:r>
      <w:r>
        <w:rPr>
          <w:lang w:val="uk-UA"/>
        </w:rPr>
        <w:t>23</w:t>
      </w:r>
      <w:r>
        <w:rPr/>
        <w:t xml:space="preserve"> р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наказом від 02.01.2023 № 1 ознайомлені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___________І.С.Анто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Н.М.Вой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Л.І.Гапон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О.П.Геть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Л.В.Году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А.Л.Гомел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О.В.Золочев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Н.Я.Ісач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В.М.Кар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Т.О.Кожеу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Л.П.Ліс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О.О.Марченко-Дем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Д.А.М’якот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О.А.Ог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Д.Г.Полож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Н.В.Пол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О.О.Щег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В.О.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О.О.Несте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О.Ф.Дроз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Л.І.Вівся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Л.І.Мал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В.І.Лев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lang w:val="uk-UA"/>
    </w:rPr>
  </w:style>
  <w:style w:type="character" w:styleId="31">
    <w:name w:val="Знак Знак3"/>
    <w:qFormat/>
    <w:rPr>
      <w:sz w:val="24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2">
    <w:name w:val="Знак Знак2"/>
    <w:qFormat/>
    <w:rPr>
      <w:b/>
      <w:sz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Style21">
    <w:name w:val="Цитата"/>
    <w:basedOn w:val="Normal"/>
    <w:qFormat/>
    <w:pPr>
      <w:spacing w:lineRule="auto" w:line="360"/>
      <w:ind w:left="709" w:right="-567" w:firstLine="567"/>
      <w:jc w:val="both"/>
    </w:pPr>
    <w:rPr>
      <w:sz w:val="28"/>
      <w:szCs w:val="28"/>
      <w:lang w:val="uk-UA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other/5212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6 про номенклатуру 04.01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9:00Z</dcterms:created>
  <dc:creator>Nabster</dc:creator>
  <dc:description/>
  <cp:keywords/>
  <dc:language>en-US</dc:language>
  <cp:lastModifiedBy>Admin</cp:lastModifiedBy>
  <cp:lastPrinted>2016-05-04T13:49:00Z</cp:lastPrinted>
  <dcterms:modified xsi:type="dcterms:W3CDTF">2023-03-21T14:04:00Z</dcterms:modified>
  <cp:revision>32</cp:revision>
  <dc:subject/>
  <dc:title> </dc:title>
</cp:coreProperties>
</file>