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Банк даних обдарованих учнів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ШАРІВСЬКОГО ЛІЦЕЮ ВАЛКІВ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БОГОДУХІВСЬКОГО РАЙОНУ ХАРК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01.01.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ям «Інтелектуал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6"/>
        <w:gridCol w:w="1537"/>
        <w:gridCol w:w="792"/>
        <w:gridCol w:w="1531"/>
        <w:gridCol w:w="76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Прізвище, ім’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ік народжен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ла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ік досягнення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Досягнення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ій Гліб Руслан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2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-ІІ місце у ІІ етапі Всеукраїнського  ХХ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іжнародного конкурсу з української мови ім. Петра Яцика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уцька Ангеліна Микола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1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23</w:t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мінник навчання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мірна Дарина Юріївн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1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23</w:t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мінник навчання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Харечко Ксенія Максимі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1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23</w:t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мінник навчання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en-US" w:bidi="ar-SA"/>
              </w:rPr>
              <w:t>Карпюк Уляна Віталіївн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en-US" w:bidi="ar-SA"/>
              </w:rPr>
              <w:t>201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мінник навч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місце у ІІ етапі Всеукраїнського  ХХ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іжнародного конкурсу з української мови ім. Петра Яц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 місце у ІІ етапі ХІІ Міжнародного мовно-літературного конкурсу учнівської та студентської молоді імені Тараса Шевченка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ьгієва Вероніка Русланівн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мінник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 місце у районній виставці малюнків «Мої домашні улюблен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 місце у ІІ етапі Всеукраїнського  ХХІ Міжнародного конкурсу з української мови ім. Петра Яц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мінник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ІІ місце у ІІ етапі ХІ Міжнародного мовно-літературного конкурсу учнівської та студентської молоді імені Тараса Шевч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мінник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місце у ІІ етапі ХІІ Міжнародного мовно-літературного конкурсу учнівської та студентської молоді імені Тараса Шевч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ні Таміла Олександрі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2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мінник навч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мін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мін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цький Олексій Андрій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2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мінник навч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мін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ння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ко Владислав Вікто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2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мінник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мінник навчання</w:t>
            </w:r>
          </w:p>
        </w:tc>
      </w:tr>
      <w:tr>
        <w:trPr>
          <w:trHeight w:val="3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ущенко Ростислав Олег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Відмінник навч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 місце у ІІ етапі Всеукраїнської учнівської олімпіади з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часник Всеукраїнської краєзнавчої експедиції учнівської молоді «Моя Батьківщина – Украї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мінник навч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 місце у ІІ етапі ХІ Міжнародного мовно-літературного кон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нівської та студентської молоді імені Тараса Шевч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 місце у ІІ етапі Всеукраїнської учнівської олімпіади з української мови та літератури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5" w:before="0" w:after="0"/>
              <w:ind w:left="0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ІІ місце у ІІ етапі Всеукраїнської учнівської олімпіади з географії, 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5" w:before="0" w:after="0"/>
              <w:ind w:left="0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 місце у  ІІ етапі Всеукраїнської учнівської олімпіади з фізики, переможець  ІІ етапу Всеукраїнської учнівської олімпіади з німецької м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мінник навч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місце у  ІІ етапі Всеукраїнської учнівської олімпіади з хімії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І місце у ІІ етапі Всеукраїнської учнівської олімпіади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іс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ї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шниченко Юлія Станіславівн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.200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</w:t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ІІ-ІІІ місце у ІІ етапі Всеукраїнської учнівської олімпіади з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zh-CN" w:bidi="ar-SA"/>
              </w:rPr>
              <w:t>біоло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ії </w:t>
            </w:r>
          </w:p>
        </w:tc>
      </w:tr>
      <w:tr>
        <w:trPr>
          <w:trHeight w:val="2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кур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андрі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мінник навч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мін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ч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І місце у ІІ етапі Всеукраїнської учнівської олімпіади з української мови і літератур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можець  ІІ етапу Всеукраїнської учнівської олімпіади з німецької мо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 місце у ІІ етапі Всеукраїнського  ХХ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іжнародного конкурсу з української мови ім. Петра Яц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ІІ місце у ІІ етапі Всеукраїнської учнівської олімпіади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біо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 місце у ІІ етапі Всеукраїнської учнівської олімпіади з німецької мови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одеря Вікторія Олександрівн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23</w:t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місце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 етапі Всеукраїнської учнівської олімпіади з еколог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ко Анастасія Миколаї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можець обласного етапу Всеукраїнської експедиції учнівської молоді «Моя Батьківщина  - Украї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місце у ІІ етапі Всеукраїнської учнівської олімпіади з біолог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місце у ІІ етапі Всеукраїнської учнівської олімпіади з еколог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-ІІІ місце у ІІ етапі Всеукраїнської учнівської олімпіади з історії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Цибульник Вікторія Сергії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можець обласного етапу Всеукраїнської експедиції учнівської молоді «Моя Батьківщина  - Украї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І місце у  ІІ етапі ХІІІ Міжнародного мовно-літературного конкурсу учнівської та студентської молоді імені Тараса Шевче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 місце у ІІ етапі Всеукраїнської учнівської олімпіади з правозн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мінник навч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 місце у ІІ етапі Всеукраїнського  ХХ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іжнародного конкурсу з української мови ім. Петра Яци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ям «Творча особистість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559"/>
        <w:gridCol w:w="850"/>
        <w:gridCol w:w="1425"/>
        <w:gridCol w:w="7638"/>
      </w:tblGrid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ізвище, ім’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ік народ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л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ік досягнення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Досягнення</w:t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45" w:before="0" w:after="0"/>
              <w:ind w:left="57" w:right="170" w:hanging="5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uk-UA"/>
              </w:rPr>
              <w:t>Барабаш Арі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uk-UA"/>
              </w:rPr>
              <w:t>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uk-U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uk-UA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202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45" w:before="0" w:after="0"/>
              <w:ind w:left="57" w:right="17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І місце в  дитячому онлайн-конкурсі новорічних персонажів «Шоу – маскарад - 2023», II номінація (від 7 до 12 років)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17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uk-UA"/>
              </w:rPr>
              <w:t>Грамота за активну участь у роботі районної виставки «Новорічн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17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uk-UA"/>
              </w:rPr>
              <w:t>композиція»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17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uk-UA"/>
              </w:rPr>
              <w:t>Диплом лауреата І ступеня Всеукраїнського двотурового конкурсу декоративно-ужиткового мистецтва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uk-UA" w:bidi="ar-SA"/>
              </w:rPr>
              <w:t>Золоті рук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uk-UA"/>
              </w:rPr>
              <w:t>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17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uk-UA"/>
              </w:rPr>
              <w:t>Диплом за І місце у ІІ Всеукраїнському конкурсі дитячо-юнацької творчості «Чарівна Осінь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17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uk-UA"/>
              </w:rPr>
              <w:t>Диплом ІІІ ступеня за участь у дистанційному фотопроєкті 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 w:eastAsia="uk-UA"/>
              </w:rPr>
              <w:t>Christmas Star 2024»</w:t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45" w:before="0" w:after="0"/>
              <w:ind w:left="57" w:right="170" w:hanging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>Гриценко Яна Сергії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2022</w:t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45" w:before="0" w:after="0"/>
              <w:ind w:left="57" w:right="170" w:hanging="5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 xml:space="preserve">Грамота ЗА АКТИВНУ УЧАСТЬ в обласному етапі фотовиставки до Дня Соборності України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«Україна - це ми!»</w:t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ельмицька Валерія Дмитрі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2022</w:t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45" w:before="0" w:after="0"/>
              <w:ind w:left="57" w:right="170" w:hanging="5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 xml:space="preserve">Грамота ЗА АКТИВНУ УЧАСТЬ в обласному етапі фотовиставки до Дня Соборності України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«Україна - це ми!»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ирошниченко Давід Станіслав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2022</w:t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ind w:left="57" w:right="170" w:hanging="5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en-US"/>
              </w:rPr>
              <w:t>Г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рамота ЗА АКТИВНУ УЧАСТЬ в обласному етапі фотовиставки до Дня Соборності України:«Україна - це ми!»</w:t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укалова Марія Василі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2022</w:t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Грамота ЗА АКТИВНУ УЧАСТЬ в обласному етапі фотовиставки до Дня Соборності України: «Україна - це ми!»</w:t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en-US" w:bidi="ar-SA"/>
              </w:rPr>
              <w:t>Бровченко Ігор Павл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2022</w:t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Грамота за активну участь у роботі районної вистав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«Новорічна композиція»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en-US" w:bidi="ar-SA"/>
              </w:rPr>
              <w:t>Карпюк Уляна Віталіївн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2022</w:t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амота за премогу у Всеукраїнськой доброчинній акції «Новорічна листівка на передову»</w:t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коног Марі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 і переможець  у конкурсі від Управління поліції охорони в Харківській област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Поліція охорони в нашому житті»</w:t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ліб Світлана Сергії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22</w:t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амота за премогу у Всеукраїнськой доброчинній акції «Новорічна листівка на передов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кур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202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Сертифікат за участь у обласній благодійній акції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zh-CN" w:bidi="ar-SA"/>
              </w:rPr>
              <w:t>Різдвяни віноч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en-US" w:bidi="ar-SA"/>
              </w:rPr>
              <w:t>Буцький Єгор Костя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202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Грамота за активну участь у роботі районної вистав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«Новорічна композиці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туляк Олена І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/>
              </w:rPr>
              <w:t xml:space="preserve">Авторка районної мистецька виставки «Зимовий карнавал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orient="landscape" w:w="16838" w:h="11906"/>
      <w:pgMar w:left="851" w:right="851" w:gutter="0" w:header="0" w:top="7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category">
    <w:name w:val="e-category"/>
    <w:basedOn w:val="Style13"/>
    <w:qFormat/>
    <w:rPr/>
  </w:style>
  <w:style w:type="character" w:styleId="Edtitle">
    <w:name w:val="ed-title"/>
    <w:basedOn w:val="Style13"/>
    <w:qFormat/>
    <w:rPr/>
  </w:style>
  <w:style w:type="character" w:styleId="Edvalue">
    <w:name w:val="ed-value"/>
    <w:basedOn w:val="Style13"/>
    <w:qFormat/>
    <w:rPr/>
  </w:style>
  <w:style w:type="character" w:styleId="Edsep">
    <w:name w:val="ed-sep"/>
    <w:basedOn w:val="Style13"/>
    <w:qFormat/>
    <w:rPr/>
  </w:style>
  <w:style w:type="character" w:styleId="Ereads">
    <w:name w:val="e-reads"/>
    <w:basedOn w:val="Style13"/>
    <w:qFormat/>
    <w:rPr/>
  </w:style>
  <w:style w:type="character" w:styleId="Eauthor">
    <w:name w:val="e-author"/>
    <w:basedOn w:val="Style13"/>
    <w:qFormat/>
    <w:rPr/>
  </w:style>
  <w:style w:type="character" w:styleId="Erating">
    <w:name w:val="e-rating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4-02-03T14:23:46Z</dcterms:modified>
  <cp:revision>14</cp:revision>
  <dc:subject/>
  <dc:title/>
</cp:coreProperties>
</file>