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ВАЛЕН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іданні педагогічної рад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29.08.2025 протокол № 1              Голова педагогічної ради ____________ Алла КРАВЧ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УЮ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 Алла КРАВ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серпня  2025 року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val="ru-RU"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 xml:space="preserve">РОБ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навчаль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ШАРІВСЬКОГО ЛІЦЕ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АЛ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БОГОДУХІВ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АРКІВСЬКОЇ ОБЛАСТІ</w:t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ap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6104" w:leader="none"/>
        </w:tabs>
        <w:spacing w:lineRule="auto" w:line="240" w:before="0" w:after="200"/>
        <w:ind w:left="5126" w:right="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139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обочого навч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АРІВСЬКОГО ЛІЦЕ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ЛК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ОГОДУХІВ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засад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план ШАРІВСЬКОГО ЛІЦЕЮ ВАЛКІВСЬКОЇ МІСЬКОЇ РАДИ БОГОДУХІВСЬКОГО РАЙОНУ ХАРКІВСЬКОЇ ОБЛАСТІ на 2025/2026 навчальний рік складено на основі освітньої програми ШАРІВСЬКОГО ЛІЦЕЮ ВАЛКІВСЬКОЇ МІСЬКОЇ РАДИ БОГОДУХІВСЬКОГО РАЙОНУ ХАРКІВСЬКОЇ ОБЛАСТІ, погодженої педагогічною радою закладу освіти 06.06.2025, протокол №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ий план на 2025/2026 навчальний рік розроблено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дошкільного підрозді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МУШНЯНСЬКОЇ ФІЛІЇ</w:t>
      </w:r>
      <w:r>
        <w:rPr>
          <w:rFonts w:cs="Times New Roman" w:ascii="Times New Roman" w:hAnsi="Times New Roman"/>
          <w:sz w:val="28"/>
          <w:szCs w:val="28"/>
        </w:rPr>
        <w:t xml:space="preserve"> відповідно Баз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нента дошкільної освіти (Державного стандарту дошкільної освіти), затвердженого наказом Міністерства освіти і науки, України № 33 від 12.01.2021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додаток 1);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1-2-х класів – за Типовим навчальним планом, затвердженим наказом Міністерства освіти і науки України від 12.08.2022 № 743-22 «Типова освітня програма, розроблена під керівництвом Савченко О.Я. 1-2 клас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додаток 2,3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ля 3-4-х класів – за Типовим навчальним пла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женим наказом Міністерства освіти і науки України від 12.08.2022 № 743-22 «Типова освітня програма, розроблена під керівництвом Савченко О.Я. 3-4 клас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додаток 2,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5-8 класів – за Типовим навчальним планом для 5-9-х класів закладів загальної середньої освіти з навчанням українською мовою, затвердженим наказом Міністерства освіти і науки України від 19.02.2021 р. № 235 «Про затвердження типової освітньої програми для 5-9-х класів закладів загальної середньої освіти» зі змінами «Про внесення змін до типової освітньої програми для 5-9 класів закладів загальної середньої освіти» від 09.08.2024 р. №1120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додаток 4,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9-го класу – за Типовим навчальним планом, затвердженим наказом Міністерства освіти і науки України від 20.04.2018 р. № 405 «Про затвердження типової освітньої програми для закладів загальної середньої освіти ІІ ступеня»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одаток 6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10-11(12)-х класів – за Типовим навчальним планом для 10-11-х класів закладів загальної середньої освіти, затверджених наказом Міністерства освіти і науки України від 20.04.2018 № 408 (у редакції наказу Міністерства освіти і науки України від 20.06.2025 р. № 890)  (</w:t>
      </w:r>
      <w:r>
        <w:rPr>
          <w:rFonts w:cs="Times New Roman" w:ascii="Times New Roman" w:hAnsi="Times New Roman"/>
          <w:sz w:val="28"/>
          <w:szCs w:val="28"/>
          <w:u w:val="single"/>
        </w:rPr>
        <w:t>додаток 7)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вітній процес у ліцеї здійснюється за груповою</w:t>
      </w:r>
      <w:r>
        <w:rPr>
          <w:rFonts w:cs="Times New Roman" w:ascii="Times New Roman" w:hAnsi="Times New Roman"/>
          <w:color w:val="001D35"/>
          <w:sz w:val="28"/>
          <w:szCs w:val="28"/>
          <w:shd w:fill="FFFFFF" w:val="clear"/>
        </w:rPr>
        <w:t xml:space="preserve"> та індивідуальною формою </w:t>
      </w:r>
      <w:r>
        <w:rPr>
          <w:rFonts w:cs="Times New Roman" w:ascii="Times New Roman" w:hAnsi="Times New Roman"/>
          <w:sz w:val="28"/>
          <w:szCs w:val="28"/>
        </w:rPr>
        <w:t xml:space="preserve">навчанн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іод воєнного ста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ваджується гнучка структура навчального року – передбачена можливість змінювати терміни канікул, початок і завершення семестрів та проведення навчальних занять в дистанційному режимі з урахуванням ситуації.</w:t>
      </w:r>
    </w:p>
    <w:p>
      <w:pPr>
        <w:pStyle w:val="Style19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5/2026 навчальному році у закладі організована сімейна форма навчання для здобуття повної загальної середньої освіти для 3 учнів.</w:t>
      </w:r>
    </w:p>
    <w:p>
      <w:pPr>
        <w:pStyle w:val="Style19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тутом навчальний заклад є опорним закладом, що має у своєму склад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МУШНЯНСЬКУ ФІЛІ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МУШНЯНСЬКА ФІЛ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ошкільний підрозділ </w:t>
      </w:r>
    </w:p>
    <w:p>
      <w:pPr>
        <w:pStyle w:val="Style19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іти віком від 3-6 (7 років)</w:t>
      </w:r>
    </w:p>
    <w:p>
      <w:pPr>
        <w:pStyle w:val="Style19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ізновіковій групі дошкільного підрозділу  – </w:t>
      </w:r>
      <w:r>
        <w:rPr>
          <w:rFonts w:cs="Times New Roman" w:ascii="Times New Roman" w:hAnsi="Times New Roman"/>
          <w:sz w:val="28"/>
          <w:szCs w:val="28"/>
        </w:rPr>
        <w:t>12 вихованці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ільний підрозді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3,4 класи: кількість здобувачів освіти у 2025/2026 навчальному році – 21 учень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тутом ШАРІВСЬКИЙ ЛІЦЕЙ ВАЛКІВСЬКОЇ МІСЬКОЇ РАДИ БОГОДУХІВСЬКОГО РАЙОНУ ХАРКІВСЬКОЇ ОБЛАСТІ є загальноосвітньою школою І – ІІІ ступені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на загальна середня освіта у закладі здобувається на таких рівнях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аткова освіта - перший рівень повної загальної середньої освіт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 середня освіта - другий рівень повної загальної середньої освіти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ьна середня освіта - третій рівень повної загальної середньої осві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ежа ШАРІВСЬКОГО  ЛІЦЕЮ ВАЛКІВСЬКОЇ МІСЬКОЇ РАДИ БОГОДУХІВСЬКОГО РАЙОНУ ХАРКІВСЬКОЇ ОБЛАСТІ складатиме 11 класів, 148 здобувачів освіт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ежа ЧЕРЕМУШНЯНСЬКОЇ ФІЛІЇ ШАРІВСЬКОГО ЛІЦЕЮ ВАЛКІВСЬКОЇ МІСЬКОЇ РАДИ БОГОДУХІВСЬКОГО РАЙОНУ ХАРКІВСЬКОЇ ОБЛАСТІ складатиме 3 класи: 21 здобувач освіти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ння здобувачів освіти здійснюється українською мово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ішенням педагогічної ради від 29.08.2025 року курси за вибором оцінюються за 12-бальною системою оцінювання навчальних досягнень учнів, бали виставляються на сторінках класних журналів; факультативи та індивідуальні і групові заняття, консультації – не оцінюються, записи проводяться в класних електронних журналах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рядок вивчення окремих навчальних предметів</w:t>
      </w:r>
    </w:p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ільний підрозділ ЧЕРЕМУШНЯНСЬКОЇ ФІЛІЇ</w:t>
      </w:r>
    </w:p>
    <w:p>
      <w:pPr>
        <w:pStyle w:val="Normal"/>
        <w:spacing w:lineRule="auto" w:line="240" w:before="0" w:after="24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вихованців здійснюється українською мовою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5/2026 навчальному році зміст інваріантної складової навчального процесу в дошкільному підрозділі реалізується через комплексну освітню Програму виховання і навчання дітей від двох до семи років «Дит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. кер. В.О.Огнев’юк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ист МОНУ від 09.11.2015 №1/11-16163); варіативна складова базового компоненту дошкільної освіти (нова редакція) реалізується через парціальну програму з основ здоров’я та безпеки життєдіяльності дітей віком від 3 до 6 років «Про себе треба знати, про себе треба дбати», автор – Лохвицька Л. В. 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ння дітей починається з третього року житт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ивалість одного занятт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олодшій групі (4 рік життя) - не більше 15 хвил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редній групі (5 рік життя) – 20 хвил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таршій групі (6 рік життя) – 25 хви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ивалість перерв між заняттями - 10 хвилин. Безперервна безпосередньо освітня діяльність в групах планується як в першій так і в другій половині дня відповідно до розкладу занять на тиждень. В другій половині дня плануються заняття з художньо-продуктивної діяльності. Весь освітній процес організовується диференційовано з урахуванням віку і індивідуальних особливостей діт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Шкільний підрозділ ЧЕРЕМУШНЯНСЬКОЇ ФІЛІЇ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добувачів освіти здійснюєть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учнів 2, 3, 4-х класів відповідно Типової освітньої програми НУШ авторського колективу під керівництвом Савченко О.Я.</w:t>
      </w:r>
    </w:p>
    <w:p>
      <w:pPr>
        <w:pStyle w:val="Normal"/>
        <w:shd w:fill="FFFFFF" w:val="clear"/>
        <w:spacing w:lineRule="auto" w:line="240" w:before="0" w:after="200"/>
        <w:ind w:right="85" w:firstLine="709"/>
        <w:contextualSpacing/>
        <w:jc w:val="both"/>
        <w:rPr>
          <w:rStyle w:val="Style17"/>
          <w:rFonts w:ascii="Times New Roman" w:hAnsi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бочий навчальний план </w:t>
      </w:r>
      <w:r>
        <w:rPr>
          <w:rFonts w:cs="Times New Roman" w:ascii="Times New Roman" w:hAnsi="Times New Roman"/>
          <w:sz w:val="28"/>
          <w:szCs w:val="28"/>
        </w:rPr>
        <w:t xml:space="preserve">ШАРІВСЬКОГО ЛІЦЕЮ ВАЛКІВСЬКОЇ МІСЬКОЇ РАДИ БОГОДУХІВСЬКОГО РАЙОНУ ХАРКІВСЬКОЇ ОБЛА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є інваріантну складову, сформовану на державному рівні, та варіативну складову, в якій передбачено додаткові години на вивчення навчальних предметів інваріантної складової, введення спецкурсів, курсів за вибором та факультативів, 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індивідуальних та групових занять.</w:t>
      </w:r>
      <w:r>
        <w:rPr>
          <w:rStyle w:val="Style17"/>
          <w:rFonts w:cs="Times New Roman" w:ascii="Times New Roman" w:hAnsi="Times New Roman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right="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міст варіативної складової конкретизовано з урахуванням індивідуальних освітніх потреб здобувачів освіти і можливостей закладу освіти щодо навчально-методичного та кадрового забезпечення.</w:t>
      </w:r>
    </w:p>
    <w:p>
      <w:pPr>
        <w:pStyle w:val="Normal"/>
        <w:shd w:fill="FFFFFF" w:val="clear"/>
        <w:spacing w:lineRule="auto" w:line="240" w:before="0" w:after="0"/>
        <w:ind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и варіативної частини та години для навчального навантаження для перерозподілу між освітніми компонентами розподілені наступним чином:</w:t>
      </w:r>
    </w:p>
    <w:p>
      <w:pPr>
        <w:pStyle w:val="Normal"/>
        <w:shd w:fill="FFFFFF" w:val="clear"/>
        <w:spacing w:lineRule="auto" w:line="240" w:before="0" w:after="0"/>
        <w:ind w:right="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більшення годин на вивчення окремих предметів інваріантної складової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01"/>
        <w:gridCol w:w="2687"/>
        <w:gridCol w:w="165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5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Державного стандарту початкової загальної освіти (освітня галузь мовно - літературна) та виконання навчальної прогр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.</w:t>
            </w:r>
          </w:p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грамоти (ІК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Державного стандарту початкової загальної освіти (освітня галузь мовно - літературна) та виконання навчальної прогр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годин у кожному клас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Державного стандарту початкової загальної освіти (освітня галузь мовно - літературна) та виконання навчальної прогр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годин у кожному клас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Ф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Ф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Державного стандарту початкової загальної освіти (освітня галузь мовно - літературна) та виконання навчальної програ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чит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годин у кожному класі по 0,5 годин у кожному клас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 метою забезпечення Державного стандарту базової середньої освіти та виконання навчальних програм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(німецька)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години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один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один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і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Вчимося жити раз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один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одині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жному клас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Досліджуємо історію і суспільст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Пізнаємо природ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година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 годин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Здоров’я, безпека і добробу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один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ий курс «Харківщинознавств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ування практичних навичок для подальшого їх застосування в реальному жит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ин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певними прийомами математичної діяльності та навичками їх застосувань до розв’язування практичних зада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годині в кожному класі</w:t>
            </w:r>
          </w:p>
        </w:tc>
      </w:tr>
      <w:tr>
        <w:trPr>
          <w:trHeight w:val="6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якісної реалізації Державного стандарту та підготовки до НМТ - 20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години в кожному клас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7" w:leader="none"/>
        </w:tabs>
        <w:spacing w:lineRule="auto" w:line="240" w:before="0" w:after="0"/>
        <w:ind w:right="85" w:firstLine="567"/>
        <w:jc w:val="both"/>
        <w:rPr>
          <w:rStyle w:val="Style17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і предмети, на вивчення яких збільшено кількість годин, викладаються за державними програмами, модифікованими для кожного класу і погоджені 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на підставі рішення педагогічної ради від 29.08.2025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ня  галузь «Мистецька» у 1-9-х реалізується  як предмет «Мистецтво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Освітня галузь «Громадянська та історична» реалізується в 5-му та 6-му класах через інтегрований курс «Досліджуємо історію </w:t>
      </w:r>
      <w:r>
        <w:rPr>
          <w:rFonts w:cs="Times New Roman" w:ascii="Times New Roman" w:hAnsi="Times New Roman"/>
          <w:sz w:val="28"/>
          <w:szCs w:val="28"/>
        </w:rPr>
        <w:t>і суспільство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», а в 7-му та 8-му класах через окремі предмети «Історія України», «Всесвітня історія» та «Громадянська освіта. Питання  громадянської освіти вивчаються в інтегрованому курсі  «Досліджуємо історію </w:t>
      </w:r>
      <w:r>
        <w:rPr>
          <w:rFonts w:cs="Times New Roman" w:ascii="Times New Roman" w:hAnsi="Times New Roman"/>
          <w:sz w:val="28"/>
          <w:szCs w:val="28"/>
        </w:rPr>
        <w:t>і суспільство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» в 6-му класі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За рахунок годин інваріантної складової навчального плану викладаються інтегровані курс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у 1-му класі - «Українська мова. Навчання грамо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1-4-х класах - 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«Я досліджую світ»</w:t>
      </w:r>
      <w:r>
        <w:rPr>
          <w:rFonts w:cs="Times New Roman" w:ascii="Times New Roman" w:hAnsi="Times New Roman"/>
          <w:sz w:val="28"/>
          <w:szCs w:val="28"/>
        </w:rPr>
        <w:t xml:space="preserve"> (по 3 години на тижден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1-4-х класах - «Мистецтво» (по 2 години на тиждень); </w:t>
      </w:r>
      <w:bookmarkStart w:id="0" w:name="_Hlk145360409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1-8-х класах - «Мистецтво» (по 1 годині на тиждень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у 5-му та 6-му класах – </w:t>
      </w:r>
      <w:bookmarkEnd w:id="0"/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«Пізнаємо природу» </w:t>
      </w:r>
      <w:r>
        <w:rPr>
          <w:rFonts w:cs="Times New Roman" w:ascii="Times New Roman" w:hAnsi="Times New Roman"/>
          <w:sz w:val="28"/>
          <w:szCs w:val="28"/>
        </w:rPr>
        <w:t>(1,5 години на тиждень у 5-му класі та 2 години у 6-му класі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у 5-8-х  класах – «Здоров’я, безпека та добробут» </w:t>
      </w:r>
      <w:r>
        <w:rPr>
          <w:rFonts w:cs="Times New Roman" w:ascii="Times New Roman" w:hAnsi="Times New Roman"/>
          <w:sz w:val="28"/>
          <w:szCs w:val="28"/>
        </w:rPr>
        <w:t xml:space="preserve">(1 година на тиждень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у 5-му та 6-му класах – «Вчимося жити разом» </w:t>
      </w:r>
      <w:r>
        <w:rPr>
          <w:rFonts w:cs="Times New Roman" w:ascii="Times New Roman" w:hAnsi="Times New Roman"/>
          <w:sz w:val="28"/>
          <w:szCs w:val="28"/>
        </w:rPr>
        <w:t>(1 година на тиждень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5-му 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та 6-му класах - </w:t>
      </w:r>
      <w:r>
        <w:rPr>
          <w:rFonts w:cs="Times New Roman" w:ascii="Times New Roman" w:hAnsi="Times New Roman"/>
          <w:sz w:val="28"/>
          <w:szCs w:val="28"/>
        </w:rPr>
        <w:t>«Досліджуємо історію і суспільство» (1 година у 5-му класі та 2,5 години у 6-му класі)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9-х класах – «Основи здоров`я» (9 клас –  1 година на тижден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метою поглиблення пізнавального інтересу учнів до історії рідного краю, міста Харкова </w:t>
      </w: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 xml:space="preserve">та реалізації регіонального компоненту </w:t>
      </w:r>
      <w:r>
        <w:rPr>
          <w:rFonts w:cs="Times New Roman" w:ascii="Times New Roman" w:hAnsi="Times New Roman"/>
          <w:bCs/>
          <w:sz w:val="28"/>
          <w:szCs w:val="28"/>
        </w:rPr>
        <w:t>у 8-му та 9-му класах введено інтегрований краєзнавчий курс за вибором «Харківщинознавство» - 1 година на тиждень в кожному клас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 10-11 класах з метою вивчення математики (освітня галузь «Математика») реалізується окремими навчальними предметами: «Алгебра і початки аналізу» та «Геометрія», які викладатимуться наступним чином: предмет «Алгебра і початки аналізу» буде викладатися в обсязі 2 годин на тиждень, «Геометрія» </w:t>
      </w:r>
      <w:r>
        <w:rPr>
          <w:rStyle w:val="Style17"/>
          <w:rFonts w:eastAsia="Symbol" w:cs="Symbol" w:ascii="Symbol" w:hAnsi="Symbol"/>
          <w:color w:val="000000"/>
          <w:sz w:val="28"/>
          <w:szCs w:val="28"/>
          <w:lang w:eastAsia="uk-UA"/>
        </w:rPr>
        <w:t>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2 години на тиж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58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У 10-11-х класах серед обов’язково-вибіркових предметів за бажанням учнів обрано вивчення інформатики та технологій, які викладатимуться наступним чи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58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-10 клас: «Інформатика» - 1 година на тиждень, «Технології» - 2 години на тижде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58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Style17"/>
          <w:rFonts w:cs="Times New Roman" w:ascii="Times New Roman" w:hAnsi="Times New Roman"/>
          <w:sz w:val="28"/>
          <w:szCs w:val="28"/>
          <w:lang w:eastAsia="uk-UA"/>
        </w:rPr>
        <w:t>-11 клас: «Інформатика» - 2 години на тиждень, «Технології» - 1 година на тиж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аховуючи побажання батьків та з метою створення умов для кращого засвоєння учнями програмового матеріалу, </w:t>
        <w:tab/>
        <w:t>введені години індивідуальних занять в 11-му класі – з біології (1 година на тижден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ультативні курси та курси за вибором є засобом задоволення пізнавальних інтересів та освітніх потреб учнів та реалізуються за рахунок додаткових годин, передбачених у додатках 6 та 7 навчального плану Шарівського ліце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ація щодо проведення індивідуальних та групових занять та консультацій,  спецкурсів, курсів за вибором фіксується в електронних класних журналах. Індивідуальні заняття не є обов’язковими для відвідування всіма учнями класу, та не оцінюються (протокол педагогічної ради школи від 29.08.2025 № 1).</w:t>
      </w:r>
    </w:p>
    <w:p>
      <w:pPr>
        <w:pStyle w:val="Normal"/>
        <w:shd w:fill="FFFFFF" w:val="clear"/>
        <w:spacing w:lineRule="auto" w:line="240" w:before="0" w:after="0"/>
        <w:ind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змісту предметів «Трудове навчання», «Технології» </w:t>
      </w:r>
      <w:r>
        <w:rPr>
          <w:rFonts w:cs="Times New Roman" w:ascii="Times New Roman" w:hAnsi="Times New Roman"/>
          <w:spacing w:val="-2"/>
          <w:sz w:val="28"/>
          <w:szCs w:val="28"/>
        </w:rPr>
        <w:t>здійснюється на основі прин</w:t>
      </w:r>
      <w:r>
        <w:rPr>
          <w:rFonts w:cs="Times New Roman" w:ascii="Times New Roman" w:hAnsi="Times New Roman"/>
          <w:sz w:val="28"/>
          <w:szCs w:val="28"/>
        </w:rPr>
        <w:t>ципу варіативності. При плануванні навчального матеріалу варіативних модулів були враховані матеріально-технічне, кадрове забезпечення навчального про</w:t>
      </w:r>
      <w:r>
        <w:rPr>
          <w:rFonts w:cs="Times New Roman" w:ascii="Times New Roman" w:hAnsi="Times New Roman"/>
          <w:spacing w:val="-2"/>
          <w:sz w:val="28"/>
          <w:szCs w:val="28"/>
        </w:rPr>
        <w:t>цесу,</w:t>
      </w:r>
      <w:r>
        <w:rPr>
          <w:rFonts w:cs="Times New Roman" w:ascii="Times New Roman" w:hAnsi="Times New Roman"/>
          <w:sz w:val="28"/>
          <w:szCs w:val="28"/>
        </w:rPr>
        <w:t xml:space="preserve"> інтереси здобувачів освіти та батьків. Вивчення модулів відбувається за окремо розробленими програмам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клас – </w:t>
      </w:r>
      <w:r>
        <w:rPr>
          <w:rFonts w:cs="Times New Roman" w:ascii="Times New Roman" w:hAnsi="Times New Roman"/>
          <w:sz w:val="28"/>
          <w:szCs w:val="28"/>
        </w:rPr>
        <w:t>модуль 1 «Техніки декоративно-ужиткового мистецтв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дуль 2 «Дизайн предметів інтер'єру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клас – модуль 3 «Кулінарі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и «Технології» та «Трудове навчання» в 5-9-х класах не поділяються на групи хлопців і дівч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Закону України «Про фізичну культуру і спорт» та з метою виконання Державного стандарту базової і повної загальної середньої освіти, предмет «Фізична культура» реалізується за рахунок модулів, які визначені шляхом анкетування учні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клас (дитяча легка атлетика, панна, рухливі ігри, настільний теніс, гімнастика, шашки - І семестр, баскетбол, баскетбол 3х3, волейбол, футбол, бадмінтон, доджбол - ІІ семест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клас (дитяча легка атлетика, панна, рухливі ігри, настільний теніс, гімнастика, шашки - І семестр, баскетбол, баскетбол 3х3, волейбол, футбол, бадмінтон, доджбол – ІІ семест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клас (легка атлетика, панна, Cool Games, настільний теніс, шашки, гімнастика - І семестр, баскетбол, баскетбол 3х3, волейбол, футбол, бадмінтон, доджбол – ІІ семестр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 (легка атлетика, панна, Cool Games, настільний теніс, шашки, гімнастика - І семестр, баскетбол, баскетбол 3х3, волейбол, футбол, бадмінтон, доджбол – ІІ семест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 клас (легка атлетика, футбол, баскетбол, настільний теніс, гімнастика, волейбо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 клас (легка атлетика, футбол, баскетбол, гімнастика, волейбол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62" w:firstLine="64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клас (легка атлетика, футбол, баскетбол, гімнастика, волейбо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повідно до Державного стандарту початкової загальної освіти та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«Інформатика» у 10-11-х класах має модульну структуру і складається з двох частин – базового та вибіркових (варіативних) модулів. Зміст предмету реалізується за рахунок обраних модулів: для учнів 10-х класів – базовий модуль (35 годин); для учнів 11-х класів, які продовжують вивчати предмет – «Графічний дизайн» (35 годин), «Основи електронного документообігу» (17 годин) та «Інформаційна безпека» (17 годи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ладання предмета «Захист України» проводитиметься у 10 та 11 класі 2 години на тиждень за рахунок інваріантної складової робочого навчального плану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right="2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ини навчальних предметів інваріантної та варіативної складових робочого навчального плану, що позначені дробовим числом (0,5; 1,5; 2,5; 3,5), викладатимуться впродовж навчального року: ціла частина – щотижнево, дробова (0,5 години) – по 1 годині через тиждень.</w:t>
      </w:r>
    </w:p>
    <w:p>
      <w:pPr>
        <w:pStyle w:val="1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вченні окремих предметів у ліцеї з поділ класів на групи не здійснюватиме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чальні предмети інваріантної складової робочого навчального плану  викладатимуться за типовими освітніми програмами, затвердженими Міністерством освіти і науки України. Курси за вибором та спецкурси викладаються за державними та регіональною програмами, затвердженими Міністерством освіти і науки України (додаток 8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Структура 2025/2026 навчального року</w:t>
      </w:r>
    </w:p>
    <w:p>
      <w:pPr>
        <w:pStyle w:val="Style23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ідповідно до статті 10 Закону України «Про повну загальну середню освіту» 2025/2026 навчальний рік розпочинається 1 вересня і закінчується 30 червн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вчальні заняття організовуються за семестровою системою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естрова система включає в себе 4 чверті, об’єднані в 2 семестри. Система навчання передбачає 4 канікулярних період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местр – з 1 вересня 2025 року по 24 грудня 2025 року;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семестр – з 12 січня 2026 по 29 травня 2026 року;</w:t>
      </w:r>
    </w:p>
    <w:p>
      <w:pPr>
        <w:pStyle w:val="Normal"/>
        <w:autoSpaceDE w:val="false"/>
        <w:spacing w:lineRule="auto" w:line="240" w:before="0" w:after="200"/>
        <w:ind w:right="18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інні канікули: з 27 жовтня 2025 року по 2 листопада 2025 року;</w:t>
      </w:r>
    </w:p>
    <w:p>
      <w:pPr>
        <w:pStyle w:val="Normal"/>
        <w:autoSpaceDE w:val="false"/>
        <w:spacing w:lineRule="auto" w:line="240" w:before="0" w:after="200"/>
        <w:ind w:right="18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ові канікули: з 25 грудня 2025 по 11 січня 2026 року;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і канікули для 1-го класу –16 лютого 2025 року по 22 лютого 2025 року;</w:t>
      </w:r>
    </w:p>
    <w:p>
      <w:pPr>
        <w:pStyle w:val="Normal"/>
        <w:autoSpaceDE w:val="false"/>
        <w:spacing w:lineRule="auto" w:line="240" w:before="0" w:after="0"/>
        <w:ind w:right="18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яні канікули: з 23 березня 2026 року по 29 березня 2026 року.</w:t>
      </w:r>
    </w:p>
    <w:p>
      <w:pPr>
        <w:pStyle w:val="Normal"/>
        <w:autoSpaceDE w:val="false"/>
        <w:spacing w:lineRule="auto" w:line="240" w:before="0" w:after="0"/>
        <w:ind w:righ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погодженням з відділом освіти Валківської міської ради Богодухівського району Харківської області структура навчального року та графік учнівських канікул можуть змінюватись. </w:t>
      </w:r>
    </w:p>
    <w:p>
      <w:pPr>
        <w:pStyle w:val="Normal"/>
        <w:autoSpaceDE w:val="false"/>
        <w:spacing w:lineRule="auto" w:line="240" w:before="0" w:after="200"/>
        <w:ind w:right="1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ієнтовна </w:t>
      </w:r>
      <w:r>
        <w:rPr>
          <w:rFonts w:cs="Times New Roman" w:ascii="Times New Roman" w:hAnsi="Times New Roman"/>
          <w:sz w:val="28"/>
          <w:szCs w:val="28"/>
        </w:rPr>
        <w:t>дата проведення свята «Останній дзвоник» - 29.05.2026 року, дата вручення документів про освіту буде визначена додатко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цей працює в І зміну за 5-денним робочим тижн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тя розпочинаються о 8.30. Між уроками проводяться перерви по 10 хвилин та дві великі перерви по 20 хвилин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Тривалість уроків у 1-х класах – 35 хвилин, 2-4-х класах – 40 хвилин, в 5-11-х – 45 </w:t>
      </w:r>
      <w:r>
        <w:rPr>
          <w:rFonts w:cs="Times New Roman" w:ascii="Times New Roman" w:hAnsi="Times New Roman"/>
          <w:sz w:val="28"/>
          <w:szCs w:val="28"/>
        </w:rPr>
        <w:t xml:space="preserve">хвилин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місцевих особливостей та кліматичних умов за погодженням з відповідними місцевими органами управління освітою можуть змінюватися структура навчального року та графік учнівських каніку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наказу Міністерства освіти і науки України №1369 від 07 грудня 2018 року «Про затвердження Порядку проведення державної підсумкової атестації», зареєстрованого в Міністерстві юстиції України 02 січня 2019 за № 8/32979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  </w:t>
      </w:r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педагогічної ради від 29.08.2025 (протокол № 1) навчальні екскурсії в 1-4 класах, навчальні екскурсії та навчальну практику у 5-8, 10 вирішено класах не прово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ліцею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ла КРАВЧ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96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адений за освітньою програмою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ля дітей від 2-х до 7-и років «Дитина»</w:t>
        <w:tab/>
        <w:t xml:space="preserve">    </w:t>
      </w:r>
      <w:r>
        <w:rPr>
          <w:rFonts w:cs="Times New Roman" w:ascii="Times New Roman" w:hAnsi="Times New Roman"/>
          <w:bCs/>
        </w:rPr>
        <w:t>рекомендованою МОН України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від 09.11.2015 № 1/11–16163,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діл групових фронтальних занять</w:t>
      </w:r>
    </w:p>
    <w:p>
      <w:pPr>
        <w:pStyle w:val="Normal"/>
        <w:tabs>
          <w:tab w:val="clear" w:pos="708"/>
          <w:tab w:val="left" w:pos="3390" w:leader="none"/>
          <w:tab w:val="center" w:pos="4819" w:leader="none"/>
          <w:tab w:val="left" w:pos="8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ізновіковій групі на 2025/2026 навчальний рік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818"/>
        <w:gridCol w:w="1870"/>
        <w:gridCol w:w="2127"/>
        <w:gridCol w:w="11"/>
      </w:tblGrid>
      <w:tr>
        <w:trPr>
          <w:trHeight w:val="450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рієнтовні види діяльності за освітніми лініям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Орієнтовна кількість занять на тиждень за віковими підгрупами різновікової групи</w:t>
            </w:r>
          </w:p>
        </w:tc>
      </w:tr>
      <w:tr>
        <w:trPr>
          <w:trHeight w:val="460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лодш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від 3 до 4рокі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(від 4 до 5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ід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до 6 (7)років)</w:t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итина в соціум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итина в природному довкілл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Дитина у світі мистецтва (музичне, художньо-продуктивне, театральне тощо)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итина в сенсорно-пізнавальному простор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овлення дити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Особистість дитини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агальна кількість занять на тиж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одаткові освітні послуги на вибір батьків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аксимальна кількість занять на тиждень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Максимально допустиме навчальне навантаження на тиждень на дитину (в астрономічних годинах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12" w:leader="none"/>
          <w:tab w:val="left" w:pos="25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міт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. Заняття з художньої літератури планується таким чином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- у середній та старшій підгрупах 1 заняття на тиждень може бути проведено за рахунок кількості занять з художньо-продуктивної діяльності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 розвитку мовлення у молодшій підгрупі.</w:t>
      </w:r>
    </w:p>
    <w:p>
      <w:pPr>
        <w:pStyle w:val="Normal"/>
        <w:spacing w:lineRule="auto" w:line="240" w:before="0" w:after="200"/>
        <w:ind w:left="285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Художньо-продуктивна діяльність (образотворча) може проводитися у другу половину дня.</w:t>
      </w:r>
    </w:p>
    <w:p>
      <w:pPr>
        <w:pStyle w:val="Normal"/>
        <w:spacing w:lineRule="auto" w:line="240" w:before="0" w:after="200"/>
        <w:ind w:left="228" w:hanging="228"/>
        <w:contextualSpacing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Години, передбачені для фізкультурних занять, не враховуються під час визначення гранично допустимого навчального навантаження на дітей. Фізкультурні заняття можуть проводитися у другу половину дня  у дошкільних (4-ий, 5-ий, 6-ий р. ж.) групах. </w:t>
      </w:r>
    </w:p>
    <w:p>
      <w:pPr>
        <w:pStyle w:val="Normal"/>
        <w:spacing w:lineRule="auto" w:line="240" w:before="0" w:after="200"/>
        <w:ind w:left="228" w:hanging="2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Заняття гуртків у групах з довготривалим терміном перебування проводяться для дітей, які відвідують навчальні заняття, у інші дні, щоб запобігти перевантаження дітей. З перелічених гуртків діти відвідують заняття відповідно до своїх інтересів та побажань батьків. Кількість занять на тиждень не перевищує гранично допустиме навчальне навантаження на дитину.</w:t>
      </w:r>
    </w:p>
    <w:p>
      <w:pPr>
        <w:pStyle w:val="Normal"/>
        <w:spacing w:lineRule="auto" w:line="240" w:before="0" w:after="200"/>
        <w:ind w:left="228" w:hanging="2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Максимально допустима кількість занять у першій половині дня в молодшій та середній групах не перевищує двох, у старшій – трьох організованих навчальних занять. Зменшення навантаження на дітей відбувається за рахунок реалізації блочно-тематичного принципу планування, проведення інтегрованих занять, під час яких реалізуються завдання занять різних типів.</w:t>
      </w:r>
    </w:p>
    <w:p>
      <w:pPr>
        <w:pStyle w:val="Normal"/>
        <w:spacing w:lineRule="auto" w:line="240" w:before="0" w:after="200"/>
        <w:ind w:left="228" w:hanging="22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ліцею                                    Алла КРАВЧ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autoSpaceDE w:val="false"/>
        <w:spacing w:lineRule="auto" w:line="240" w:before="0" w:after="200"/>
        <w:ind w:left="5387" w:hanging="0"/>
        <w:contextualSpacing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</w:r>
    </w:p>
    <w:p>
      <w:pPr>
        <w:pStyle w:val="Normal"/>
        <w:spacing w:lineRule="auto" w:line="240" w:before="36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75948010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ВЧАЛЬНИЙ ПЛАН </w:t>
      </w:r>
    </w:p>
    <w:p>
      <w:pPr>
        <w:pStyle w:val="Normal"/>
        <w:spacing w:lineRule="auto" w:line="240" w:before="36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5/2026 навчальний рі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36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РІВСЬКОГО ЛІЦЕЮ </w:t>
      </w:r>
      <w:r>
        <w:rPr>
          <w:rFonts w:cs="Times New Roman" w:ascii="Times New Roman" w:hAnsi="Times New Roman"/>
          <w:b/>
          <w:sz w:val="24"/>
          <w:szCs w:val="24"/>
        </w:rPr>
        <w:t>для 1,2,3,4 класів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з українською мовою навчанн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ладений до Типової освітньої програми відповідно до наказу Міністерства освіти і науки Україн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ід 12.08.2022 № 743-22 «Типова освітня програма під керівництвом Савченко О.Я. 1-2 клас»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від 12.08.2022 № 743-22 «Типова освітня програма під керівництвом Савченко О.Я. 3-4 клас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276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вітні галуз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ількість годин на тижд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кл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кл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кл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Інваріант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вно - літерат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раїнська м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вчання грам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+0,5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,5+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ітературне чи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+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Іншом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нича, громадянська й історична, соціальна, здоров’язбережув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досліджую св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стецька (інтегрований кур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ец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логіч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зайн і технолог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Інформатич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нформатик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ізкультур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ізична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іативний складни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орічна кількість навчальних 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чно допустиме тижневе річне навчальне навантаження уч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/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/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/8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ліцею                         Алла КРАВЧЕНК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ДАТОК 3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ВЧАЛЬНИЙ  ПЛАН </w:t>
      </w:r>
    </w:p>
    <w:p>
      <w:pPr>
        <w:pStyle w:val="Normal"/>
        <w:spacing w:lineRule="auto" w:line="240" w:before="36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2025/2026 навчальний рік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368"/>
        <w:gridCol w:w="1276"/>
        <w:gridCol w:w="1559"/>
        <w:gridCol w:w="155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кла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інкл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клас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нваріантна скл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вно - літератур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+0,5</w:t>
            </w:r>
          </w:p>
        </w:tc>
      </w:tr>
      <w:tr>
        <w:trPr>
          <w:trHeight w:val="34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,5+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ітературне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+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5+0,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Іншомов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роднича, громадянська й історична, соціальна, здоров’язбережув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 досліджую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стецька (інтегрований кур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ец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логіч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зайн 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Інформатич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ізкультурн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ізична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екційно – розвиткові  занятт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тя з практичним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тя з вчителем - логопе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тя з вчителем - дефект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+3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орічна кількість навчальних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чно допустиме тижневе річне навчальне навантаження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/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/8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2,3,4 класів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з українською мовою навчанн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РЕМУШНЯНСЬКОЇ ФІЛІЇ </w:t>
      </w:r>
      <w:r>
        <w:rPr>
          <w:rFonts w:cs="Times New Roman" w:ascii="Times New Roman" w:hAnsi="Times New Roman"/>
          <w:b/>
          <w:sz w:val="24"/>
          <w:szCs w:val="24"/>
        </w:rPr>
        <w:t>ШАРІВСЬКОГО ЛІЦЕ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кладений до Типової освітньої програми відповідно до наказу Міністерства освіти і науки Україн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ід 12.08.2022 № 743-22 «Типова освітня програма під керівництвом Савченко О.Я. 1-2</w:t>
      </w:r>
      <w:r>
        <w:rPr>
          <w:rFonts w:cs="Times New Roman" w:ascii="Times New Roman" w:hAnsi="Times New Roman"/>
          <w:sz w:val="24"/>
          <w:szCs w:val="24"/>
        </w:rPr>
        <w:t xml:space="preserve"> клас»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12.08.2022 № 743-22 «Типова освітня програма під керівництвом Савченко О.Я. 3-4 клас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ліцею                         Алла 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17594801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_Hlk176299320"/>
      <w:bookmarkEnd w:id="4"/>
      <w:r>
        <w:rPr>
          <w:rFonts w:cs="Times New Roman" w:ascii="Times New Roman" w:hAnsi="Times New Roman"/>
          <w:b/>
          <w:sz w:val="20"/>
          <w:szCs w:val="20"/>
        </w:rPr>
        <w:t>НАВЧАЛЬНИЙ ПЛАН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навчальний рік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РІВСЬКОГО ЛІЦЕ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6 – х класів з українською мовою навчання</w:t>
      </w:r>
    </w:p>
    <w:p>
      <w:pPr>
        <w:pStyle w:val="Normal"/>
        <w:spacing w:lineRule="auto" w:line="240" w:before="36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ений відповідно до Типової освітньої програми для 5-9 класів</w:t>
      </w:r>
    </w:p>
    <w:p>
      <w:pPr>
        <w:pStyle w:val="Normal"/>
        <w:spacing w:lineRule="auto" w:line="240" w:before="36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кладів загальної середньої освіти, затвердженої наказом Міністерства освіти і науки України</w:t>
      </w:r>
    </w:p>
    <w:p>
      <w:pPr>
        <w:pStyle w:val="Normal"/>
        <w:spacing w:lineRule="auto" w:line="240" w:before="36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ід 19.02.2021 р. № 235 (таблиця 1), зі змінами відповідно наказу МОН від 09.08.2024 року №1120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19"/>
        <w:gridCol w:w="1673"/>
        <w:gridCol w:w="1420"/>
      </w:tblGrid>
      <w:tr>
        <w:trPr>
          <w:trHeight w:val="74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галузь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предмети та галузеві інтегровані курс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4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7603792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рироднич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ізнаємо природу» (інтегрований кур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і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бережуваль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'я, безпека та добробут» (інтегрований кур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чимося жити разом» (інтегрований кур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bookmarkStart w:id="6" w:name="_Hlk17603795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та історична галуз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ліджуємо історію і суспільство» (інтегрований кур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81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ч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ьк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(інтегрований кур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7603800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е навчальне навантаже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+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+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8" w:name="_Hlk176299320"/>
      <w:bookmarkStart w:id="9" w:name="_Hlk176299320"/>
      <w:bookmarkEnd w:id="9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ліце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ла 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76299481"/>
      <w:bookmarkEnd w:id="10"/>
      <w:r>
        <w:rPr>
          <w:rFonts w:cs="Times New Roman" w:ascii="Times New Roman" w:hAnsi="Times New Roman"/>
          <w:b/>
          <w:sz w:val="24"/>
          <w:szCs w:val="24"/>
        </w:rPr>
        <w:t>НАВЧАЛЬНИЙ ПЛАН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/2026 навчальний рік</w:t>
      </w:r>
    </w:p>
    <w:p>
      <w:pPr>
        <w:pStyle w:val="Normal"/>
        <w:tabs>
          <w:tab w:val="clear" w:pos="708"/>
          <w:tab w:val="left" w:pos="981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РІВСЬКОГО ЛІЦЕЮ для 7-го та 8-го класів з українською мовою навчання</w:t>
      </w:r>
    </w:p>
    <w:p>
      <w:pPr>
        <w:pStyle w:val="Normal"/>
        <w:spacing w:lineRule="auto" w:line="240" w:before="36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кладений відповідно до Типової освітньої програми для 5-9 класів</w:t>
      </w:r>
    </w:p>
    <w:p>
      <w:pPr>
        <w:pStyle w:val="Normal"/>
        <w:spacing w:lineRule="auto" w:line="240" w:before="36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кладів загальної середньої освіти, затвердженої наказом Міністерства освіти і науки України</w:t>
      </w:r>
    </w:p>
    <w:p>
      <w:pPr>
        <w:pStyle w:val="Normal"/>
        <w:spacing w:lineRule="auto" w:line="240" w:before="36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ід 19.02.2021 р. № 235 (таблиця 1), зі змінами відповідно наказу МОН від 09.08.2024 року №1120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805"/>
        <w:gridCol w:w="1810"/>
        <w:gridCol w:w="1810"/>
        <w:gridCol w:w="33"/>
      </w:tblGrid>
      <w:tr>
        <w:trPr>
          <w:trHeight w:val="74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галузь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предмети та галузеві інтегровані курс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 на тиждень у класа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о-літератур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ча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і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бережуваль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'я, безпека та добробут» (інтегрований кур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ництво і фінансова грамотні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та історична галуз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Украї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вітня історі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ська осві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ч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ьк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(інтегрований кур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Години навчального навантаження для перерозподілу між освітніми компонент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ківщинознав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е навчальне навантаж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+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+3</w:t>
            </w:r>
          </w:p>
        </w:tc>
      </w:tr>
    </w:tbl>
    <w:p>
      <w:pPr>
        <w:pStyle w:val="Style25"/>
        <w:rPr/>
      </w:pPr>
      <w:r>
        <w:rPr/>
      </w:r>
      <w:bookmarkStart w:id="11" w:name="_Hlk176299481"/>
      <w:bookmarkStart w:id="12" w:name="_Hlk176299481"/>
      <w:bookmarkEnd w:id="12"/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ліце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ла КРАВЧЕНКО</w:t>
      </w:r>
    </w:p>
    <w:p>
      <w:pPr>
        <w:pStyle w:val="Style25"/>
        <w:tabs>
          <w:tab w:val="clear" w:pos="708"/>
          <w:tab w:val="left" w:pos="8832" w:leader="none"/>
        </w:tabs>
        <w:rPr/>
      </w:pPr>
      <w:r>
        <w:rPr/>
        <w:tab/>
      </w:r>
    </w:p>
    <w:p>
      <w:pPr>
        <w:pStyle w:val="Style25"/>
        <w:tabs>
          <w:tab w:val="clear" w:pos="708"/>
          <w:tab w:val="left" w:pos="8832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6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3" w:name="_Hlk175948793"/>
      <w:r>
        <w:rPr>
          <w:rFonts w:eastAsia="Times New Roman" w:cs="Times New Roman" w:ascii="Times New Roman" w:hAnsi="Times New Roman"/>
          <w:b/>
          <w:sz w:val="24"/>
          <w:szCs w:val="24"/>
        </w:rPr>
        <w:t>НАВЧАЛЬНИЙ ПЛА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25/2026 навчальний рік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АРІВСЬКОГО ЛІЦЕЮ для 9-го класу з українською мовою навчання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468" w:leader="none"/>
        </w:tabs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</w:rPr>
        <w:t>складений відповідно до Типової освітньої програми  закладів загальної середньої освіти ІІ ступеня, затвердженої наказом Міністерства освіти і науки України від 20.04.2018 № 405 (таблиця 1)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701"/>
      </w:tblGrid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предм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 </w:t>
            </w:r>
          </w:p>
        </w:tc>
      </w:tr>
      <w:tr>
        <w:trPr>
          <w:trHeight w:val="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и і літератур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тец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знав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ії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а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+3+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Додатковий час на предмети, факультативи, спецкурси, курси за вибором ідивідуальні заняття та консульт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Додатковий час на предме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пецкурси, курси за вибором, факульта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ківщинознавство (курс за виб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Гранично допустиме навчальне навантаження на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ь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без урахування поділу класів на груп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+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ліце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Алла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КРАВЧЕНК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autoSpaceDE w:val="false"/>
        <w:spacing w:lineRule="auto" w:line="240" w:before="0" w:after="200"/>
        <w:ind w:left="5387" w:hanging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ПЛА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ільної середньої осві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25/2026 навчальний рік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РІВСЬКОГО ЛІЦЕЮ для 10-11 класу </w:t>
      </w:r>
      <w:r>
        <w:rPr>
          <w:rFonts w:cs="Times New Roman" w:ascii="Times New Roman" w:hAnsi="Times New Roman"/>
          <w:sz w:val="24"/>
          <w:szCs w:val="24"/>
        </w:rPr>
        <w:t>з українською мовою навчанн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фільний предмет «Українська мова», «Українська літератур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ений відповідно до </w:t>
      </w:r>
      <w:r>
        <w:rPr>
          <w:rFonts w:cs="Times New Roman" w:ascii="Times New Roman" w:hAnsi="Times New Roman"/>
          <w:bCs/>
          <w:sz w:val="24"/>
          <w:szCs w:val="24"/>
        </w:rPr>
        <w:t>освітнь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ю наказом Міністерства освіти і науки України від 20.04.2018 № 408 (у редакції наказу Міністерства освіти і науки України від 20.06.2025 р. № 890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985"/>
        <w:gridCol w:w="1984"/>
      </w:tblGrid>
      <w:tr>
        <w:trPr>
          <w:trHeight w:val="417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23" w:right="-135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</w:t>
            </w:r>
          </w:p>
          <w:p>
            <w:pPr>
              <w:pStyle w:val="Normal"/>
              <w:spacing w:lineRule="exact" w:line="240" w:before="0" w:after="0"/>
              <w:ind w:left="-123" w:right="-135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тиждень у класах</w:t>
            </w:r>
          </w:p>
        </w:tc>
      </w:tr>
      <w:tr>
        <w:trPr>
          <w:trHeight w:val="501" w:hRule="atLeast"/>
          <w:cantSplit w:val="true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кла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клас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мова (профільн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література (профільн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+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оземна мова (німець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+0,5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світня історі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адянська осві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матика: (алгебра і початки аналізу та геометрія)</w:t>
            </w:r>
          </w:p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+1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ологія і еколог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і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ізика і астрономі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імі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а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ист Украї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бірково – обов’язкові предме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Інформатика, Мистецтво, Технології, Фінансова грамотніс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ії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Додаткові годин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рофільні предмети,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окремі базові предмети, спеціальні курси, факультативні курси та індивідуальні занят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мова (профільн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література (профільн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ов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України (базовий предм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нично допустиме тижневе навантаження на уч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рахування поділу класу на груп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ліцею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лла КРАВЧЕНК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НАВЧАЛЬНІ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 xml:space="preserve">початкової школи </w:t>
      </w:r>
      <w:r>
        <w:rPr>
          <w:rFonts w:cs="Times New Roman" w:ascii="Times New Roman" w:hAnsi="Times New Roman"/>
          <w:b/>
          <w:u w:val="single"/>
          <w:lang w:eastAsia="uk-UA"/>
        </w:rPr>
        <w:t>з українською мовою навчання</w:t>
      </w:r>
      <w:r>
        <w:rPr>
          <w:rFonts w:cs="Times New Roman" w:ascii="Times New Roman" w:hAnsi="Times New Roman"/>
          <w:b/>
          <w:bCs/>
          <w:u w:val="single"/>
        </w:rPr>
        <w:t xml:space="preserve"> 1- 4 клас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(відповідно до Типової освітньої програми відповідно до наказу Міністерства освіти і науки Україн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від 12.08.2022 № 743-22 «Типова освітня програма під керівництвом Савченко О.Я. 1-2 клас»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ід 12.08.2022 № 743-22 «Типова освітня програма під керівництвом Савченко О.Я. 3-4 клас»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1"/>
        <w:gridCol w:w="567"/>
        <w:gridCol w:w="2693"/>
        <w:gridCol w:w="1560"/>
        <w:gridCol w:w="1275"/>
        <w:gridCol w:w="2127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ержавна,автор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м дозволено до використання (ким затверджено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но - літерату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 освітня програма для ЗЗСО, 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омовна осв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досліджую світ (природнича, громадянська й історична, cоціальна, здоров’язб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вальна галуз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іч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тич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тец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культур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 освітня програма для ЗЗСО. Початков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шомовна освіт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а під керівництвом О.Я.Сав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ржа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8.2022 №743-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5" w:before="68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ПЕРЕЛІК МОДЕЛЬНИХ НАВЧАЛЬНИХ ПРОГРАМ ДЛЯ 5-8-х КЛАСІВ ШАРІВСЬКОГО ЛІЦЕЮ, ЩО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ИКОРИСТОВУЮТЬСЯ В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О</w:t>
      </w:r>
      <w:r>
        <w:rPr>
          <w:rFonts w:eastAsia="Times New Roman" w:cs="Times New Roman" w:ascii="Times New Roman" w:hAnsi="Times New Roman"/>
          <w:b/>
          <w:bCs/>
        </w:rPr>
        <w:t>СВІТНЬОМУ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П</w:t>
      </w:r>
      <w:r>
        <w:rPr>
          <w:rFonts w:eastAsia="Times New Roman" w:cs="Times New Roman" w:ascii="Times New Roman" w:hAnsi="Times New Roman"/>
          <w:b/>
          <w:bCs/>
        </w:rPr>
        <w:t xml:space="preserve">РОЦЕСІ </w:t>
      </w: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5/2026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ВЧАЛЬНОМ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ОЦ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44"/>
        <w:gridCol w:w="2907"/>
        <w:gridCol w:w="1879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вітня галузь, назва</w:t>
              <w:br/>
              <w:t>предмета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льн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вчальні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-8-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і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(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овно-літературна: </w:t>
            </w:r>
            <w:r>
              <w:rPr>
                <w:rFonts w:eastAsia="Times New Roman" w:cs="Times New Roman" w:ascii="Times New Roman" w:hAnsi="Times New Roman"/>
              </w:rPr>
              <w:br/>
              <w:t>1.Українська мо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Українська мова. 5-6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болотний О.В.,Заболотний В.В.,</w:t>
              <w:br/>
              <w:t>Лавринчук В.П., Плівачук К.В.,</w:t>
              <w:br/>
              <w:t>Попова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2.07.2021 №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«Українська мова. 7–9 класи»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отний О. В., Заболотний В. В., Лавринчук В. П., Плівачук К. В., Попова Т. 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24.07.2023 № 8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Українська</w:t>
              <w:br/>
              <w:t>література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Українська література. 5-6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рхипова В.П., Січкар С.І.,</w:t>
              <w:br/>
              <w:t>Шило С.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«Українська література. 7–9 класи»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болотний О. В., Слоньовська О. В., Ярмульська І. В.). «Рекомендовано Міністерством освіти і науки України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24.07.2023 № 8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Зарубіжна література 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Зарубіжна література. 5–9 класи»</w:t>
              <w:br/>
              <w:t xml:space="preserve">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іколенко О. М., Ісаєва О. О., Клименко Ж. В., Мацевко-Бекерська Л. В., Юлдашева Л. П., Рудніцька Н. П., Туряниця В. Г., Тіхоненко С. О., Вітко М. І., Джангобекова Т. 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0 жовтня 2023 року № 122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вно-літературна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(іншомовна осві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Англійська мова</w:t>
              <w:br/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Іноземна мова 5-9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дько В.Г., Шаленко О.П.,</w:t>
              <w:br/>
              <w:t>Сотникова С.І., Коваленко О.</w:t>
              <w:br/>
              <w:t>Я., Коропецька І.Б., Якоб</w:t>
              <w:br/>
              <w:t>О.М., Самойлюкевич І.В.,</w:t>
              <w:br/>
              <w:t>Добра О. М., Кіор Т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Німецька мова 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Друга іноземна мова 5-9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дько В.Г., Шаленко О.П.,</w:t>
              <w:br/>
              <w:t>Сотникова С.І., Коваленко О.</w:t>
              <w:br/>
              <w:t>Я., Коропецька І.Б., Якоб</w:t>
              <w:br/>
              <w:t>О.М., Самойлюкевич І.В.,</w:t>
              <w:br/>
              <w:t>Добра О. М., Кіор Т.М.,</w:t>
              <w:br/>
              <w:t>Мацькович М.Р., Глинюк</w:t>
              <w:br/>
              <w:t>Л.М., Браун Є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чна</w:t>
            </w:r>
            <w:r>
              <w:rPr>
                <w:rFonts w:eastAsia="Times New Roman" w:cs="Times New Roman" w:ascii="Times New Roman" w:hAnsi="Times New Roman"/>
              </w:rPr>
              <w:br/>
              <w:t>1. Математика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Математика. 5-6 класи» для закладів</w:t>
              <w:br/>
              <w:t>загальної середнь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Істер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Ал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дельна навчальна програма «Алгебра. 7-9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стер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каз Міністерства освіти і науки України від 24.07.2023 № 8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Геометр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</w:t>
            </w:r>
            <w:r>
              <w:rPr>
                <w:rFonts w:cs="Times New Roman" w:ascii="Times New Roman" w:hAnsi="Times New Roman"/>
              </w:rPr>
              <w:t>Геометрія</w:t>
            </w:r>
            <w:r>
              <w:rPr>
                <w:rFonts w:eastAsia="Times New Roman" w:cs="Times New Roman" w:ascii="Times New Roman" w:hAnsi="Times New Roman"/>
              </w:rPr>
              <w:t>. 7-9 класи» для закладів загальної середнь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Істер О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24.07.2023 № 8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роднич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. Пізнаємо природу</w:t>
              <w:br/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Пізнаємо природу». 5-6 класи</w:t>
              <w:br/>
              <w:t>(інтегрований курс)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іда Д.Д., Гільберг Т.Г.,</w:t>
              <w:br/>
              <w:t>Колісник Я.І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2.Географ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Модельна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прог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«Географія.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6-9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класи»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для закладів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середньої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10" w:hanging="0"/>
              <w:rPr>
                <w:rFonts w:ascii="Times New Roman" w:hAnsi="Times New Roman" w:eastAsia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Кобернік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Г.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Коваленко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Р.,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Гільберг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Г.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Даценко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М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w w:val="105"/>
              </w:rPr>
              <w:t>(наказ Міністерства освіти і науки України від 12.07.2021 № 79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(у редакції наказу Міністерства освіти і науки України від 09.02.2022 № 143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Хім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"Хімія. 7-9 класи"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лекс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27.12.2023 № 15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Біолог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"Біологія. 7-9 класи"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мойлов А.М., Тагліна О.В., Утєвська О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01 грудня № 146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Фі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Модельна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навчальна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програма «Фізика.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7–9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класи»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>закладів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гальної</w:t>
            </w:r>
            <w:r>
              <w:rPr>
                <w:rFonts w:eastAsia="Times New Roman" w:cs="Times New Roman" w:ascii="Times New Roman" w:hAnsi="Times New Roman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едньої</w:t>
            </w:r>
            <w:r>
              <w:rPr>
                <w:rFonts w:eastAsia="Times New Roman" w:cs="Times New Roman" w:ascii="Times New Roman" w:hAnsi="Times New Roman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</w:rPr>
              <w:t>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0" w:right="200" w:hanging="0"/>
              <w:rPr>
                <w:rFonts w:ascii="Times New Roman" w:hAnsi="Times New Roman" w:eastAsia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Максимович З. Ю., Білик М. М., Варениця Л. В., Коваль Г. С.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0" w:righ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Микитеєк О. М., Ординович М. Б., Созанський А. В., Шевців В. 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0" w:right="200" w:hanging="0"/>
              <w:rPr>
                <w:rFonts w:ascii="Times New Roman" w:hAnsi="Times New Roman" w:eastAsia="Times New Roman" w:cs="Times New Roman"/>
                <w:w w:val="105"/>
              </w:rPr>
            </w:pPr>
            <w:r>
              <w:rPr>
                <w:rFonts w:eastAsia="Times New Roman" w:cs="Times New Roman" w:ascii="Times New Roman" w:hAnsi="Times New Roman"/>
                <w:w w:val="105"/>
              </w:rPr>
              <w:t>Наказ МОН від 20.02.2023 № 18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омадянська та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історична </w:t>
            </w:r>
            <w:r>
              <w:rPr>
                <w:rFonts w:eastAsia="Times New Roman" w:cs="Times New Roman" w:ascii="Times New Roman" w:hAnsi="Times New Roman"/>
              </w:rPr>
              <w:t>1.«Досліджуємо історію і суспільство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програма  «Досліджуємо історію і суспільство» 5-6 класи (інтегрований курс)» для закладів загальної середньої  осві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метун о. І., Ремех Т.О., Малієнко Ю. Б., Мороз П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.Історія Україн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Історія України. 7–9 кла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метун О. І., Ремех Т. О., Гупан Н. М., Малієнко Ю. Б., Сєрова Г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06.09.2023 № 109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. Всесвітня істор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сесвітня історія. 7–9 кла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тун О. І., Ремех Т. О., Малієнко Ю. Б., Мороз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06.09.2023 № 109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 Громадянська осві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для 6-9 клаc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галузь: громадянська та істор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ків І. Д., Кравчук В. М., Танчин І. З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9.12.2024 № 176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для 6-9 клаcі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галузь: громадянська та істор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 І. Пометун, О. В. Дудар, Н. П. Климен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Ю. Кришмарел, Т. О. Реме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ОН від 27.07.2025 №10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іальна 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оров’язбережуваль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доров’я, безпека та добробу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на навчальна</w:t>
              <w:br/>
              <w:t xml:space="preserve">програма «Здоров’я, безпека та добробу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–6 класи (інтегрований курс) для закладів загальної середньої освіти (у редакції 2022 рок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ронцова Т.В., Пономаренко В.М. та інші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аз Міністерства освіти і науки України від 10 жовтня 2023 року № 122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доров’я, безпека та добробу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на навчальна прог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Здоров’я, безпека та добробут». 7-9 класи (інтегрований кур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цова Т. В., Пономаренко В. С., Андрук Н. В., Лаврентьєва І. В., Хомич О. 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аз Міністерства освіти і науки України від 24.12.2024 № 178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 Вчимося жити раз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на навчальна програма «Вчимося жити разом. 5-6 класи» 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 В. Воронцова, В. С. Пономаренко, І. В. Лаврентьєва, О. Л. Хом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 Підприємництво і фінансова грамотніс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на навчальна програма «Підприємництво і фінансова грамотність. 8-9 клас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єцова А.Я., Довгань А.І., Часнікова О.В., Шніцер О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губ О.В., ГірченкоТ.Д., Шабанова О.В., Харченко А. М., Нагайчук Н.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аз Міністерства освіти і науки України від 24.12.2024 №178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хнологічна</w:t>
            </w:r>
            <w:r>
              <w:rPr>
                <w:rFonts w:eastAsia="Times New Roman" w:cs="Times New Roman" w:ascii="Times New Roman" w:hAnsi="Times New Roman"/>
              </w:rPr>
              <w:t xml:space="preserve"> 1.Технології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Технології. 5-6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дзицька І.Ю., Горобець О.В., Медвідь О.Ю., Пасічна Т.С., Приходько Ю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«Технології. 7–9 класи»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одзицька І. Ю., Горобець О. В., Медвідь О. Ю., Пасічна Т. С., Приходько Ю.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6 серпня № 1001</w:t>
            </w:r>
          </w:p>
        </w:tc>
      </w:tr>
      <w:tr>
        <w:trPr>
          <w:trHeight w:val="11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Інформатична</w:t>
            </w:r>
            <w:r>
              <w:rPr>
                <w:rFonts w:eastAsia="Times New Roman" w:cs="Times New Roman" w:ascii="Times New Roman" w:hAnsi="Times New Roman"/>
              </w:rPr>
              <w:t xml:space="preserve"> 1.Інформатика</w:t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Інформатика. 5-6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вкінд Й.Я.,Лисенко Т.І., Чернікова Л.А., Шакотько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12.07.2021 № 795</w:t>
            </w:r>
          </w:p>
        </w:tc>
      </w:tr>
      <w:tr>
        <w:trPr>
          <w:trHeight w:val="11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«Інформатика. 7-9 класи»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вкінд Й.Я., Лисенко Т.І., Чернікова Л.А., Шакотько В.В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освіти і науки України від 16 серпня № 1001</w:t>
            </w:r>
          </w:p>
        </w:tc>
      </w:tr>
      <w:tr>
        <w:trPr>
          <w:trHeight w:val="11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стець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Мистец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на навчальна програма «Мистецтво. 5-6 класи» (інтегрований курс)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ол Л. М., Просіна О. 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аз Міністерства освіти і науки України від 12.07.2021 № 795</w:t>
            </w:r>
          </w:p>
        </w:tc>
      </w:tr>
      <w:tr>
        <w:trPr>
          <w:trHeight w:val="11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на навчальна програма «Мистецтво. 7-9 класи (інтегрований курс)» для закладів загальної середньої освіт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асол Л. 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06.09.2023 № 1090</w:t>
            </w:r>
          </w:p>
        </w:tc>
      </w:tr>
      <w:tr>
        <w:trPr>
          <w:trHeight w:val="11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ізична культура 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льна навчальна програма «Фізична культура. 5-9 класи» для закладів загальної середньої осві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аженков Є.В., Коломоєць Г.А.,БолякА.А., ДутчакМ.В., Дніпров О.С., БіднийМ.В., РебринаА.А., ДеревянкоВ.В., Малечко Т.А., Омельяненко І.О., Волкова І.В., Педан О. С. та інші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 Міністерства освіти і науки України від 22.08.2024 року № 1185</w:t>
            </w:r>
          </w:p>
        </w:tc>
      </w:tr>
      <w:tr>
        <w:trPr>
          <w:trHeight w:val="11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арківщинознавств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вчальна програма інтегрованого краєзнавчого курсу за вибо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Харківщинознавство» для учнів 8-9-х класів закладів загальної середньої осві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 І. Грінченко, В. О. Кронгауз, О. М. Савві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реєстрована у Каталозі надання грифів навчальній літературі та навчальн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ам за № БО-0224-25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  <w:tab w:val="left" w:pos="8171" w:leader="none"/>
        </w:tabs>
        <w:autoSpaceDE w:val="false"/>
        <w:spacing w:lineRule="auto" w:line="235" w:before="68" w:after="0"/>
        <w:ind w:right="146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</w:rPr>
        <w:t>ПЕРЕЛІК НАВЧАЛЬНИХ ПРОГР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lineRule="auto" w:line="235" w:before="6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8"/>
        </w:rPr>
      </w:pPr>
      <w:r>
        <w:rPr>
          <w:rFonts w:eastAsia="Times New Roman" w:cs="Times New Roman" w:ascii="Times New Roman" w:hAnsi="Times New Roman"/>
          <w:b/>
          <w:bCs/>
        </w:rPr>
        <w:t>ДЛЯ 9-го КЛАСУ ШАРІВСЬКОГО ЛІЦЕЮ,</w:t>
      </w:r>
    </w:p>
    <w:p>
      <w:pPr>
        <w:pStyle w:val="Normal"/>
        <w:widowControl w:val="false"/>
        <w:autoSpaceDE w:val="false"/>
        <w:spacing w:lineRule="auto" w:line="235" w:before="4" w:after="0"/>
        <w:ind w:left="2969" w:hanging="296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ЩО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ИКОРИСТОВУЮТЬСЯ В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О</w:t>
      </w:r>
      <w:r>
        <w:rPr>
          <w:rFonts w:eastAsia="Times New Roman" w:cs="Times New Roman" w:ascii="Times New Roman" w:hAnsi="Times New Roman"/>
          <w:b/>
          <w:bCs/>
        </w:rPr>
        <w:t>СВІТНЬОМУ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П</w:t>
      </w:r>
      <w:r>
        <w:rPr>
          <w:rFonts w:eastAsia="Times New Roman" w:cs="Times New Roman" w:ascii="Times New Roman" w:hAnsi="Times New Roman"/>
          <w:b/>
          <w:bCs/>
        </w:rPr>
        <w:t>РОЦЕСІ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5/2026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ВЧАЛЬНОМ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ОЦІ</w:t>
      </w:r>
    </w:p>
    <w:p>
      <w:pPr>
        <w:pStyle w:val="Normal"/>
        <w:shd w:fill="FFFFFF" w:val="clear"/>
        <w:spacing w:lineRule="exact" w:line="328" w:before="0" w:after="0"/>
        <w:ind w:left="142" w:right="141" w:hanging="0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</w:rPr>
        <w:t>(Наказ Міністерства освіти і науки України від 03 серпня 2022 року № 698</w:t>
      </w:r>
      <w:r>
        <w:rPr>
          <w:rFonts w:cs="Times New Roman" w:ascii="Times New Roman" w:hAnsi="Times New Roman"/>
          <w:b/>
          <w:lang w:eastAsia="uk-UA"/>
        </w:rPr>
        <w:t>)</w:t>
      </w:r>
    </w:p>
    <w:p>
      <w:pPr>
        <w:pStyle w:val="Normal"/>
        <w:widowControl w:val="false"/>
        <w:autoSpaceDE w:val="false"/>
        <w:spacing w:lineRule="auto" w:line="235" w:before="4" w:after="0"/>
        <w:ind w:left="2969" w:right="1113" w:hanging="1513"/>
        <w:jc w:val="center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567"/>
        <w:gridCol w:w="1418"/>
        <w:gridCol w:w="1843"/>
      </w:tblGrid>
      <w:tr>
        <w:trPr>
          <w:trHeight w:val="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предм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 прог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Автори прогр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ісце  розміще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кумент про надання гри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раїнська мова. 5-9  кл. Програма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Т.Шелехова. М.І.Пентилюк, Н. Б., Голуб, О. П. Глазова, Ю. О.Романенко 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804 </w:t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раїнська література.  5-9 кла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а для загальноосвітніх навчальних закладів. Р.В.Мовчан, К.В.Таранік-Ткачук, Н. І. 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Шинкару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07.06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іологія. 6-9  класи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.Ю.Костіков, В.В.Курсон, С.С.Фіцайло, Н.В.Трещова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ія. 6-9 клас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.Б.Олійник,  Н. В. Муніч, І. М. Вітенко,О. О. Козачук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убіжна література. 5-9 класи Програма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М.Ніколенко, К.В.Таранік-Ткач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uk-UA"/>
              </w:rPr>
              <w:t>І. В. Мегедь, Л. П. Юлдашева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і змінами, внесеними нака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 України від 03.08.2022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які вивчали інформатику у 2-4 клас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а для загальноосвітніх навчальних закладів «Інформатика. 5-9 класи». М. Жалдак, Н. Морзе, Ю. В. Горошко,І. О.  Завадський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ІСТОРІЯ УКРАЇНИ. 7–9 клас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ВЧАЛЬНА ПРОГРА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закладів загальної середньої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І.Пометун, О.В.Атамась, Мудрий М.М.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СВІТНЯ ІСТОРІЯ. 7–9 класи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ЧАЛЬНА ПРОГРА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закладів загальної середньої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І.Пометун, О.В.Атамась, Мудрий М.М.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возн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 з основ правознавства для 9 класу загальноосвітніх навчальних закладів Т.Ремех, О.Муза,  Р.Євтушенко, В.Сутковий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5-9 клас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 І. Бурда, Є.П.Нелін,А. В. Паньков, Б. В. Кудренко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07.06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. 5-9 клас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 І. Бурда, Є.П.Нелін, А. В. Паньков, Б. В. Кудренко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07.06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тец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інтегрований курс «Мистецтв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стецтво 5-9 кл. Навчальна програма для загальноосвітніх навчальних закладі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Масол, Н.Овіннікова,О. Гайдамака,М. Скиба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здоров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здоров'я 6-9 класи. Навчальна програма для закладів загальної середньої осві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раїни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е навч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е навчання.  5-9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а для загальноосвітніх навчальних закладі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К.Сидоренко, Н.І.Боринец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В. Борови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І. Терещук, В. В. Бурду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ізика. 7-9 клас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.І. Ляшенко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В. Г. Бар’яхта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. Ф. Заболот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.В. Гудз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Т. М. Засєкі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імія. 7-9 клас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Навчальна програ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загальноосвітніх навчальних заклад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ко Л.П., Дубовик О.А., Бобкова О.С., Баланенко В.В. та ін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і м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оземні мови у загальноосвітніх навчальних закладах 5 – 9 класи Англійська 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мец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07.06.2017 № 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вчальна програма для загальноосвітніх навчальних закладів «Фізична куль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9 класи»  Т.Ю.Круцевич, Л.А.Галенк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іністерства освіти і науки України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autoSpaceDE w:val="false"/>
              <w:snapToGrid w:val="false"/>
              <w:spacing w:lineRule="auto" w:line="240" w:before="0" w:after="0"/>
              <w:ind w:left="501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Харківщинознав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4" w:right="-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аєзнавчого</w:t>
            </w:r>
            <w:r>
              <w:rPr>
                <w:rFonts w:eastAsia="Times New Roman" w:cs="Times New Roman" w:ascii="Times New Roman" w:hAnsi="Times New Roman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су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бором</w:t>
            </w:r>
            <w:r>
              <w:rPr>
                <w:rFonts w:eastAsia="Times New Roman" w:cs="Times New Roman" w:ascii="Times New Roman" w:hAnsi="Times New Roman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нів</w:t>
            </w:r>
            <w:r>
              <w:rPr>
                <w:rFonts w:eastAsia="Times New Roman" w:cs="Times New Roman" w:ascii="Times New Roman" w:hAnsi="Times New Roman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-9-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лас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КВНЗ «Х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озглянуто та схвалено вченою радою КВНЗ «ХАНО»,  протокол № 1 від 25.03.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lineRule="auto" w:line="235" w:before="68" w:after="0"/>
        <w:ind w:right="14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ПЕРЕЛІК НАВЧАЛЬНИХ ПРОГРА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autoSpaceDE w:val="false"/>
        <w:spacing w:lineRule="auto" w:line="235" w:before="68" w:after="0"/>
        <w:ind w:right="1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8"/>
        </w:rPr>
      </w:pPr>
      <w:r>
        <w:rPr>
          <w:rFonts w:eastAsia="Times New Roman" w:cs="Times New Roman" w:ascii="Times New Roman" w:hAnsi="Times New Roman"/>
          <w:b/>
          <w:bCs/>
        </w:rPr>
        <w:t>ДЛЯ 10-11 х КЛАСІВ ШАРІВСЬКОГО ЛІЦЕЮ,</w:t>
      </w:r>
    </w:p>
    <w:p>
      <w:pPr>
        <w:pStyle w:val="Normal"/>
        <w:widowControl w:val="false"/>
        <w:autoSpaceDE w:val="false"/>
        <w:spacing w:lineRule="auto" w:line="235" w:before="4" w:after="0"/>
        <w:ind w:left="2969" w:right="141" w:hanging="296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ЩО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ИКОРИСТОВУЮТЬСЯ В</w:t>
      </w:r>
      <w:r>
        <w:rPr>
          <w:rFonts w:eastAsia="Times New Roman" w:cs="Times New Roman" w:ascii="Times New Roman" w:hAnsi="Times New Roman"/>
          <w:b/>
          <w:bCs/>
          <w:spacing w:val="6"/>
        </w:rPr>
        <w:t xml:space="preserve"> О</w:t>
      </w:r>
      <w:r>
        <w:rPr>
          <w:rFonts w:eastAsia="Times New Roman" w:cs="Times New Roman" w:ascii="Times New Roman" w:hAnsi="Times New Roman"/>
          <w:b/>
          <w:bCs/>
        </w:rPr>
        <w:t>СВІТНЬОМУ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П</w:t>
      </w:r>
      <w:r>
        <w:rPr>
          <w:rFonts w:eastAsia="Times New Roman" w:cs="Times New Roman" w:ascii="Times New Roman" w:hAnsi="Times New Roman"/>
          <w:b/>
          <w:bCs/>
        </w:rPr>
        <w:t>РОЦЕСІ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2025/2026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ВЧАЛЬНОМУ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/>
        <w:t>РОЦІ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1559"/>
        <w:gridCol w:w="850"/>
        <w:gridCol w:w="1701"/>
      </w:tblGrid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чальні предм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 прог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втор прог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 розміщення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 про надання гри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  10-11 класи. Програма для профільного навчання учнів загальноосвітніх навчальних закладів з українською мовою навчання. Українська мова: 10-11 класи. – Профільний рівень / Мацько Л.І., Груба Т.Л., Семеног О.М., Симоненко Т.,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каз МОН від 23.10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література 10-11 клас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и для профільного навчання учнів загальноосвітніх навчальних закладів з українською мовою навчання. Українська література: 10–11 класи. – Профіль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івень / Усатенко Г. О., Фасоля А. 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каз МОН від 23.10.20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а для 10–11 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гальноосвітніх навчальних закладів з українською мовою навч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івень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 П. Юлдашева; О. М. Ніколенко,                 О. О. Ісаєва,Ж. В. Клименко та 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23.10.2017 № 14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і змінами, внесеними наказом Міністерства освіти і н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ки України від 03.08.2022 № 6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Іноземна 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 нім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грама для загальноосвітніх навчальних закладів. 10-11 класи. Іноземна мова. Німецька мова. Академічний рі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23.10.2017 № 140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лгебра, геометрі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чальна програма з математики. (Алгебра та початки аналізу та геометрія ) для учнів 10-11 класів загальноосвітніх навчальних закладів. Рівень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23.10.2017 № 140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форматика. Навчальна програма вибірково-обовязкового предмету для учнів 10-11 класів. (Рівень станда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23.10.2017 № 1407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світня історі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СВІТНЯ ІСТОРІЯ. 10–11 класи. НАВЧАЛЬ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СТОРІЯ УКРАЇНИ. 10–11 кла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ЧАЛЬ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закладів загальної середньої осві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 М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мадянська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ОМАДЯНСЬКА ОСВІ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вчальна програма інтегрованого курсу для 10 класів ЗНЗ </w:t>
            </w:r>
            <w:r>
              <w:rPr>
                <w:rFonts w:cs="Times New Roman" w:ascii="Times New Roman" w:hAnsi="Times New Roman"/>
                <w:lang w:eastAsia="ru-RU"/>
              </w:rPr>
              <w:t>Т. Бакка. Н. Беца, П. Вербицька,О.Волошен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Євтушенк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 ін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МОН від 03 серпня 2022 року №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ІЯ 10-11 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івень станда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каз МОН від 23.10.2017 № 1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і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lang w:eastAsia="ru-RU"/>
              </w:rPr>
              <w:t xml:space="preserve">біологія і екологі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-11 клас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івень стандарт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вчальна программа </w:t>
            </w:r>
            <w:r>
              <w:rPr>
                <w:rFonts w:cs="Times New Roman" w:ascii="Times New Roman" w:hAnsi="Times New Roman"/>
                <w:lang w:eastAsia="ru-RU"/>
              </w:rPr>
              <w:t>для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№ 1539  від  24.11. 2017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і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mallCaps/>
                <w:lang w:eastAsia="ru-RU"/>
              </w:rPr>
              <w:t>ХІМІ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-11 класи Рівень стандарту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чальна програма для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убовик О.А. Бобкова О.С., Вороненко Т.І., Глазунов М.М., Іваха Т.С., Рогожні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№ 1539  від  24.11. 2017 р.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ізика, атроно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ІЗИКА і АСТРОНОМІЯ</w:t>
            </w:r>
          </w:p>
          <w:p>
            <w:pPr>
              <w:pStyle w:val="Normal"/>
              <w:tabs>
                <w:tab w:val="clear" w:pos="708"/>
                <w:tab w:val="left" w:pos="100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вчальні програми для 10-11 класів</w:t>
            </w:r>
          </w:p>
          <w:p>
            <w:pPr>
              <w:pStyle w:val="Normal"/>
              <w:tabs>
                <w:tab w:val="clear" w:pos="708"/>
                <w:tab w:val="left" w:pos="1008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ладів загальної середньої освіти (рівень стандарту, профільний рівень) Ляшенко О. І.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Бар'яхтар В. Г.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вз А. В. Та інш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аз № 1539  від  24.11. 2017 р.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ист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ХИСТ У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РІВЕНЬ СТАНДАРТУ ДЛЯ 10 - 11 КЛАСІВ ЗАКЛАДІВ ЗАГАЛЬНОЇ СЕРЕДНЬ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 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Наказ МОН від 13.09.2023 № 1121-23) «Погоджено в Міністерстві оборони України» (Лист від 28.08.2023 № 220/10183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ВЧАЛЬНА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 ФІЗИЧНОЇ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загальноосвітніх навчальних закладів 10 – 11 класи Рівень стандарту </w:t>
            </w:r>
            <w:r>
              <w:rPr>
                <w:rFonts w:cs="Times New Roman" w:ascii="Times New Roman" w:hAnsi="Times New Roman"/>
                <w:lang w:eastAsia="ru-RU"/>
              </w:rPr>
              <w:t>М.В. Тимчик, Є.Ю. Алексєйчук, В.В. Деревянко, В.М. Єрмолова, В.О.Сі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йт М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аз Міністерства освіти і науки України від 03 серпня 2022 року № 698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ії.  Навчальна програма для загальноосвітніх навчальних закладів 10 – 11 класи.  Автори програми: Терещук А. І., Боринець Н. І., Боровик Д. В., та 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каз МОН № 1407 від 23 жовтня 2017 ро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val="ru-RU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b/>
          <w:sz w:val="28"/>
          <w:szCs w:val="28"/>
        </w:rPr>
        <w:t>ліцею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ла КРА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ий текст Знак"/>
    <w:qFormat/>
    <w:rPr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Без інтервалів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8:00Z</dcterms:created>
  <dc:creator>User</dc:creator>
  <dc:description/>
  <cp:keywords/>
  <dc:language>en-US</dc:language>
  <cp:lastModifiedBy>ЩЕГЛОВА О.О.</cp:lastModifiedBy>
  <cp:lastPrinted>2024-09-06T08:41:00Z</cp:lastPrinted>
  <dcterms:modified xsi:type="dcterms:W3CDTF">2025-08-19T19:57:00Z</dcterms:modified>
  <cp:revision>24</cp:revision>
  <dc:subject/>
  <dc:title/>
</cp:coreProperties>
</file>