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ресень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77"/>
        <w:gridCol w:w="2682"/>
        <w:gridCol w:w="181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. Діяльність педагогічного колективу з забезпечення  загально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середньої освіти учнів, підвищення результативності освітнього процесу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омплектувати школу педагогічними кадрами. Скласти тарифікацію педпрацівників на 2018 – 2019 н.р., погодити педагогічне навантаження з профкомом шк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готувати, погодити та затвердити нормативні документи діяльності школи-інтернату на 2018 – 2019 навчальний рік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режу клас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обочі навчальні плани для учнів 1 – 4, 5 – 9,10 клас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руктуру 2018 – 2019 н.р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режим роботи шко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окументацію з організації індивідуального навчання уч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ічний план роботи школ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алендарно-тематичне планування з навчальних предме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н роботи психоло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н роботи шкільної бібліотек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ни роботи гур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клади чергування адміністрації, вчителі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омплектувати шкільний гурт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сти та затвердити розкл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кі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 роботи гуртк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г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ити розклад уроків з СЕ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Н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ідготувати та здати звіти в ІСУО: ЗНЗ-1, 83-РВК та інші. Подати обов’язкові звіти про початок навчального року в</w:t>
            </w:r>
            <w:r>
              <w:rPr>
                <w:sz w:val="28"/>
                <w:szCs w:val="28"/>
                <w:lang w:val="ru-RU"/>
              </w:rPr>
              <w:t xml:space="preserve"> РВО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9, протягом місяця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ормити класні журнали, журнали індивідуального навчання, гуртків, взаємозв’язку вчителів, журнали з техніки безпе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09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и накази по шко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затвердження мережі класі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кількісний склад учнів на початок 2018 – 2019 н.р.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структуру 2018 – 2019 н.р.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режим роботи школи у 2018 – 2019 н.р.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організацію індивідуального навчання учнів 3 класу у 2018 – 2019 н.р.»;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ро зарахування учнів до перших класів, прибулих учнів в інші класи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09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гувати та поповнити банк даних вихованців школи, соціальний паспорт учнів шко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</w:tr>
      <w:tr>
        <w:trPr>
          <w:trHeight w:val="6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сти нараду при директорові:</w:t>
            </w:r>
          </w:p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1. Ведення та оформлення шкільної докуметаціїї.(Доповідає заступник.)</w:t>
            </w:r>
          </w:p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2. Стан роботи шкільної бібліотеки. (Доповідає бібліотекар.)</w:t>
            </w:r>
          </w:p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3. Співпраця сімї та школи.(доповідає практичний психолог.)</w:t>
            </w:r>
          </w:p>
          <w:p>
            <w:pPr>
              <w:pStyle w:val="Normal"/>
              <w:rPr>
                <w:color w:val="0F243E"/>
                <w:sz w:val="28"/>
              </w:rPr>
            </w:pPr>
            <w:r>
              <w:rPr>
                <w:color w:val="0F243E"/>
                <w:sz w:val="28"/>
              </w:rPr>
              <w:t>4. Про організацію методичної роботи з педагогічними кадрами.(Доповідає заступни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F243E"/>
                <w:sz w:val="28"/>
                <w:lang w:val="ru-RU"/>
              </w:rPr>
              <w:t>5. Стан відвідування учнями школи.(Доповідає заступник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</w:tr>
      <w:tr>
        <w:trPr>
          <w:trHeight w:val="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інформаційні матеріали до нового навчального року: розклад занять, режим роботи школи, розклади занять гуртка, графіки чергування класів, вчителів у новому навчальному році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.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згодити та скоординувати плани роботи методичних підрозділів шко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чн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шкільних методичних об’єднань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та проаналізувати навчальні програми, методичні листи, підручники, посібни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тижд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ланувати роботу шкільної атестаційної комісії на 2018 – 2019 навчальний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тижд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готувати та провести засідання методичної ради школи:</w:t>
            </w:r>
          </w:p>
          <w:p>
            <w:pPr>
              <w:pStyle w:val="Normal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дотримання вимог єдиного орфографічного режиму;</w:t>
            </w:r>
          </w:p>
          <w:p>
            <w:pPr>
              <w:pStyle w:val="Normal"/>
              <w:ind w:left="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 дотримання вимог Інструкції з ведення ділової документації;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метод.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тиждень</w:t>
            </w:r>
          </w:p>
        </w:tc>
      </w:tr>
      <w:tr>
        <w:trPr>
          <w:trHeight w:val="1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и накази по шко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«Про підсумки методичної роботи у 2017 – 2018 н.р. та структуру методичної роботи з педагогічними кадрами у 2018 – 2019 н.р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індивідуальні співбесіди з педправцівниками з питань роботи над методичною проблемою, планування самоосвіт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 тижн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іагностичне обстеження учнів 1 класу, прибулих дітей для визначення умов реабілітації, корекційного навчання, вихованн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    </w:t>
            </w:r>
            <w:r>
              <w:rPr>
                <w:b/>
                <w:sz w:val="32"/>
                <w:szCs w:val="32"/>
                <w:lang w:val="uk-UA"/>
              </w:rPr>
              <w:t>Вересень - білий колір (символ місяця – олімпійські кільця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      </w:t>
            </w:r>
            <w:r>
              <w:rPr>
                <w:b/>
                <w:i/>
                <w:sz w:val="32"/>
                <w:szCs w:val="32"/>
              </w:rPr>
              <w:t>І спектр – Починаємо з чистого аркуш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редо: «Щоб майбутнє гарне мати – про здоров’я треба дбат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</w:rPr>
              <w:t>Стартуємо! Олімпійський Дивосві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Першого Дзвоника.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Дзвени, мій дзвонику, і весело співай!"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тематичний уро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учнів із статутом школи, правилами  внутрішкільного розпорядку, режимом дн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соціальних паспортів клас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вання роботи комісій учнівського самоврядування школи і класів відповідно до завдань і напрямів роботи школи, розподілити обов’язки, визначити терміни виконанн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учення учнів до гурткової роботи.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А.І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5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та проведення заходів в рамках місячника «Увага! Діти на дорозі!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7.09 – 1</w:t>
            </w:r>
            <w:r>
              <w:rPr>
                <w:b/>
                <w:sz w:val="32"/>
                <w:szCs w:val="32"/>
                <w:lang w:val="uk-UA"/>
              </w:rPr>
              <w:t>4</w:t>
            </w:r>
            <w:r>
              <w:rPr>
                <w:b/>
                <w:sz w:val="32"/>
                <w:szCs w:val="32"/>
              </w:rPr>
              <w:t>.09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32"/>
                <w:szCs w:val="32"/>
              </w:rPr>
              <w:t>Олімпійський тижден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Спорт – здоров’я, сила духу і крас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Олімпійського тижня. Олімпійський день бігу «Рух заради здоров’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фізичної культури та спорту. Спортивна квест-гра «В пошуках скарбів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- змагання  «Веселий експрес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овариська гра з  міні-футболу  «Разом до перемоги»  (вчителі проти учнів 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а – станція «</w:t>
            </w:r>
            <w:r>
              <w:rPr>
                <w:sz w:val="28"/>
                <w:szCs w:val="28"/>
                <w:lang w:val="en-US" w:eastAsia="uk-UA"/>
              </w:rPr>
              <w:t>Sport</w:t>
            </w: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en-US" w:eastAsia="uk-UA"/>
              </w:rPr>
              <w:t>for</w:t>
            </w: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en-US" w:eastAsia="uk-UA"/>
              </w:rPr>
              <w:t>life</w:t>
            </w:r>
            <w:r>
              <w:rPr>
                <w:sz w:val="28"/>
                <w:szCs w:val="28"/>
                <w:lang w:eastAsia="uk-UA"/>
              </w:rPr>
              <w:t>» («Спорт для життя») 3-4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ий урок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«Олімпійський рух в Україні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7.09 – 2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.09  Тиждень безпеки руху дітей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уху правила» єдині – поважати їх повинні!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ховний калейдоскоп </w:t>
            </w:r>
            <w:r>
              <w:rPr>
                <w:sz w:val="28"/>
                <w:szCs w:val="28"/>
              </w:rPr>
              <w:t xml:space="preserve"> з безпеки руху дітей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ародження смайлика. Body-art на обличчі «Подаруй усмішку»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 до Дня смайлика «Смайлик дарує усмішку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ведення бесід, годин спілкування та інших занять з попередження дорожньо - транспортного травматизм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иж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ка дитячої творчості за темою тижня. Колаж  «Пам’ятай та виконуй»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</w:rPr>
              <w:t xml:space="preserve">Міжнародний День Миру. </w:t>
            </w:r>
            <w:r>
              <w:rPr>
                <w:sz w:val="28"/>
                <w:szCs w:val="28"/>
                <w:lang w:val="uk-UA"/>
              </w:rPr>
              <w:t xml:space="preserve">Загальношкільна лінійка </w:t>
            </w:r>
            <w:r>
              <w:rPr>
                <w:sz w:val="28"/>
                <w:szCs w:val="28"/>
                <w:shd w:fill="FFFFFF" w:val="clear"/>
              </w:rPr>
              <w:t>«Мир на землі-радість у родин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ідготовка та</w:t>
            </w:r>
            <w:r>
              <w:rPr>
                <w:sz w:val="28"/>
                <w:szCs w:val="28"/>
                <w:lang w:val="uk-UA"/>
              </w:rPr>
              <w:t xml:space="preserve"> дарування голубів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іжнародного Дня Миру  конкурс малюнків на асфальті </w:t>
            </w:r>
            <w:r>
              <w:rPr>
                <w:sz w:val="28"/>
                <w:szCs w:val="28"/>
                <w:shd w:fill="FFFFFF" w:val="clear"/>
              </w:rPr>
              <w:t>«Ми – за мирне небо Україн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«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Мир</w:t>
            </w:r>
            <w:r>
              <w:rPr>
                <w:sz w:val="28"/>
                <w:szCs w:val="28"/>
                <w:shd w:fill="FFFFFF" w:val="clear"/>
              </w:rPr>
              <w:t> на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планеті</w:t>
            </w:r>
            <w:r>
              <w:rPr>
                <w:sz w:val="28"/>
                <w:szCs w:val="28"/>
                <w:shd w:fill="FFFFFF" w:val="clear"/>
              </w:rPr>
              <w:t> –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щастя</w:t>
            </w:r>
            <w:r>
              <w:rPr>
                <w:sz w:val="28"/>
                <w:szCs w:val="28"/>
                <w:shd w:fill="FFFFFF" w:val="clear"/>
              </w:rPr>
              <w:t> всім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</w:rPr>
              <w:t>дітя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Я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ртизанської слав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відування краєзнавчого музею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артизанськими стежк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нєва Р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курс малюнків </w:t>
            </w:r>
            <w:r>
              <w:rPr>
                <w:sz w:val="28"/>
                <w:szCs w:val="28"/>
              </w:rPr>
              <w:t>прави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орожнього рух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24.09 - 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>.09 Тиждень протипожежної безпеки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«Сірники не чіпай - вогонь не заклика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йджест </w:t>
            </w:r>
            <w:r>
              <w:rPr>
                <w:sz w:val="28"/>
                <w:szCs w:val="28"/>
              </w:rPr>
              <w:t xml:space="preserve">з протипожежної  безпек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ховний калейдоскоп </w:t>
            </w:r>
            <w:r>
              <w:rPr>
                <w:sz w:val="28"/>
                <w:szCs w:val="28"/>
              </w:rPr>
              <w:t xml:space="preserve"> з протипожежної  безпек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150"/>
              <w:rPr/>
            </w:pPr>
            <w:r>
              <w:rPr>
                <w:sz w:val="28"/>
                <w:szCs w:val="28"/>
              </w:rPr>
              <w:t xml:space="preserve">Виставка малюнків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Вогонь – не іграшка!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 - 30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туризму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-туристичний похід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тежками нашого краю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 А.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Хай вогонь в серцях палає, а пожежі не буває» (5-6 к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Я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ова О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готовлення та презентація лепбуків «Здорово бути здоровим»  (4,5 кла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Я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-29.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ий День бібліотек. Пізнавальні екскурсії до бібліотек міста.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Я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10 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7"/>
        <w:gridCol w:w="2692"/>
        <w:gridCol w:w="1812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 xml:space="preserve">V. Співпраця школи та сім’ї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загальношкільні батьківські збори «Співпраця школи, сім’ї в забезпеченні якісної освіти дітей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та узгодити графіки проведення консультаційних днів псих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 І.І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2 тижден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Організувати викладання курсу </w:t>
            </w:r>
            <w:r>
              <w:rPr>
                <w:spacing w:val="-7"/>
                <w:sz w:val="28"/>
                <w:szCs w:val="28"/>
                <w:lang w:val="uk-UA"/>
              </w:rPr>
              <w:t>«Основи здоров’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вести тиждень протипожежної безпе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3 метою попередження дитячого </w:t>
            </w:r>
            <w:r>
              <w:rPr>
                <w:spacing w:val="-6"/>
                <w:sz w:val="28"/>
                <w:szCs w:val="28"/>
                <w:lang w:val="uk-UA"/>
              </w:rPr>
              <w:t>травматизму провести роботу з вихованцями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та їх батьками; вивчити правила 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дорожнього руху; провести бесіди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з попередження випадків утоплення </w:t>
            </w:r>
            <w:r>
              <w:rPr>
                <w:spacing w:val="-4"/>
                <w:sz w:val="28"/>
                <w:szCs w:val="28"/>
                <w:lang w:val="uk-UA"/>
              </w:rPr>
              <w:t>школярів, вивчення правил повод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 xml:space="preserve">ження з джерелами електроструму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та правил безпеки при користуванні </w:t>
            </w:r>
            <w:r>
              <w:rPr>
                <w:spacing w:val="-5"/>
                <w:sz w:val="28"/>
                <w:szCs w:val="28"/>
                <w:lang w:val="uk-UA"/>
              </w:rPr>
              <w:t>газом, щодо запобігання дитячому травматизму від вибухово-небез</w:t>
              <w:softHyphen/>
              <w:t xml:space="preserve">печних предметів, протирадіаційної </w:t>
            </w:r>
            <w:r>
              <w:rPr>
                <w:spacing w:val="-7"/>
                <w:sz w:val="28"/>
                <w:szCs w:val="28"/>
                <w:lang w:val="uk-UA"/>
              </w:rPr>
              <w:t>безпе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еред проведенням екскурсій, </w:t>
            </w:r>
            <w:r>
              <w:rPr>
                <w:spacing w:val="-6"/>
                <w:sz w:val="28"/>
                <w:szCs w:val="28"/>
                <w:lang w:val="uk-UA"/>
              </w:rPr>
              <w:t>походів проводити інструктажі з по</w:t>
              <w:softHyphen/>
            </w:r>
            <w:r>
              <w:rPr>
                <w:spacing w:val="-5"/>
                <w:sz w:val="28"/>
                <w:szCs w:val="28"/>
                <w:lang w:val="uk-UA"/>
              </w:rPr>
              <w:t>передження травматизму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Здійснювати контроль за роботою вчителів </w:t>
            </w:r>
            <w:r>
              <w:rPr>
                <w:spacing w:val="-5"/>
                <w:sz w:val="28"/>
                <w:szCs w:val="28"/>
                <w:lang w:val="uk-UA"/>
              </w:rPr>
              <w:t>трудового навчання, фізичної культу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ри щодо виконання правил з техніки безпеки в кабінетах, майстернях, </w:t>
            </w:r>
            <w:r>
              <w:rPr>
                <w:spacing w:val="-5"/>
                <w:sz w:val="28"/>
                <w:szCs w:val="28"/>
                <w:lang w:val="uk-UA"/>
              </w:rPr>
              <w:t>спортивних зал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водити інструктажі з учнями з техніки безпеки в майстернях, спор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тивному залі, класних кімнат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-предмет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безпечити виконання санітарно-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гігієнічних вимог у класних кімнатах, </w:t>
            </w:r>
            <w:r>
              <w:rPr>
                <w:spacing w:val="-5"/>
                <w:sz w:val="28"/>
                <w:szCs w:val="28"/>
                <w:lang w:val="uk-UA"/>
              </w:rPr>
              <w:t>спортивному залі, майстернях, хар</w:t>
              <w:softHyphen/>
              <w:t>чоблоку, інших приміщеннях шко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н.р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VІІ. Фінансово-господарська діяльніс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значити відповідальних за матеріальну базу навчальних кабінетів, майстерень, спортивної зал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рядкувати пришкільну територі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та передавати показники електро лічильників, забезпечувати режим економії електроносіїв та виконання лімітів з постачання освітленн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графіки роботи технічного персоналу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комплекс заходів з підготовки школи  до роботи в осінньо-зимовий періо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огляди стану та збереження шкільного майна, інвентарю, обладнанн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евірити збереження, поповнення та  використання бібліотечного фонду школ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н збереження підруч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вихованців підручниками та навчальними посібник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 Я.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перебійну роботу харчоблоку та дотримання в ньому всіх технологічних, санітарно-гігієнічних вимо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для покращення матеріальної бази школи позабюджетні благодійні кошти. Забезпечувати їх ефективне використанн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овжити роботу з благоустрою шкільного подвір’я та прилеглої території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 тижні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160"/>
        <w:gridCol w:w="162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</w:tr>
      <w:tr>
        <w:trPr>
          <w:trHeight w:val="23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користання педагогами новітніх засобів  під час освітнього процесу(</w:t>
            </w:r>
            <w:r>
              <w:rPr>
                <w:i/>
                <w:sz w:val="28"/>
                <w:szCs w:val="28"/>
                <w:lang w:val="uk-UA"/>
              </w:rPr>
              <w:t>нарад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ядок оформлення шкільної документації: заповнення класних журналів, особових справ </w:t>
            </w:r>
            <w:r>
              <w:rPr>
                <w:i/>
                <w:sz w:val="28"/>
                <w:szCs w:val="28"/>
                <w:lang w:val="uk-UA"/>
              </w:rPr>
              <w:t>(засідання М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ланування роботи шкільних методичних об’єднань, методичної ради</w:t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протипожежної безпеки «Сірники не чіпай - вогонь не закликай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наказ)</w:t>
            </w:r>
          </w:p>
        </w:tc>
      </w:tr>
      <w:tr>
        <w:trPr>
          <w:trHeight w:val="9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Олімпійського тижня «Спорт – здоров’я, сила духу і краса»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ведення тижня безпеки руху діт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уху правила» єдині – поважати їх повинні!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евірка календарно-тематичних планів Перевірка індивідуальних планів навчання з учнями в І семестрі </w:t>
            </w:r>
            <w:r>
              <w:rPr>
                <w:i/>
                <w:sz w:val="28"/>
                <w:szCs w:val="28"/>
                <w:lang w:val="uk-UA"/>
              </w:rPr>
              <w:t>(співбесід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мплектування груп для занять фі-зичною культурою, ЛФК відповідно до нормативних медичних документів(нарада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роботи шкільної атестаційної комісії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онтроль за здійсненням харчування, </w:t>
            </w:r>
            <w:r>
              <w:rPr>
                <w:i/>
                <w:sz w:val="28"/>
                <w:szCs w:val="28"/>
                <w:lang w:val="uk-UA"/>
              </w:rPr>
              <w:t>(нарада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дотримання санітарно-гігієнічних норм під час організації навчально-виховного процесу </w:t>
            </w:r>
            <w:r>
              <w:rPr>
                <w:i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) Контроль за виконанням законодавчих, нормативних документів про освіту: забезпечення всеобучу </w:t>
            </w:r>
            <w:r>
              <w:rPr>
                <w:i/>
                <w:sz w:val="28"/>
                <w:szCs w:val="28"/>
                <w:lang w:val="uk-UA"/>
              </w:rPr>
              <w:t>(оперативка)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Контроль за організацією роботи по складанню графіків чергування вчителів, </w:t>
            </w:r>
            <w:r>
              <w:rPr>
                <w:i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троль за станом оформлення особових справ вихованців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оведення інструктажів з пед пра-цівниками, техперсоналом, вихованцями з питань запобігання травматизму, нещасних випадків під час освітнього процесу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курсової підготовки педагогів </w:t>
            </w:r>
            <w:r>
              <w:rPr>
                <w:i/>
                <w:sz w:val="28"/>
                <w:szCs w:val="28"/>
                <w:lang w:val="uk-UA"/>
              </w:rPr>
              <w:t>(нарада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 відвідування школи учнями </w:t>
            </w:r>
            <w:r>
              <w:rPr>
                <w:i/>
                <w:sz w:val="28"/>
                <w:szCs w:val="28"/>
                <w:lang w:val="uk-UA"/>
              </w:rPr>
              <w:t>(нарад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67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2"/>
    <w:rPr/>
  </w:style>
  <w:style w:type="character" w:styleId="FontStyle36">
    <w:name w:val="Font Style36"/>
    <w:qFormat/>
    <w:rPr>
      <w:rFonts w:ascii="Century Schoolbook" w:hAnsi="Century Schoolbook" w:cs="Century Schoolbook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04:00Z</dcterms:created>
  <dc:creator>Admin</dc:creator>
  <dc:description/>
  <cp:keywords/>
  <dc:language>en-US</dc:language>
  <cp:lastModifiedBy>User</cp:lastModifiedBy>
  <dcterms:modified xsi:type="dcterms:W3CDTF">2018-10-08T17:54:00Z</dcterms:modified>
  <cp:revision>9</cp:revision>
  <dc:subject/>
  <dc:title>Вересень</dc:title>
</cp:coreProperties>
</file>