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Травен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7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І. Діяльність педагогічного колективу з забезпечення базової загальної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ередньої освіти учнів, підвищення результативності освітнього процес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сти наради при директор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ганізація профілактичної роботи з безпеки життєдіяльності вихованців в літній періо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ня заходів щодо організованого закінчення навчального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підготовку до Свята Останнього дзвоника, випуску 9-х класів із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роботу класних керівників, з подальшого влаштування на навчання учнів 9-х кла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підготовку школи до нового навчального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стан підручників на кінець навчального 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відвідування учнями  школи  навчальних занять та  позаурочних заходів у ІІ семест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попередній розподіл педагогічного навантаженн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попереднє комплектування школи педагогічними кадрами та узгодити пед. навантаження на 2019 – 2020 н.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ормувати та проаналізувати моніторинг навчальних досягнень учнів за 2018 – 2019 н.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звітні документи про рух, відвідування, навчальні досягнення за 2018 – 2019 н.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документи учням 9-х класів про закінчення школи та пакети документів випускників для подальшого навчанн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аналізувати виконання навчальних програм за рік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нова О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ідсумкові засідання шкільних методичних об’єднань. Розробка проектів-планів роботи МО на новий навчальний рі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овести засідання педагогічної рад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закінчення учнями 1 – 8,10 класів 2018-2019 н.р. та переведення їх до наступних клас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випуск учнів 9-х класів з школ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ти та провести засідання методичної ради шко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підсумки роботи над науково-методичною проблемою школи «Формування позитивного ставлення до навчальної, позаурочної діяльності, як умова успішної корекції та подальшої соціалізації вихованців в суспіль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виконання навчальних програм за навчальний рік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говорення результатів моніторингу навчальних досягнень учнів за навчальний рі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результати взаємовідвідування уроків, виховних заходів педагогами школи за навчальний рі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тижден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І. Функціонування та розвиток освітньої систем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1.05 – 12.05      Дні пам’яті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инулого вогонь не згас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итячого малюнка на асфальті «Світ без війни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пам’яті та примирення. </w:t>
            </w:r>
            <w:r>
              <w:rPr>
                <w:sz w:val="28"/>
                <w:szCs w:val="28"/>
              </w:rPr>
              <w:t>Літературно-музична композиція «Вічний вогонь вимагає: Миру і щастя живим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ховний калейдоскоп </w:t>
            </w:r>
            <w:r>
              <w:rPr>
                <w:sz w:val="28"/>
                <w:szCs w:val="28"/>
              </w:rPr>
              <w:t>до дня пам’яті та примирення та Дня перемог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еремог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ь у заходах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гляд тематичних хронікально- документальних та художніх фільмі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а розважальна програма   «Мир дітям планети Земля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 – 24.05  Декада родинно-сімейних цінностей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Без сім’ї немає щастя на землі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rFonts w:cs="Tahoma" w:ascii="Tahoma" w:hAnsi="Tahoma"/>
                <w:color w:val="595858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жнародний день  сім’ї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ховний калейдоскоп </w:t>
            </w:r>
            <w:r>
              <w:rPr>
                <w:sz w:val="28"/>
                <w:szCs w:val="28"/>
              </w:rPr>
              <w:t>до міжнародного дня сім’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День української вишиванки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uk-UA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Акці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"Моя шкільна  родина у вишиванці"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 шко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музеї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відування шкыльного та районного музеї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 «Дивограй дитячих фантазій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Європи в Україні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джест</w:t>
            </w:r>
            <w:r>
              <w:rPr>
                <w:sz w:val="28"/>
                <w:szCs w:val="28"/>
              </w:rPr>
              <w:t xml:space="preserve">  до Дня Європи в Україн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овний калейдоскоп</w:t>
            </w:r>
            <w:r>
              <w:rPr>
                <w:sz w:val="28"/>
                <w:szCs w:val="28"/>
              </w:rPr>
              <w:t xml:space="preserve"> до Дня слов’янської  писемності та культур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лов’янської  писемності та культури.</w:t>
            </w:r>
            <w:r>
              <w:rPr>
                <w:sz w:val="28"/>
                <w:szCs w:val="28"/>
              </w:rPr>
              <w:t xml:space="preserve">  Книжкова виставка  «Слава слов’янському слову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 Останнього Дзвоника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V. Вдосконалення оздоровчо-лікувальної реабілітації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батьківські збори з питань оздоровлення, безпеки життєдіяльності дітей в період літніх каніку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дати наказ по школі «Про організацію літнього оздоровлення 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класні години, інструктажі з питань безпеки життєдіяльності вихованців в період літніх канікул з учнями, батьками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тижні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. Співпраця школи, сім’ї, позашкільних установ, громадськ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і батьківські збор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 тижні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І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У планах роботи на період канікул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передбачати заходи оздоровчого </w:t>
            </w:r>
            <w:r>
              <w:rPr>
                <w:spacing w:val="-6"/>
                <w:sz w:val="28"/>
                <w:szCs w:val="28"/>
                <w:lang w:val="uk-UA"/>
              </w:rPr>
              <w:t>характеру та заходи щодо поперед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>ження дитячого травматизм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ІІ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годити план проведення ремонтних робіт приміщень школ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показники тепло-, вод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сти підсумки роботи школи зі зміцнення матеріальної бази та господарської діяльності за навчальний рі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безперебійну роботу харчоблоку та дотримання в ньому всіх технологічних, санітарно-гігієнічних вимо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для покращення матеріальної бази школи позабюджетні благодійні кошти. Забезпечувати їх ефективне використанн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довжити роботу з благоустрою шкільного подвір’я та прилеглої території: дообладнати ігровий майданчик, клумби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VІІІ. Система внутрішкільного контролю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160"/>
        <w:gridCol w:w="27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заходів щодо організованого закінчення навчального року; </w:t>
            </w: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иконання річного плану роботи школи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навчальних програм </w:t>
            </w:r>
            <w:r>
              <w:rPr>
                <w:i/>
                <w:sz w:val="28"/>
                <w:szCs w:val="28"/>
                <w:lang w:val="uk-UA"/>
              </w:rPr>
              <w:t>(нарад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у свята Останнього дзвоник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класних керівників, з подальшого влаштування на навчання учнів 9-х класів </w:t>
            </w:r>
            <w:r>
              <w:rPr>
                <w:i/>
                <w:sz w:val="28"/>
                <w:szCs w:val="28"/>
                <w:lang w:val="uk-UA"/>
              </w:rPr>
              <w:t>(нарад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заходів щодо організованого закінчення навчального року </w:t>
            </w:r>
            <w:r>
              <w:rPr>
                <w:i/>
                <w:sz w:val="28"/>
                <w:szCs w:val="28"/>
                <w:lang w:val="uk-UA"/>
              </w:rPr>
              <w:t>(наказ, нар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станом ведення шкільної документації вихователями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ення класних журналів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 пам’яті «Минулого вогонь не згас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ди родинно-сімейних цінностей «Без сім’ї немає щастя на землі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наказ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навичок читання учнів 2 – 9 класів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пед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Про закінчення учнями 1 – 8,10 класів 2018-2019 н.р. та переведення їх до на-ступних класів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випуск учнів 9-х класів з школи. (</w:t>
            </w:r>
            <w:r>
              <w:rPr>
                <w:i/>
                <w:sz w:val="28"/>
                <w:szCs w:val="28"/>
                <w:lang w:val="uk-UA"/>
              </w:rPr>
              <w:t>педрад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здійсненням харчування, медичним обслуговуванням учні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sz w:val="28"/>
                <w:szCs w:val="28"/>
                <w:lang w:val="uk-UA"/>
              </w:rPr>
              <w:t xml:space="preserve">(оперативка)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медичних обстежень учнів, працівників школи перед літнім оздоровленням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ведення інструктажів та інших заходів з ОБЖ з учнями, батьками, опікунами перед літніми канікулами. (</w:t>
            </w:r>
            <w:r>
              <w:rPr>
                <w:i/>
                <w:sz w:val="28"/>
                <w:szCs w:val="28"/>
                <w:lang w:val="uk-UA"/>
              </w:rPr>
              <w:t>перевірка документації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 відвідування школи учнями </w:t>
            </w: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52"/>
      <w:lang w:val="uk-UA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Calibri"/>
      <w:sz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40:00Z</dcterms:created>
  <dc:creator>Admin</dc:creator>
  <dc:description/>
  <cp:keywords/>
  <dc:language>en-US</dc:language>
  <cp:lastModifiedBy>User</cp:lastModifiedBy>
  <cp:lastPrinted>2013-10-09T15:17:00Z</cp:lastPrinted>
  <dcterms:modified xsi:type="dcterms:W3CDTF">2018-10-07T20:08:00Z</dcterms:modified>
  <cp:revision>3</cp:revision>
  <dc:subject/>
  <dc:title>Вересень</dc:title>
</cp:coreProperties>
</file>