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чень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tbl>
      <w:tblPr>
        <w:tblW w:w="106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0"/>
        <w:gridCol w:w="5210"/>
        <w:gridCol w:w="180"/>
        <w:gridCol w:w="9"/>
        <w:gridCol w:w="2520"/>
        <w:gridCol w:w="180"/>
        <w:gridCol w:w="1644"/>
        <w:gridCol w:w="180"/>
      </w:tblGrid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повідальний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конання</w:t>
            </w:r>
          </w:p>
        </w:tc>
      </w:tr>
      <w:tr>
        <w:trPr/>
        <w:tc>
          <w:tcPr>
            <w:tcW w:w="10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 xml:space="preserve">І. Діяльність педагогічного колективу з забезпечення загальної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середньої освіти учнів, підвищення результативності освітнього процесу</w:t>
            </w:r>
          </w:p>
        </w:tc>
      </w:tr>
      <w:tr>
        <w:trPr/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вести наради при директорі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про виконання навчальних програм, планів корекційно-виховної роботи за І семестр;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 планування навчальної та виховної роботи на ІІ семестр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школи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тиждень</w:t>
            </w:r>
          </w:p>
        </w:tc>
      </w:tr>
      <w:tr>
        <w:trPr/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про роботу шкільної бібліотеки з національно-патріотичного виховання учн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 стан ЦЗ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 діагностику  вибору  майбутньої професії  дев’ятикласниками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школи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тиждень</w:t>
            </w:r>
          </w:p>
        </w:tc>
      </w:tr>
      <w:tr>
        <w:trPr/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 стан роботи з дітьми , позбавленим батьківського піклув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 запобігання травматизму серед вихованц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 стан роботи із  зверненнями  громадян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школи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тиждень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класти та узгодити план курсової перепідготовки педпрацівників в МОІППО на 2019 рі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школи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4 тижні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аналізувати моніторинг навчальних досягнень учнів за І-ІІІ триместр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НВР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тиждень</w:t>
            </w:r>
          </w:p>
        </w:tc>
      </w:tr>
      <w:tr>
        <w:trPr/>
        <w:tc>
          <w:tcPr>
            <w:tcW w:w="10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ІІ. Науково-методична робота з педагогічними кадрами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готувати та провести засідання педагогічної рад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шляхи вдосконалення профільного навчання з української мови в 10 класі як освітньої стратегії соціалізації школяр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 стан фізкультурно-оздоровчої роботи та дотримання норм рухової активності учнів.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школ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НВ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тиждень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ести засідання шкільних методичних об’єднань (за планами роботи МО)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МО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тиждень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няття Школи молодого педагога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ктивізація пізнавальної діяльності учнів на уроках (ділова гра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амоаналіз уроку в системі підвищення професійного рівня педагога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НВР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тиждень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ити систему роботи вчителя _________________________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Н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школи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4 тижні</w:t>
            </w:r>
          </w:p>
        </w:tc>
      </w:tr>
      <w:tr>
        <w:trPr/>
        <w:tc>
          <w:tcPr>
            <w:tcW w:w="10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ІІІ. Функціонування та розвиток освітньої системи</w:t>
            </w:r>
          </w:p>
        </w:tc>
      </w:tr>
      <w:tr>
        <w:trPr/>
        <w:tc>
          <w:tcPr>
            <w:tcW w:w="10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Січень – </w:t>
            </w:r>
            <w:r>
              <w:rPr>
                <w:b/>
                <w:sz w:val="32"/>
                <w:szCs w:val="32"/>
              </w:rPr>
              <w:t>зелений колір (символ місяця - чоловічок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  <w:lang w:val="en-US"/>
              </w:rPr>
              <w:t>V</w:t>
            </w:r>
            <w:r>
              <w:rPr>
                <w:sz w:val="32"/>
                <w:szCs w:val="32"/>
              </w:rPr>
              <w:t xml:space="preserve"> спектр «Творчості - зелене світло»</w:t>
            </w:r>
          </w:p>
        </w:tc>
      </w:tr>
      <w:tr>
        <w:trPr/>
        <w:tc>
          <w:tcPr>
            <w:tcW w:w="10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14.01 – 24.01   Творча вітальня «Мистецтво об’єднує, мистецтво надихає»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ний батл «Знавці українських пісень»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ітературно-музичне кафе «Зимові роздуми з ароматом кави»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ня майстерня. Малювання акварельними фарбами «Дитячі руки творять чудеса»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оке-хол «Чарівний мікрофон»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авка дитячої творчості «Чарівна скринька»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ind w:right="-117" w:hanging="0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Соборності України. </w:t>
            </w:r>
            <w:r>
              <w:rPr>
                <w:b w:val="false"/>
                <w:sz w:val="28"/>
                <w:szCs w:val="28"/>
              </w:rPr>
              <w:t>Історико-літературна композиція до Дня соборності України «Пишаймося, ми – українці!»</w:t>
            </w:r>
            <w:r>
              <w:rPr>
                <w:b w:val="false"/>
                <w:bCs w:val="false"/>
                <w:sz w:val="28"/>
                <w:szCs w:val="28"/>
                <w:shd w:fill="F3F3F3" w:val="clear"/>
                <w:lang w:eastAsia="en-US"/>
              </w:rPr>
              <w:t xml:space="preserve"> 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ind w:righ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ховний калейдоскоп </w:t>
            </w:r>
            <w:r>
              <w:rPr>
                <w:b w:val="false"/>
                <w:sz w:val="28"/>
                <w:szCs w:val="28"/>
              </w:rPr>
              <w:t>присвячений Дню соборності України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Клуб вихідного дня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День пам’яті жертв Голокосту в Україні. </w:t>
            </w:r>
            <w:r>
              <w:rPr>
                <w:color w:val="212121"/>
                <w:sz w:val="28"/>
                <w:szCs w:val="28"/>
              </w:rPr>
              <w:t>Перегляд мультимедійних презентацій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віча Голокосту не згасне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ень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пам'яті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героїв Крут.</w:t>
            </w:r>
            <w:r>
              <w:rPr>
                <w:color w:val="FF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Історичний калейдоскоп «Бій під Крутами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ізнавальні розповіді-історії  з застосуванням ІКТ «Герої в нашому житті»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Виховний калейдоскоп </w:t>
            </w:r>
            <w:r>
              <w:rPr>
                <w:sz w:val="28"/>
                <w:szCs w:val="28"/>
                <w:shd w:fill="FFFFFF" w:val="clear"/>
              </w:rPr>
              <w:t>за темою тижня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я милосердя «Не будь байдужим»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1 – 31.01</w:t>
            </w:r>
          </w:p>
        </w:tc>
      </w:tr>
      <w:tr>
        <w:trPr/>
        <w:tc>
          <w:tcPr>
            <w:tcW w:w="10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V. Співпраця школи, сім’ї, позашкільних установ, громадськості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круглий стіл для учнів 9-х класів з питань подальшого навчання в ПТНЗ, вибору майбутньої професії.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тижден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VІ. Заходи з техніки безпеки та охорони праці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9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Забезпечити виконання санітарно-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гігієнічних вимог у класних, спальних кімнатах, </w:t>
            </w:r>
            <w:r>
              <w:rPr>
                <w:spacing w:val="-5"/>
                <w:sz w:val="28"/>
                <w:szCs w:val="28"/>
                <w:lang w:val="uk-UA"/>
              </w:rPr>
              <w:t>спортивному залі, майстернях, хар</w:t>
              <w:softHyphen/>
              <w:t>чоблоку, інших приміщеннях школи-інтернату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4 тижні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VІІ. Фінансово-господарська діяльніст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ести аналіз використання енергоносіїв за 20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uk-UA"/>
              </w:rPr>
              <w:t xml:space="preserve"> рік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тижден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ача показань лічильників тепла, води, енергії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чук Л.Д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4 тижні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інвентарю, обладнання.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чук Л.Д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4 тижні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нтролювати показники тепло-, водо-, електро лічильників, забезпечувати режим економії електроносіїв та виконання лімітів з постачання води, тепла, освітлення.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чук Л.Д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4 тижні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увати безперебійну роботу харчоблоку та дотримання в ньому всіх технологічних, санітарно-гігієнічних вимог.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4 тижні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безперебійну діяльність банно-прального комплексу та дотримання на ньому санітарно-гігієнічних вимог.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4 тижні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  <w:lang w:val="uk-UA"/>
        </w:rPr>
        <w:t>VІІІ. Система внутрішкільного контролю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880"/>
        <w:gridCol w:w="234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тижд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тижд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тиж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V тиждень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ов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шкільної ПМПК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говорення результатів навчання дітей, які засвоюють програму на низькому рівні (за результатами І-ІІІ триместрів). Надання рекомендацій щодо подальшої корекційної роботи з цими учнями (</w:t>
            </w:r>
            <w:r>
              <w:rPr>
                <w:i/>
                <w:sz w:val="28"/>
                <w:szCs w:val="28"/>
                <w:lang w:val="uk-UA"/>
              </w:rPr>
              <w:t>оперативка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дення класних журналів </w:t>
            </w:r>
            <w:r>
              <w:rPr>
                <w:i/>
                <w:sz w:val="28"/>
                <w:szCs w:val="28"/>
                <w:lang w:val="uk-UA"/>
              </w:rPr>
              <w:t>(наказ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вірка стану ведення зошитів з математики </w:t>
            </w:r>
            <w:r>
              <w:rPr>
                <w:i/>
                <w:sz w:val="28"/>
                <w:szCs w:val="28"/>
                <w:lang w:val="uk-UA"/>
              </w:rPr>
              <w:t>(нарада ЗДНР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бота шкільних гуртків і секцій </w:t>
            </w:r>
            <w:r>
              <w:rPr>
                <w:i/>
                <w:sz w:val="28"/>
                <w:szCs w:val="28"/>
                <w:lang w:val="uk-UA"/>
              </w:rPr>
              <w:t>(наказ)</w:t>
            </w:r>
          </w:p>
        </w:tc>
      </w:tr>
      <w:tr>
        <w:trPr>
          <w:trHeight w:val="184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вірка календарно-тематичних планів, планів корекційно-виховної роботи. Перевірка індивідуальних планів навчання з учнями в ІІ семестрі </w:t>
            </w:r>
            <w:r>
              <w:rPr>
                <w:i/>
                <w:sz w:val="28"/>
                <w:szCs w:val="28"/>
                <w:lang w:val="uk-UA"/>
              </w:rPr>
              <w:t>(співбесіди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ч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за проведенням педагогічної ради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Творчість вихователя: шляхи звільнення від стереотипів та шаблоні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ро виконання навчальних планів та програм за І - ІІІ триместри;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Звіти про рух, відвідування, успішність учнів за І – ІІІ триместри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(педра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Календарно-тематичне планування на ІІ семестр </w:t>
            </w:r>
            <w:r>
              <w:rPr>
                <w:i/>
                <w:sz w:val="28"/>
                <w:szCs w:val="28"/>
                <w:lang w:val="uk-UA"/>
              </w:rPr>
              <w:t>(оператив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нталь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ння навчальних програм </w:t>
            </w:r>
            <w:r>
              <w:rPr>
                <w:i/>
                <w:sz w:val="28"/>
                <w:szCs w:val="28"/>
                <w:lang w:val="uk-UA"/>
              </w:rPr>
              <w:t>(оперативка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троль за проведенням  </w:t>
            </w:r>
            <w:r>
              <w:rPr>
                <w:sz w:val="28"/>
                <w:szCs w:val="28"/>
              </w:rPr>
              <w:t>творч</w:t>
            </w:r>
            <w:r>
              <w:rPr>
                <w:sz w:val="28"/>
                <w:szCs w:val="28"/>
                <w:lang w:val="uk-UA"/>
              </w:rPr>
              <w:t>ої</w:t>
            </w:r>
            <w:r>
              <w:rPr>
                <w:sz w:val="28"/>
                <w:szCs w:val="28"/>
              </w:rPr>
              <w:t xml:space="preserve"> віталь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«Мистецтво об’єднує, мистецтво надихає»</w:t>
            </w:r>
            <w:r>
              <w:rPr>
                <w:i/>
                <w:sz w:val="28"/>
                <w:szCs w:val="28"/>
                <w:lang w:val="uk-UA"/>
              </w:rPr>
              <w:t xml:space="preserve"> (наказ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переджуваль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троль за здійсненням харчування, медичним обслуговуванням учнів </w:t>
            </w:r>
            <w:r>
              <w:rPr>
                <w:i/>
                <w:sz w:val="28"/>
                <w:szCs w:val="28"/>
                <w:lang w:val="uk-UA"/>
              </w:rPr>
              <w:t>(оператив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троль за виконанням законодавчих, нормативних документів про освіту: забезпечення всеобучу </w:t>
            </w:r>
            <w:r>
              <w:rPr>
                <w:i/>
                <w:sz w:val="28"/>
                <w:szCs w:val="28"/>
                <w:lang w:val="uk-UA"/>
              </w:rPr>
              <w:t>(оператив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вірка дотримання санітарно-гігієнічних норм під час організації навчально-виховного процесу </w:t>
            </w:r>
            <w:r>
              <w:rPr>
                <w:i/>
                <w:sz w:val="28"/>
                <w:szCs w:val="28"/>
                <w:lang w:val="uk-UA"/>
              </w:rPr>
              <w:t>(оператив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Контроль за збереженням шкільного майна </w:t>
            </w:r>
            <w:r>
              <w:rPr>
                <w:i/>
                <w:sz w:val="28"/>
                <w:szCs w:val="28"/>
                <w:lang w:val="uk-UA"/>
              </w:rPr>
              <w:t>(оперативка)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троль за роботою шкільної бібліотеки з націо-нально-патріотичного виховання учнів </w:t>
            </w:r>
            <w:r>
              <w:rPr>
                <w:i/>
                <w:sz w:val="28"/>
                <w:szCs w:val="28"/>
                <w:lang w:val="uk-UA"/>
              </w:rPr>
              <w:t>(нарад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о-уроч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Стан відвідування школи учнями </w:t>
            </w:r>
            <w:r>
              <w:rPr>
                <w:i/>
                <w:sz w:val="28"/>
                <w:szCs w:val="28"/>
                <w:lang w:val="uk-UA"/>
              </w:rPr>
              <w:t>(нарада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ити стан викладання образотворчого мистецтв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наказ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сональ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ити систему роботи вчителя _________________</w:t>
            </w:r>
            <w:r>
              <w:rPr>
                <w:i/>
                <w:sz w:val="28"/>
                <w:szCs w:val="28"/>
                <w:lang w:val="uk-UA"/>
              </w:rPr>
              <w:t>(наказ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ендарно-тематичне планування на ІІ семестр </w:t>
            </w:r>
            <w:r>
              <w:rPr>
                <w:i/>
                <w:sz w:val="28"/>
                <w:szCs w:val="28"/>
                <w:lang w:val="uk-UA"/>
              </w:rPr>
              <w:t>(оперативка)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134" w:right="851" w:gutter="0" w:header="0" w:top="539" w:footer="709" w:bottom="907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97" w:hanging="17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97" w:hanging="17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52"/>
      <w:lang w:val="uk-UA" w:bidi="ar-SA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eastAsia="Calibri"/>
      <w:sz w:val="28"/>
      <w:lang w:val="en-US" w:bidi="ar-SA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b/>
      <w:bCs/>
      <w:sz w:val="36"/>
      <w:szCs w:val="36"/>
      <w:lang w:val="uk-UA" w:bidi="ar-SA"/>
    </w:rPr>
  </w:style>
  <w:style w:type="character" w:styleId="31">
    <w:name w:val=" Знак Знак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5:18:00Z</dcterms:created>
  <dc:creator>Admin</dc:creator>
  <dc:description/>
  <cp:keywords/>
  <dc:language>en-US</dc:language>
  <cp:lastModifiedBy>User</cp:lastModifiedBy>
  <cp:lastPrinted>2014-01-24T11:42:00Z</cp:lastPrinted>
  <dcterms:modified xsi:type="dcterms:W3CDTF">2018-10-07T19:30:00Z</dcterms:modified>
  <cp:revision>5</cp:revision>
  <dc:subject/>
  <dc:title>Вересень</dc:title>
</cp:coreProperties>
</file>