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534"/>
        <w:gridCol w:w="2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увати 1 клас. Провести співбесіди з батьками з питань умов корекційного навчання, виховання дітей в школі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мплектувати клас-кабі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учнів 1 класу відповідно до Концепції реформування загальної середньої освіти «Нова українська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аналізувати працевлаштування випускників 9-х класі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пакет документів з організації навчання дітей за індивідуальною формою вдома. Провести бесіди з батьками учнів з питань організації освітнього процесу відповідно до Положення про індивідуальну форму навч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перевірку стану та готовності матеріально-технічної бази школи до нового навчального року. Оформити акти та іншу документацію про готовність школи, харчоблоку, майстерень, спортзалів, спортмайданчиків, класів, кабінетів до початку навчального ро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атьківські збори з батьками першокласників з питань організації пропедевтичного періоду та умов навчання, утримання дітей в школі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ити підготовку класних кімнат, кабінетів, майстерень, спортзалів до нового навчального рок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а при директорові школи: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1.Забезпечити організований початок нового навчального року.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2.Стан техніки безпеки в майстернях, сапортзалах, навчальних кабінетах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Забезпечення участі вчителів у районній конференції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 Про планування роботи вчителів та класних керівників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 Працевлаштування випускників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7. Організуція харчування учн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</w:rPr>
              <w:t>8. Виконання Законів України « Про освіту»(ст.6), «Про загальну середню освіту»(ст. 35)., інструкції з обліку дітей та підлітків шкільного вік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и накази по шко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зарахування до школи учнів 1 клас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зарахування до школи прибулих учні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готовність школи до 2018 – 2019  навчального року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розподіл функціональних обов’язків між членами адміністрац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організацію харчування учнів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розподіл педагогічного навантажен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Про підсумки науково-методичної роботи у 2017 – 2018 н.р. та основні напрямки роботи з підвищення професійної майстерності педагогів у 2018 – 2019 н.р.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призначення класних керівників, вихователів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організацію чергування в школі в І семестрі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ідготувати та провести засідання педагогічної ради шко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1. Про підсумки діяльності педагогічного колективу у 2017 – 2018 навчальному році та основні напрямки роботи з реалізації Концепції «Нова українська школа»;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продуктивність педагогічної діяльності, моніторинг результатів річного оцінювання учнів, ДПА та ЗНО (виконання статті 10 Конституції  Україн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затвердження  річного плану роботи школи на 2017/2018 навчальний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Про комплектування педагогічними кадрами, педагогічне навантаження, закріплення класів і кабінеті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Про правила внутрішнього трудового розпорядку. Затвердження режиму роботи школ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 Про організацію харчування учнів у 2017/2018 навчальному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ро організацію роботи з охорони праці та безпеки життєдіяльності учасників навчально-виховного проце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Про педагогічні особливості навчання в 1-их класах Нової української шко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Про особливості організації освітнього процесу у 10-их клас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 Про оцінювання другокласникі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Про схвалення освітніх програм закладу на 2018-2019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засідання методичної ради шко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аналіз методичної роботи за 2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7/</w:t>
            </w:r>
            <w:r>
              <w:rPr>
                <w:color w:val="000000"/>
                <w:sz w:val="28"/>
                <w:szCs w:val="28"/>
                <w:lang w:eastAsia="uk-UA"/>
              </w:rPr>
              <w:t>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. Завдання методичної служби школи на 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>/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 та планування другого етапу роботи над науково-методичною проблемою школ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розподіл обов’язків між членами методичної р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 схвалення плану роботи методичної ради та методичного кабінету на 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>/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изначення змісту, форм і методів підвищення кваліфікації педагогів у поточному навчальному році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затвердження планів роботи шкільних методичних об’єднань вчителів природничо-математичного напряму, суспільно-гіманітарного напряму, учителів споріднених предметів, класних керівникі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ведення предметних тижнів. Погодження графі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участь вчителів у всеукраїнському конкурсі «Учитель року – 2018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 огляд нормативних документів, новинок психолого-педагогічної літератур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обливості організації навчально-виховного процесу в 1-4, 5-8 класах. Зміни в навчальних програма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вести засідання шкільних методичних об’єдн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говорення основних нормативно-правових документів МОН України з організації освітнього процесу для дітей з порушеннями інтелектуального розвитку у 2018 – 2019 навчальному роц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моги до календарно-тематичного планування згідно з новими навчальними програмами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Вдосконалення оздоровчо-лікувальної реабілітації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показники стану здоров’я учнів за 2017-2018 навчальний рі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аналізувати оздоровлення дітей влітку 2018 рок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медичні документи для розподілу дітей на групи з фізкультури, лікувальної фізкультур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V. Співпраця школи, сім’ї, позашкільних установ, громадськ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устрічі, співбесіди з громадськими, позашкільними установами з питань узгодження та конкретизації спільних заходів для роботи у 2018 – 2019 навчальному роц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класти акт прийняття школи до но</w:t>
              <w:softHyphen/>
              <w:t>вого навчального ро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ревірити наявність інструкці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 охорони праці в приміщеннях, де це передбачено відповідними норматив</w:t>
              <w:softHyphen/>
              <w:t>ними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водити планові та позаплано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інструктажі з ОП та ТБ з персонало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и по шко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призначення відповідальних за дотримання техніки безпек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організацію роботи з охорони праці та безпеки життєдіяльності»;</w:t>
            </w:r>
          </w:p>
          <w:p>
            <w:pPr>
              <w:pStyle w:val="Normal"/>
              <w:ind w:left="-3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створення комісії для проведення розслідувань нещасних випадків»;</w:t>
            </w:r>
          </w:p>
          <w:p>
            <w:pPr>
              <w:pStyle w:val="Normal"/>
              <w:ind w:left="-3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організацію роботи з пожежної безпеки та дії працівників у випадку пожежі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формувати пакет документів - акти готовності школи до роботи у 2018 – 2019 н.р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Аналіз витрат кош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 ремонт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 виконання санітарно - гігієнічного режи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Перевірка готовності матеріально - технічної бази до 2018-2019 навчального ро-ку.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ти показання лічильників енергі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перевірку якості ремонтних робіт та підготовки до нового навчального року: класних, кабінетів, харчоблоку, спортивних залів, господарських будівел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ідготовки школи до нового навчального ро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оказники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340"/>
        <w:gridCol w:w="2160"/>
        <w:gridCol w:w="2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овність школи до нового навчального року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навчальних програм, календарно-тематичного планування, планів корекційно-виховної роботи на І семестр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ування 1 клас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медичних документів для розподілу дітей на групи з фізкультури, лікувальної фізкультур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умки роботи школи-інтернату в 2017 – 2018 н.р. та основні завдання на 2018-2019 н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нормативно-правових документів роботи школи у 2018 – 2019 н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школи на навчальний рік(</w:t>
            </w:r>
            <w:r>
              <w:rPr>
                <w:i/>
                <w:sz w:val="28"/>
                <w:szCs w:val="28"/>
                <w:lang w:val="uk-UA"/>
              </w:rPr>
              <w:t>педра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кільних методичних об’єдна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шкільної ПМПК: обстеження прибулих дітей, учнів 1 к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овність школи до нового н.р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center"/>
        <w:rPr>
          <w:b/>
          <w:b/>
          <w:vanish/>
          <w:color w:val="0000FF"/>
          <w:sz w:val="28"/>
          <w:szCs w:val="28"/>
          <w:lang w:val="uk-UA"/>
        </w:rPr>
      </w:pPr>
      <w:r>
        <w:rPr>
          <w:b/>
          <w:vanish/>
          <w:color w:val="00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1:00Z</dcterms:created>
  <dc:creator>Admin</dc:creator>
  <dc:description/>
  <cp:keywords/>
  <dc:language>en-US</dc:language>
  <cp:lastModifiedBy>User</cp:lastModifiedBy>
  <cp:lastPrinted>2017-09-15T15:15:00Z</cp:lastPrinted>
  <dcterms:modified xsi:type="dcterms:W3CDTF">2018-10-08T17:37:00Z</dcterms:modified>
  <cp:revision>9</cp:revision>
  <dc:subject/>
  <dc:title/>
</cp:coreProperties>
</file>