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Лютий</w:t>
      </w:r>
    </w:p>
    <w:tbl>
      <w:tblPr>
        <w:tblW w:w="104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39"/>
        <w:gridCol w:w="2526"/>
        <w:gridCol w:w="19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І. Діяльність педагогічного колективу з забезпечення базової загальної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ередньої освіти учнів, підвищенню результативності освітнього процесу</w:t>
            </w:r>
          </w:p>
        </w:tc>
      </w:tr>
      <w:tr>
        <w:trPr>
          <w:trHeight w:val="41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Провести наради при директор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стан превентивного вихо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стан захворюваності на грип та ГРВ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зультати роботи з учнями, які мають початковий рівень зна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обота класних керівни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ефективність проведення ранкових зустріч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отримання об’єктивності при виставленні учням оцін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забезпечення збереження та відповідність вимогам шкільних меблі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та провести декаду рідної мови «Мово наша, мово – пісня стоголоса…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ова О.В.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 І.І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 – 14.02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І. Науково-методична робота з педагогічними кадр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увати та провести засідання педагогічної р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им має бути урок, якого чекають? (педагогічна вітальня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заняття спецсемінару-практикуму з вивчення актуальних проблем  спеціальної педагогіки та впровадження інноваційних технологій в освітній процес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лінг у шкільному середовищі: нові виклики та шляхи запобігання агресивності, інших проявів негативізму в спілкуванні ді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та провести засідання шкільних методичних об’єдн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ланами МО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увати та провести засідання методичної ради шко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інтеграція освітнього процесу у формуванні ключових компетентностей та подальшій успішній соціалізації учн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льна робота з професійної орієнтації, трудової підготовки учнів, педагогів школи та ВН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систему роботи______________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 тижні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ІІ. Функціонування та розвиток освітньої систе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тий – блакитний колір (символ місяця – віночок барвін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І спектр «Я думаю, спілкуюсь і мрію українською – це моя мо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4.02 -  14.02  Декада рідної мови «Мово наша, мово – пісня стоголоса…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ює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„Клуб допитливих” на тему: «Витоки української мови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вно-рухливі ігр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-гра «Мовне асорті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інсценованої української пісні «Вони в тобі, вони в ме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у рідного пісні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Українські вишиванки – наче райдужні світанк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итців. Зустріч у літературному каф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вятого Валентина</w:t>
            </w:r>
            <w:r>
              <w:rPr>
                <w:sz w:val="28"/>
                <w:szCs w:val="28"/>
              </w:rPr>
              <w:t>. Шоу-програма «Яка красива пара, пара – ти і я!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Georgia"/>
                <w:color w:val="333333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Виховний калейдоскоп 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  <w:lang w:eastAsia="uk-UA"/>
              </w:rPr>
              <w:t>до  Дня Героїв Небесної Сотн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Небесна сотня. Вони боролися за єдність Україн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то рідної м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ово вкраїнська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то любить ї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 любить мою Україну!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V. Вдосконалення оздоровчо-лікувальної реабілітації учн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гляд збереження шкільного майна та дотримання санітарно-гігієнічних норм під час організації освітнього проце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. Співпраця школи, сім’ї, позашкільних установ, громадськост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спільні зустрічі, співбесіди з батьками, працівниками служб у справах дітей,спеціалістів у справах сім’ї і молоді, сільських рад з питань соціального захисту вихованців, роботи з батьками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участь батьків, учнів 9-х класів в Днях відкритих дверей в Н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3 тижні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І. Заходи з техніки безпеки та охорони прац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Перевірити стан охорони </w:t>
            </w:r>
            <w:r>
              <w:rPr>
                <w:spacing w:val="-5"/>
                <w:sz w:val="28"/>
                <w:szCs w:val="28"/>
                <w:lang w:val="uk-UA"/>
              </w:rPr>
              <w:t>праці та техніки безпеки в школ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ІІ. Фінансово-господарська діяльні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показники тепло-, водо-,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безперебійну роботу харчоблоку та дотримання в ньому всіх технологічних, санітарно-гігієнічних вимо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пропозиції по підготовці закладу до ремонт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чук Л.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 тиждень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VІІІ. Система внутрішкільного контролю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116"/>
        <w:gridCol w:w="1924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а психологічна допомога дітям з складними порушеннями психіки та поведінки </w:t>
            </w:r>
            <w:r>
              <w:rPr>
                <w:i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проведенням декади рідної мови «Мово наша, мово – пісня стоголоса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наказ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увати та провести засідання педагогічн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им має бути урок, якого чекають? (педагогічна вітальня)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наказ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 превентивного виховання, профілактики дитячої бездоглядності </w:t>
            </w:r>
            <w:r>
              <w:rPr>
                <w:i/>
                <w:sz w:val="28"/>
                <w:szCs w:val="28"/>
                <w:lang w:val="uk-UA"/>
              </w:rPr>
              <w:t>(нарада)</w:t>
            </w:r>
          </w:p>
        </w:tc>
      </w:tr>
      <w:tr>
        <w:trPr>
          <w:trHeight w:val="8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стан викладання предмету «Розвиток мовлення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н медико-педагогічного контролю за фізичним вихованням учнів 1-9 класах (</w:t>
            </w:r>
            <w:r>
              <w:rPr>
                <w:i/>
                <w:sz w:val="28"/>
                <w:szCs w:val="28"/>
                <w:lang w:val="uk-UA"/>
              </w:rPr>
              <w:t>нарад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здійсненням харчування, медичним обслуговуванням учні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законодавчих, нормативних документів про освіту: забезпечення всеобучу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дотримання санітарно-гігієнічних норм під час організації навчально-виховного процесу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збереженням шкільного майна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 відвідування школи учнями </w:t>
            </w:r>
            <w:r>
              <w:rPr>
                <w:i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систему роботи ______________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тура і логіка проведення уроків вчителями, що атестуються </w:t>
            </w:r>
            <w:r>
              <w:rPr>
                <w:i/>
                <w:sz w:val="28"/>
                <w:szCs w:val="28"/>
                <w:lang w:val="uk-UA"/>
              </w:rPr>
              <w:t>(атестаційна комісі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lnNumType w:countBy="1" w:restart="continuous" w:distance="283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52"/>
      <w:lang w:val="uk-UA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25:00Z</dcterms:created>
  <dc:creator>Admin</dc:creator>
  <dc:description/>
  <cp:keywords/>
  <dc:language>en-US</dc:language>
  <cp:lastModifiedBy>User</cp:lastModifiedBy>
  <cp:lastPrinted>2017-09-04T11:58:00Z</cp:lastPrinted>
  <dcterms:modified xsi:type="dcterms:W3CDTF">2018-10-08T18:03:00Z</dcterms:modified>
  <cp:revision>4</cp:revision>
  <dc:subject/>
  <dc:title>Вересень</dc:title>
</cp:coreProperties>
</file>