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вітень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534"/>
        <w:gridCol w:w="1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І. Діяльність педагогічного колективу з забезпечення базової загальної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ередньої освіти учнів, підвищення результативності освітнього процесу</w:t>
            </w:r>
          </w:p>
        </w:tc>
      </w:tr>
      <w:tr>
        <w:trPr>
          <w:trHeight w:val="5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сти наради з пита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організацію Дня Цивільного захис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спільну роботу педколективу з державними установами з питань соціального захисту вихованц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стан ведення документації класними керівник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 підготовку до літнього оздоров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знайомлення з інструктивно-нормативною документацією про закінчення навчального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ефективність превентивного виховання учнів, попередження тютюнопа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виконання річного плану роботи та створення робочої групи з планування роботи школи на 2019 – 2020 н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ень Цивільного захист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няття спецсемінару-практикуму з вивчення актуальних проблем  спеціальної педагогіки та впровадження інноваційних технологій в освітній процес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шляхи подолання типових порушень емоційно-вольової сфери дітей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сідання робочої групи з планування роботи школи на наступний навчальний рі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а провести засідання шкільних методичних об’єднань (за планами М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анкетування педагогічних працівників з вивчення актуальних питань освітньої діяльності для планування роботи школи на наступний навчальний рік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Школи молодого педагог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хист презентацій «Перші педагогічні здобутки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ити стан викладання предмету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І. Функціонування та розвиток освітньої системи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вітень – фіолетовий колір (символ місяця – феєрверк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</w:rPr>
              <w:t>VІІІ спектр. Шоу досягнень «Пізнання робить світ різнобарвним»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1.04 – 07.04 – Тиждень енергоефектив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умору. Весела безпрограшна лотерея до Дня гумору.Шкільна сміхопанора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відеороликів «Енергоефективність: досвід українських та європейських міс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 «Альтернативна енергі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ам’ятки «Економно жити – себе і країну збагати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ій день здоров’я.  Конкурсно-розважальна програма «Здоровим бути модно!» (флеш-моб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і старти: «Спорт-здоров’я-настрі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ЦЗ. Оперативні тренуван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ій День Зем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ція «Зелений патрул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орнобильської катастроф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знавальні години  </w:t>
            </w:r>
            <w:r>
              <w:rPr>
                <w:bCs/>
                <w:sz w:val="28"/>
                <w:szCs w:val="28"/>
                <w:shd w:fill="FFFFFF" w:val="clear"/>
              </w:rPr>
              <w:t>«Чорнобиль – скорбота пам’яті людської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V. Вдосконалення оздоровчо-лікувальної реабілітації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плану літнього оздоровлен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вести спеціальне об’єктове навчання з питань цивільного захисту та протипожежне тренуванн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ренування з евакуації учасників освітнього процесу на випадок виникнення надзвичайної ситуації техногенного або природного характер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І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роботу з  благоустрою території школи та прилеглого до школи мікрорайон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показники тепло-, вод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безперебійну роботу харчоблоку та дотримання в ньому всіх технологічних, санітарно-гігієнічних вимо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для покращення матеріальної бази школи позабюджетні благодійні кошти. Забезпечувати їх ефективне використанн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VІІ. Система внутрішкільного контролю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92"/>
        <w:gridCol w:w="1922"/>
        <w:gridCol w:w="1570"/>
        <w:gridCol w:w="404"/>
        <w:gridCol w:w="143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контрол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</w:tr>
      <w:tr>
        <w:trPr>
          <w:trHeight w:val="36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Дня Цивільного захис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Ефективність превентивного виховання учнів, попередження тютюнопаління </w:t>
            </w: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ремонтних робіт</w:t>
            </w:r>
            <w:r>
              <w:rPr>
                <w:i/>
                <w:sz w:val="28"/>
                <w:szCs w:val="28"/>
                <w:lang w:val="uk-UA"/>
              </w:rPr>
              <w:t xml:space="preserve"> (оперативк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чного плану роботи та створення робочої групи з планування роботи школи на 2018 – 2019 н.р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 спільної роботи педколективу з дер-жавними установами з питань соціального захисту вихованців </w:t>
            </w: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</w:tc>
      </w:tr>
      <w:tr>
        <w:trPr>
          <w:trHeight w:val="26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жня енергоефек-</w:t>
            </w:r>
          </w:p>
          <w:p>
            <w:pPr>
              <w:pStyle w:val="Normal"/>
              <w:ind w:left="-2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ност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у досягнень «Пізнання робить світ різнобарвним» </w:t>
            </w:r>
            <w:r>
              <w:rPr>
                <w:i/>
                <w:sz w:val="28"/>
                <w:szCs w:val="28"/>
                <w:lang w:val="uk-UA"/>
              </w:rPr>
              <w:t>(обговорення на засіданнях М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2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Цивільного захисту та проведення Дня ЦЗ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ведення тематичного оцінювання, підготовка до річних контрольних робіт (</w:t>
            </w:r>
            <w:r>
              <w:rPr>
                <w:i/>
                <w:sz w:val="28"/>
                <w:szCs w:val="28"/>
                <w:lang w:val="uk-UA"/>
              </w:rPr>
              <w:t>наказ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здійсненням харчування, медичним обслуговуванням учнів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збереженням шкільного майна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боту класних керівників, вихователів 9 класів з професійної орієнтації учнів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ити стан викладання предмету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52"/>
      <w:lang w:val="uk-UA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35:00Z</dcterms:created>
  <dc:creator>Admin</dc:creator>
  <dc:description/>
  <cp:keywords/>
  <dc:language>en-US</dc:language>
  <cp:lastModifiedBy>User</cp:lastModifiedBy>
  <cp:lastPrinted>2013-10-09T15:15:00Z</cp:lastPrinted>
  <dcterms:modified xsi:type="dcterms:W3CDTF">2018-10-08T18:06:00Z</dcterms:modified>
  <cp:revision>4</cp:revision>
  <dc:subject/>
  <dc:title>Вересень</dc:title>
</cp:coreProperties>
</file>