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34"/>
        <w:gridCol w:w="19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загальні збори колективу: звіт керівника про підсумки діяльності колективу за 2018-2019 навчальний рі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а перевірка шкільної документації: класних журналів, журналів факультативних занять, індивідуального навчання, гуртків, взаємозв’язку вчителів, журналів з техніки безпеки, особових спра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, аналіз та узагальнення звітів про рух, відвідування, успішність учнів за 2018-2019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є комплектування 1 класу:,співбесіди з батьк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проект річного плану роботи школи на 2019 – 2020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гру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методичної роботи за 2018-2019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І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огляд стану та збереження шкільного майна, інвентарю, обладнання на на кінець навчального рок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ювати показники електро лічильників, забезпечувати режим економії електроносіїв та виконання лімітів з постачання води,освітле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контроль за проведенням ремонтних робі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чук Л.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1:00Z</dcterms:created>
  <dc:creator>Admin</dc:creator>
  <dc:description/>
  <dc:language>en-US</dc:language>
  <cp:lastModifiedBy>User</cp:lastModifiedBy>
  <cp:lastPrinted>2013-10-09T15:20:00Z</cp:lastPrinted>
  <dcterms:modified xsi:type="dcterms:W3CDTF">2018-09-24T15:41:00Z</dcterms:modified>
  <cp:revision>2</cp:revision>
  <dc:subject/>
  <dc:title>Вересень</dc:title>
</cp:coreProperties>
</file>