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ЇВСЬКА ЗАГАЛЬНООСВІТНЯ ШКОЛА І-ІІІ СТУПЕНІВ БРАТ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3.09.2018                                      с. Сергіївка                                   № 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призначення класними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ерівниками вчителів школи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 2018-2019 н.р.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В зв’язку з початком нового 2018/2019 навчального року, необхідністю організації класних колективів та проведення виховної роботи в них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НАКАЗУЮ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ити класними керівниками 1-10 класів: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 клас – Зелінська А.Ф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 клас – Куксенко І.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3 клас – Качанова Н.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4 клас – Ковальчук О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5 клас -  Риндіна Я.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6 клас – Шоколова О.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7 клас – Качанова Н.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8 клас – Філімонова К.П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9 клас – Камінська Г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 клас – Підборська Т.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иректор  школи </w:t>
        <w:tab/>
        <w:tab/>
        <w:tab/>
        <w:tab/>
        <w:tab/>
        <w:t>Р.Ю.Дурнє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З наказом ознайомлені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елінська А.Ф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уксенко І.І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ачанова Н.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вальчук О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индіна Я.Р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Шоколова О.В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чанова Н.С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ілімонова К.П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мінська Г.А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борська Т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5:00Z</dcterms:created>
  <dc:creator>samsung</dc:creator>
  <dc:description/>
  <cp:keywords/>
  <dc:language>en-US</dc:language>
  <cp:lastModifiedBy>Director</cp:lastModifiedBy>
  <cp:lastPrinted>2018-10-24T12:10:00Z</cp:lastPrinted>
  <dcterms:modified xsi:type="dcterms:W3CDTF">2018-10-24T08:10:00Z</dcterms:modified>
  <cp:revision>4</cp:revision>
  <dc:subject/>
  <dc:title/>
</cp:coreProperties>
</file>