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51435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ІЇВСЬКА ЗАГАЛЬНООСВІТНЯ ШКОЛА І-ІІІ СТУПЕНІВ БРАТСЬКОЇ РАЙОН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КОЛАЇ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07.09.2018                                     с. Сергіївка                                   №  </w:t>
      </w:r>
      <w:r>
        <w:rPr>
          <w:sz w:val="28"/>
          <w:szCs w:val="28"/>
          <w:lang w:val="uk-UA"/>
        </w:rPr>
        <w:t>6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оботу по збереженню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бібліотечного фонду</w:t>
      </w:r>
    </w:p>
    <w:p>
      <w:pPr>
        <w:pStyle w:val="Heading6"/>
        <w:spacing w:lineRule="auto" w:line="360"/>
        <w:rPr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4"/>
          <w:lang w:val="uk-UA"/>
        </w:rPr>
        <w:t xml:space="preserve">Відповідно до наказу Міністерства освіти і науки України від 14.12.2012  № 1427 «Про затвердженн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uk-UA"/>
        </w:rPr>
        <w:t xml:space="preserve">Порядку забезпечення студентів вищих навчальних закладів, учнів загальноосвітніх і професійно-технічних навчальних закладів та вихованців дошкільних навчальних закладів підручниками та навчальними посібниками </w:t>
      </w:r>
      <w:r>
        <w:rPr>
          <w:rFonts w:cs="Times New Roman" w:ascii="Times New Roman" w:hAnsi="Times New Roman"/>
          <w:b w:val="false"/>
          <w:sz w:val="28"/>
          <w:szCs w:val="24"/>
          <w:lang w:val="uk-UA"/>
        </w:rPr>
        <w:t xml:space="preserve">” та Інструкції про порядок комплектування та облік підручників і навчальних посібників у бібліотечних фондах загальноосвітніх, професійно-технічних навчальних закладів та вищих навчальних закладів І-ІІ рівнів акредитації», затвердженої наказом Міністерства освіти і науки України від 02.12.2013  №1686 та зареєстрованої в Міністерстві юстиції України 18 грудня 2013  за </w:t>
      </w:r>
      <w:r>
        <w:rPr>
          <w:rFonts w:cs="Times New Roman" w:ascii="Times New Roman" w:hAnsi="Times New Roman"/>
          <w:b w:val="false"/>
          <w:sz w:val="28"/>
          <w:szCs w:val="24"/>
        </w:rPr>
        <w:t>N</w:t>
      </w:r>
      <w:r>
        <w:rPr>
          <w:rFonts w:cs="Times New Roman" w:ascii="Times New Roman" w:hAnsi="Times New Roman"/>
          <w:b w:val="false"/>
          <w:sz w:val="28"/>
          <w:szCs w:val="24"/>
          <w:lang w:val="uk-UA"/>
        </w:rPr>
        <w:t xml:space="preserve"> 2137/24669 </w:t>
      </w:r>
      <w:r>
        <w:rPr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4"/>
          <w:lang w:val="uk-UA"/>
        </w:rPr>
        <w:t>для повного використання  та збереження  книжкового фонду бібліотеки, а також посилення відповідальності класних керівників і учнів школи за збереження наданих книг</w:t>
      </w:r>
      <w:r>
        <w:rPr>
          <w:sz w:val="28"/>
          <w:szCs w:val="24"/>
          <w:lang w:val="uk-UA"/>
        </w:rPr>
        <w:t xml:space="preserve">  </w:t>
      </w:r>
    </w:p>
    <w:p>
      <w:pPr>
        <w:pStyle w:val="Heading6"/>
        <w:spacing w:lineRule="auto" w:line="36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НАКАЗУЮ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5" w:hanging="0"/>
        <w:jc w:val="both"/>
        <w:rPr/>
      </w:pPr>
      <w:r>
        <w:rPr>
          <w:sz w:val="28"/>
          <w:lang w:val="uk-UA"/>
        </w:rPr>
        <w:t>1.Завідуючий бібліотекою Риндыный Я.Р.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360"/>
        <w:ind w:left="0" w:hanging="1065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1.1.Здійснювати систематичний облік навчальної літератури у книзі сумарного обліку   бібліотечного фонд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360"/>
        <w:ind w:left="0" w:hanging="1065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1.2.Видавати підручники, які реєструються у журналі обліку виданих підручників, класним керівникам 1-10 клас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360"/>
        <w:ind w:left="0" w:hanging="106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 xml:space="preserve">1.3.Проводити рейди-перевірки стану підручників у учнів 1-10 класів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360"/>
        <w:ind w:left="0" w:hanging="1065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     </w:t>
      </w:r>
      <w:r>
        <w:rPr>
          <w:sz w:val="28"/>
          <w:lang w:val="uk-UA"/>
        </w:rPr>
        <w:t>згідно з планом роботи бібліоте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360"/>
        <w:ind w:left="7938" w:hanging="9003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1.4.Проводити заходи по збереженню  книжкового фонду бібліотеки                  (додаток 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1.5. У разі втрати учнем книги приймати рівноцінну  книгу за загублену або зіпсован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3" w:leader="none"/>
        </w:tabs>
        <w:spacing w:lineRule="auto" w:line="360"/>
        <w:ind w:left="0" w:hanging="1065"/>
        <w:jc w:val="both"/>
        <w:rPr/>
      </w:pPr>
      <w:r>
        <w:rPr>
          <w:sz w:val="28"/>
          <w:lang w:val="uk-UA"/>
        </w:rPr>
        <w:t xml:space="preserve">                 </w:t>
      </w:r>
      <w:r>
        <w:rPr>
          <w:sz w:val="28"/>
          <w:lang w:val="uk-UA"/>
        </w:rPr>
        <w:t>1.6. Здійснювати списання підручників по мірі надходження нових до                навчального закладу. Непридатні для використання книги здати на вторинну переробку, кошти, вишукані від здачі непридатної літератури, спрямовувати на поповнення бібліотечного фо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1065" w:hanging="106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Класним керівникам:</w:t>
      </w:r>
    </w:p>
    <w:p>
      <w:pPr>
        <w:pStyle w:val="Normal"/>
        <w:spacing w:lineRule="auto" w:line="360"/>
        <w:ind w:left="70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2.1. Здійснювати видачу підручників учням за списком, складати відомість і передавати бібліотекар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0" w:hanging="1065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2.2. Спланувати при складанні планів виховної роботи бесіди з учнями  про бережливе ставлення до кни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60"/>
        <w:ind w:left="0" w:hanging="1065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3. Проводити бесіди про бережливе ставлення учнів до навчальної  книги на батьківських збор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142" w:hanging="14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2.4. Розрахуватись із заборгованістю по здачі підручників за минулий       навчальний рік (вересень).</w:t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Директор школи</w:t>
        <w:tab/>
        <w:tab/>
        <w:tab/>
        <w:tab/>
        <w:tab/>
        <w:tab/>
        <w:t>Р.Ю.Дурнєва</w:t>
        <w:tab/>
        <w:tab/>
        <w:tab/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lang w:val="uk-UA"/>
        </w:rPr>
      </w:pPr>
      <w:r>
        <w:rPr>
          <w:sz w:val="28"/>
          <w:lang w:val="uk-UA"/>
        </w:rPr>
        <w:t>З наказом ознайомлена:</w:t>
        <w:tab/>
        <w:t>Я.Р.Риндіна</w:t>
      </w:r>
    </w:p>
    <w:p>
      <w:pPr>
        <w:pStyle w:val="Normal"/>
        <w:spacing w:lineRule="auto" w:line="36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521" w:firstLine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наказу по школі</w:t>
      </w:r>
    </w:p>
    <w:p>
      <w:pPr>
        <w:pStyle w:val="Normal"/>
        <w:ind w:left="6521" w:firstLine="42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 07.09.2018 №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8"/>
          <w:szCs w:val="28"/>
          <w:lang w:val="uk-UA"/>
        </w:rPr>
        <w:t>Заходи по збереженню  книжкового фонду бібліоте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23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водити з учнями бесіди про бережливе ставлення до книги, до підручника  як державного майна і джерела інформації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9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водити рейди-перевірки по збереженню підручників учнями 1-11 класів та здійснювати рейтинг за результатам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рази на р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ремонт книг у «Книжковій лікарні»,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одити щомісяця санітарний день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9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одити профілактичну роботу  з учнями, які вчасно не повертають книги до бібліоте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  <w:tr>
        <w:trPr>
          <w:trHeight w:val="10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формити інформаційний лист про правила збереження книг та підсумки перевірки стану підручників в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класти графік  проведення бібліотечно - бібліографічних урокі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ти в учнів бережливе ставлення до книги шляхом проведення бібліотечно-бібліографічних уро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ліотекар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sectPr>
      <w:type w:val="nextPage"/>
      <w:pgSz w:w="11906" w:h="16838"/>
      <w:pgMar w:left="1701" w:right="849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6:41:00Z</dcterms:created>
  <dc:creator>Admin</dc:creator>
  <dc:description/>
  <cp:keywords/>
  <dc:language>en-US</dc:language>
  <cp:lastModifiedBy>Director</cp:lastModifiedBy>
  <cp:lastPrinted>2018-10-24T12:15:00Z</cp:lastPrinted>
  <dcterms:modified xsi:type="dcterms:W3CDTF">2018-10-24T08:15:00Z</dcterms:modified>
  <cp:revision>4</cp:revision>
  <dc:subject/>
  <dc:title> </dc:title>
</cp:coreProperties>
</file>