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18                                      с. Сергіївка                                   №  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Про призначення відповідальних 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 xml:space="preserve">проведення роботи  з безпе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життєдіяльності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охорони праці в шко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На    виконання    наказу   Міністерства   освіти  і  науки  України   № 563   від   01.08.2001 «Положення про організацію охорони праці учасників навчально-виховного процесу в установах і закладах освіти» з метою створення відповідних умов щодо проведення роботи з охорони праці та безпеки життєдіяльності  в  заклад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. Затвердити систему організації роботи та взаємного підпорядкування працівників з питань охорони праці та безпеки життєдіяльності за структурними підрозділами (додаток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Призначити відповідальними за організацію роботи з питань охорони праці у підрозділах закладу - керівників підрозділів, які вони очолюю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- адміністративний підрозділ – Дурнєва Р.Ю. директора шко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- методичний підрозділ – Черкасова Л.М. - заступника директора з НВ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- господарчий (технічний)  підрозділ – Панфілова О.І.- завгос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3. Призначити відповідальних за організацію роботи з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3.1. Охорони прац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Черкасова Л.М.- заступника директора з НВР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Панфілова О.І.– завгосп школи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Риндіна Я.Р. – бібліотекар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3.2.  Пожежної безпе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Панфілова О.І. – завгосп школ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3.3.  Електрогосподар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Панфілова О.І.– завгосп ш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3.4.  Обслуговування та поточний ремонт будівель та спор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Панфілова О.І.– завгосп шко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4. Призначити відповідальним за організацію роботи з безпеки життєдіяльності  учнів – заступника директора з НВР Черкасову Л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5. Призначити відповідальними за стан охорони праці, пожежної безпеки, електробезпеки, техніки безпеки та безпеки життєдіяльності учнів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>5.1  З організації та проведення занять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кабінетах і приміщеннях   вчителів предметникі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фізики – Філімонова К.П.(вчитель фізи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інформатики – Філімонова К.П.(вчитель інформати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хімії – Батовська В.В.(вчителя хімії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біології – Батовська В.В. (вчителя біології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навчальній майстерні  – Малокоста С.В. (вчителя трудового  навчанн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>- спортзалі:  Фоміна А.І. (вчителя фізичної культури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uk-UA"/>
        </w:rPr>
        <w:t>- бібліотеці – завідувача бібліотекою Риндіну Я.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uk-UA"/>
        </w:rPr>
        <w:t>- технічних і підсобних приміщеннях – завгоспа школи Панфілову О.І.</w:t>
      </w:r>
    </w:p>
    <w:p>
      <w:pPr>
        <w:pStyle w:val="Normal"/>
        <w:spacing w:lineRule="auto" w:line="360" w:before="0" w:after="0"/>
        <w:ind w:hanging="174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5.2. З виконання прогр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uk-UA"/>
        </w:rPr>
        <w:t>- предмету « Захисту Вітчизни»  - Малокоста С.В. (вчителя предмету «Захист Вітчизни»)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uk-UA"/>
        </w:rPr>
        <w:t>- предмету «Основи здоров'я» - Риндіну Я.Р. вчителя предмету «Основи здоров'я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6. Призначити відповідальним за організацію роботи з безпеки життєдіяльності учнів під час проведення класних годин, позакласних заходів, екскурсій, тощо класних керівників 1-10 клас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7. Призначити відповідальним за організацію роботи з безпеки життєдіяльності учнів під час проведення гурткової роботи керівника гуртка Фоміна А.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8. Контроль за виконанням даного 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иректор школи</w:t>
        <w:tab/>
        <w:tab/>
        <w:tab/>
        <w:tab/>
        <w:tab/>
        <w:tab/>
        <w:t>Р.Ю.Дурнє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 наказом ознайомлені:            </w:t>
        <w:tab/>
        <w:t>Л.М.Черкасов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О.І.Панфілов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С.В.Малокост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В.В.Батовсь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А.І.Фомін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К.П.Філімонов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Я.Р.Риндін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А.Ф.Зелінсь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І.І.Куксенко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О.В.Ковальчук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Н.С.Качанов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О.В.Шоколов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Г.А.Камінсь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Т.С.Підборс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наказу по школі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ід 05.09.2018 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истема організації роботи та взаємного підпорядкування працівників з питань охорони праці та безпеки життєдіяльності за структурними підрозділами.</w:t>
      </w:r>
    </w:p>
    <w:p>
      <w:pPr>
        <w:pStyle w:val="Style15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дміністративний підрозділ</w:t>
      </w:r>
      <w:r>
        <w:rPr>
          <w:sz w:val="28"/>
          <w:lang w:val="uk-UA"/>
        </w:rPr>
        <w:t xml:space="preserve"> – </w:t>
      </w:r>
      <w:r>
        <w:rPr>
          <w:b/>
          <w:sz w:val="28"/>
          <w:lang w:val="uk-UA"/>
        </w:rPr>
        <w:t>керівник</w:t>
      </w:r>
      <w:r>
        <w:rPr>
          <w:sz w:val="28"/>
          <w:lang w:val="uk-UA"/>
        </w:rPr>
        <w:t xml:space="preserve"> -  директор Дурнєва Р.Ю. у безпосередньому підпорядкуванні знаходяться:</w:t>
      </w:r>
    </w:p>
    <w:p>
      <w:pPr>
        <w:pStyle w:val="Style15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ступник директора з навчально-виховної роботи – Черкасова Л.М.;</w:t>
      </w:r>
    </w:p>
    <w:p>
      <w:pPr>
        <w:pStyle w:val="Style15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ступник директора з господарської роботи – Панфілова О.І.</w:t>
      </w:r>
    </w:p>
    <w:p>
      <w:pPr>
        <w:pStyle w:val="Style15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ичний підрозділ (початкова і середня  школа) – керівник - </w:t>
      </w:r>
      <w:r>
        <w:rPr>
          <w:sz w:val="28"/>
          <w:lang w:val="uk-UA"/>
        </w:rPr>
        <w:t>заступник директора з НВР – Черкасова Л.М. у безпосередньому підпорядкуванні знаходяться:</w:t>
      </w:r>
    </w:p>
    <w:p>
      <w:pPr>
        <w:pStyle w:val="Style15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чителі;  </w:t>
      </w:r>
    </w:p>
    <w:p>
      <w:pPr>
        <w:pStyle w:val="Style15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керівник  гуртка;   </w:t>
      </w:r>
    </w:p>
    <w:p>
      <w:pPr>
        <w:pStyle w:val="Style15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едагоги - організатори – Качанова Н.С.,Малокост С.В.</w:t>
      </w:r>
    </w:p>
    <w:p>
      <w:pPr>
        <w:pStyle w:val="Style15"/>
        <w:spacing w:lineRule="auto" w:line="360"/>
        <w:rPr/>
      </w:pPr>
      <w:r>
        <w:rPr>
          <w:b/>
          <w:sz w:val="28"/>
          <w:lang w:val="uk-UA"/>
        </w:rPr>
        <w:t xml:space="preserve">Господарський (технічний)  підрозділ – керівник - </w:t>
      </w:r>
      <w:r>
        <w:rPr>
          <w:sz w:val="28"/>
          <w:lang w:val="uk-UA"/>
        </w:rPr>
        <w:t>заступник директора господарської роботи  Панфілова О.І. у безпосередньому підпорядкуванні знаходяться:</w:t>
      </w:r>
    </w:p>
    <w:p>
      <w:pPr>
        <w:pStyle w:val="Style15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відувач бібліотекою –Риндіна Я.Р.</w:t>
      </w:r>
    </w:p>
    <w:p>
      <w:pPr>
        <w:pStyle w:val="Style15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охоронці;</w:t>
      </w:r>
    </w:p>
    <w:p>
      <w:pPr>
        <w:pStyle w:val="Style15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рибиральниця підсобних приміщень;</w:t>
      </w:r>
    </w:p>
    <w:p>
      <w:pPr>
        <w:pStyle w:val="Style15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робітники  з комплексного обслуговування і ремонту будівель;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двірники.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  техпрацівниц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7:00Z</dcterms:created>
  <dc:creator>2</dc:creator>
  <dc:description/>
  <cp:keywords/>
  <dc:language>en-US</dc:language>
  <cp:lastModifiedBy>Director</cp:lastModifiedBy>
  <cp:lastPrinted>2018-10-24T12:14:00Z</cp:lastPrinted>
  <dcterms:modified xsi:type="dcterms:W3CDTF">2018-10-24T08:14:00Z</dcterms:modified>
  <cp:revision>5</cp:revision>
  <dc:subject/>
  <dc:title/>
</cp:coreProperties>
</file>