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20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51562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ІЇВСЬКА ЗАГАЛЬНООСВІТНЯ ШКОЛА І-ІІІ СТУПЕНІВ БРАТСЬКОЇ РАЙОНН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ОЛАЇВ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К А 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05.09.2018                                      с. Сергіївка                                   №  </w:t>
      </w:r>
      <w:r>
        <w:rPr>
          <w:sz w:val="28"/>
          <w:szCs w:val="28"/>
          <w:lang w:val="uk-UA"/>
        </w:rPr>
        <w:t>5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Про організацію роботи зі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здібними, талановитими та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обдарованими учнями 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 2018-2019 н.р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lang w:val="uk-UA"/>
        </w:rPr>
        <w:tab/>
      </w:r>
      <w:r>
        <w:rPr>
          <w:sz w:val="28"/>
          <w:lang w:val="uk-UA"/>
        </w:rPr>
        <w:t>З метою виявлення, підтримки обдарованих, здібних та талановитих  учнів, створення максимально сприятливих умов для їх інтелектуального, творчого, фізичного   розвитку,</w:t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КАЗУЮ: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1.Учителям-предметникам 5-10 класів: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1 Скоригувати та поповнити базу обдарованих і здібних учнів </w:t>
      </w:r>
    </w:p>
    <w:p>
      <w:pPr>
        <w:pStyle w:val="Normal"/>
        <w:spacing w:lineRule="auto" w:line="360"/>
        <w:ind w:left="705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</w:t>
      </w:r>
      <w:r>
        <w:rPr>
          <w:sz w:val="28"/>
          <w:lang w:val="uk-UA"/>
        </w:rPr>
        <w:t>до 20.09.2018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>1.2.Створити максимально сприятливі умови для  інтелектуального, творчого та фізичного розвитку обдарованих учнів.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                                                                                      </w:t>
      </w:r>
      <w:r>
        <w:rPr>
          <w:sz w:val="28"/>
          <w:lang w:val="uk-UA"/>
        </w:rPr>
        <w:tab/>
        <w:tab/>
        <w:tab/>
        <w:t xml:space="preserve">   Постійно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>1.3.Систематично впроваджувати ефективні моделі та технології роботи з обдарованими учнями на уроках та в позаурочній діяльності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>1.4. Систематично проводити моніторинг індивідуальної траєкторії розвитку особистості обдарованої дитини</w:t>
      </w:r>
    </w:p>
    <w:p>
      <w:pPr>
        <w:pStyle w:val="Normal"/>
        <w:spacing w:lineRule="auto" w:line="360"/>
        <w:ind w:left="162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</w:t>
      </w:r>
      <w:r>
        <w:rPr>
          <w:sz w:val="28"/>
          <w:lang w:val="uk-UA"/>
        </w:rPr>
        <w:t>січень-травень 2019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>1.5. Залучати здібних та обдарованих учнів до участі в предметних олімпіадах, турнірах, конкурсах, інтелектуальному клубі „Що? Де? Коли?”, наукових конференціях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lang w:val="uk-UA"/>
        </w:rPr>
        <w:tab/>
        <w:tab/>
        <w:t xml:space="preserve">  Постійно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2. Керівникам методичних об’єднань: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1.На засіданнях методичних об’єднань вивчити та проаналізувати методичну та психологічну літературу з питань навчання і розвитку обдарованих дітей.</w:t>
      </w:r>
    </w:p>
    <w:p>
      <w:pPr>
        <w:pStyle w:val="Normal"/>
        <w:spacing w:lineRule="auto" w:line="360"/>
        <w:ind w:left="162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</w:t>
      </w:r>
      <w:r>
        <w:rPr>
          <w:sz w:val="28"/>
          <w:lang w:val="uk-UA"/>
        </w:rPr>
        <w:t>до 30.09.2018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2.Відслідковувати ефективність роботи вчителів з розвитку здібностей учнів, проводити моніторингові дослідження 1 раз на семестр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3. Заступнику директора з НВР Черкасовій Л.М.: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1. Скласти шкільний банк даних обдарованих дітей                           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28"/>
          <w:lang w:val="uk-UA"/>
        </w:rPr>
        <w:t xml:space="preserve">                          </w:t>
      </w:r>
      <w:r>
        <w:rPr>
          <w:sz w:val="28"/>
          <w:lang w:val="uk-UA"/>
        </w:rPr>
        <w:t xml:space="preserve">До 21.09.2018                                                                                         </w:t>
        <w:tab/>
        <w:t xml:space="preserve">3.2. Розробити методичні рекомендації по навчанню обдарованих дітей.    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</w:t>
      </w:r>
      <w:r>
        <w:rPr>
          <w:sz w:val="28"/>
          <w:lang w:val="uk-UA"/>
        </w:rPr>
        <w:tab/>
        <w:t xml:space="preserve">                 До 30.09.2018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>3.3. Провести з учителями-предметниками  інструктивно-методичний семінар по роботі з обдарованими дітьми.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                                                                              </w:t>
      </w:r>
      <w:r>
        <w:rPr>
          <w:sz w:val="28"/>
          <w:lang w:val="uk-UA"/>
        </w:rPr>
        <w:tab/>
        <w:t xml:space="preserve">                           28.09.2018 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4. Призначити відповідальних учителів за участь у олімпіадах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</w:t>
      </w:r>
      <w:r>
        <w:rPr>
          <w:sz w:val="28"/>
          <w:lang w:val="uk-UA"/>
        </w:rPr>
        <w:tab/>
        <w:t xml:space="preserve">          До 30.09.2018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3.5. У разі необхідності проводити  консультації щодо організації роботи зі здібними учнями з класними керівниками,   вчителями-предметниками та батьками.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даного наказу покласти на заступника директора з НВР Черкасову Л.М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иректор школи</w:t>
        <w:tab/>
        <w:tab/>
        <w:tab/>
        <w:t xml:space="preserve">                          Р.Ю.Дурнєва                                                  </w:t>
      </w:r>
    </w:p>
    <w:p>
      <w:pPr>
        <w:pStyle w:val="Normal"/>
        <w:tabs>
          <w:tab w:val="clear" w:pos="708"/>
          <w:tab w:val="left" w:pos="6097" w:leader="none"/>
        </w:tabs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З наказом  ознайомлена</w:t>
        <w:tab/>
        <w:t>Л.М.Черкасова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6:19:00Z</dcterms:created>
  <dc:creator>2</dc:creator>
  <dc:description/>
  <cp:keywords/>
  <dc:language>en-US</dc:language>
  <cp:lastModifiedBy>Director</cp:lastModifiedBy>
  <cp:lastPrinted>2018-10-24T12:14:00Z</cp:lastPrinted>
  <dcterms:modified xsi:type="dcterms:W3CDTF">2018-10-24T08:14:00Z</dcterms:modified>
  <cp:revision>4</cp:revision>
  <dc:subject/>
  <dc:title/>
</cp:coreProperties>
</file>