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ІЇВСЬКА ЗАГАЛЬНООСВІТНЯ ШКОЛА І-ІІІ СТУПЕНІВ БРАТ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5.09.2018                                     с. Сергіївка                                   №  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гурткової роботи 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18/2019 навчальному році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 метою виконання основних завдань школи та гармонійного розвитку дітей з огляду на їхні можливості та інтереси, для задоволення потреб кожної дитини та враховуючи запити батьків,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/>
      </w:pPr>
      <w:r>
        <w:rPr>
          <w:sz w:val="28"/>
          <w:szCs w:val="28"/>
          <w:lang w:val="uk-UA"/>
        </w:rPr>
        <w:t>Організувати в 2018/2019 навчальному році гурткову роботу з 06.09.2018 р. за напрям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>
          <w:sz w:val="28"/>
          <w:szCs w:val="28"/>
          <w:lang w:val="uk-UA"/>
        </w:rPr>
        <w:t>спортивний – керівник Фомін А.І.(3 год на тиждень</w:t>
      </w:r>
      <w:bookmarkStart w:id="0" w:name="_GoBack"/>
      <w:bookmarkEnd w:id="0"/>
      <w:r>
        <w:rPr>
          <w:sz w:val="28"/>
          <w:szCs w:val="28"/>
          <w:lang w:val="uk-UA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/>
      </w:pPr>
      <w:r>
        <w:rPr>
          <w:sz w:val="28"/>
          <w:szCs w:val="28"/>
          <w:lang w:val="uk-UA"/>
        </w:rPr>
        <w:t>Відповідальною за організацію гурткової роботи призначити Черкасову Л.М., заступника директора з Н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/>
      </w:pPr>
      <w:r>
        <w:rPr>
          <w:sz w:val="28"/>
          <w:szCs w:val="28"/>
          <w:lang w:val="uk-UA"/>
        </w:rPr>
        <w:t>Керівнику гуртк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  <w:lang w:val="uk-UA"/>
        </w:rPr>
        <w:t>3.1.Скласти календарне планування гурткової роботи згідно програми затвердженої Міністерством освіти  і науки Украї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ести записи гурткової роботи у спеціальному журналі «Журнал гурткової робо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3. Скласти розклад занять гурт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4.Скласти списки дітей, які відвідуватимуть гурток за встановленою форм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5.Максимально залучати до гурткової роботи дітей пільгових категорі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заступника директора з НВР Черкасову Л.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                       Р.Ю.Дурнєв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                 Л.М.Черкасова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А.І.Фом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9:00Z</dcterms:created>
  <dc:creator>АННА</dc:creator>
  <dc:description/>
  <cp:keywords/>
  <dc:language>en-US</dc:language>
  <cp:lastModifiedBy>Director</cp:lastModifiedBy>
  <cp:lastPrinted>2018-10-24T13:22:00Z</cp:lastPrinted>
  <dcterms:modified xsi:type="dcterms:W3CDTF">2018-10-24T09:23:00Z</dcterms:modified>
  <cp:revision>5</cp:revision>
  <dc:subject/>
  <dc:title/>
</cp:coreProperties>
</file>